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9.2016 № 302-п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27.09.2016 № 302-п «Об утверждении Положения об управлении информационных проекто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б управлении информационных проектов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ункте 1 слова «и унитарных предприятий Новосибирской области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пункт 8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яет функции и полномочия учредителя государственных учреждений Новосибирской област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подпункте 9 пункта 13 слова «, унитарных предприятий Новосибирской области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подпункте 10 пункта 13 слова «и унитарных предприятий Новосибирской области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4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7AD7BEFC1658084710F823B411D05CF8B7F87443114B3AEBC01A5F391EAF194527CB54852F4E04C84BA873426D4E5s7d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Рудько Ксения Владимировна</dc:creator>
  <dc:description/>
  <cp:keywords/>
  <dc:language>en-US</dc:language>
  <cp:lastModifiedBy>Смоленцева Татьяна Александровна</cp:lastModifiedBy>
  <dcterms:modified xsi:type="dcterms:W3CDTF">2019-06-11T05:06:00Z</dcterms:modified>
  <cp:revision>14</cp:revision>
  <dc:subject/>
  <dc:title/>
</cp:coreProperties>
</file>