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несении изменений в приказ министерства здравоохранения Новосибирской области от 26.10.2022 № 3418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 xml:space="preserve">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26.10.2022 № 3418 «</w:t>
      </w:r>
      <w:r>
        <w:rPr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ременной </w:t>
      </w:r>
      <w:hyperlink r:id="rId3">
        <w:r>
          <w:rPr>
            <w:rStyle w:val="InternetLink"/>
            <w:color w:val="000000"/>
            <w:sz w:val="28"/>
            <w:szCs w:val="28"/>
          </w:rPr>
          <w:t>маршрутизаци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ациентов старше 18 лет с экстренной хирургической, травматологической и терапевтической патологией на территории Заельцовского, Калининского, Дзержинского, Октябрьского, Первомайского, Центрального, Железнодорожного и части Советского районов города Новосибирска, а также ряда населенных пунктов Новосибир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строке 6 в графе «Эндокринология» после слов «ГБУЗ НСО «ГКБСМП№ 2 (Хирургический корпус)» добавить примечание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больные с неотложными состояниями эндокринологического профиля (диабетические комы, тяжелый диабетический кетоацидоз, гипергликемическое гиперосмолярное состояние при установленном диагнозе сахарного диабета) доставляются в ГБУЗ НСО «ГКБ № 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троке 7 в графе «Эндокринология» после слов «ГБУЗ НСО «ГКБСМП№ 2 (Хирургический корпус)» добавить примечание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» больные с неотложными состояниями эндокринологического профиля (диабетические комы, тяжелый диабетический кетоацидоз, гипергликемическое гиперосмолярное состояние при установленном диагнозе сахарного диабета) доставляются в ГБУЗ НСО «ГКБ № 1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49&amp;n=164172&amp;dst=10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3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4-03-26T02:53:00Z</dcterms:modified>
  <cp:revision>2</cp:revision>
  <dc:subject/>
  <dc:title/>
</cp:coreProperties>
</file>