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Губернатором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осибирской области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ЗАК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внесении изменений в статью 6 Закона Новосибирской области «Об отдельных вопросах регулирования земельных отношений на территории Новосибир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статью 6 Закона Новосибирской области от 5 декабря 2016 года № 112-ОЗ «Об отдельных вопросах регулирования земельных отношений на территории Новосибирской области» (с изменениями, внесенными Законами Новосибирской области от 7 мая 2018 года № 260-ОЗ, от 2 октября 2018 № 289-ОЗ, от 30 ноября 2018 № 307-ОЗ, от 1 июля 2019 № 387-ОЗ, от 28 ноября 2019 года № 433-ОЗ, от 20 декабря 2019 года № 449-ОЗ, от 31 марта 2020 года № 469-ОЗ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часть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. Гражданин вправе представить по собственной инициативе документ, </w:t>
      </w:r>
      <w:r>
        <w:rPr>
          <w:rFonts w:eastAsia="Calibri" w:cs="Times New Roman" w:ascii="Times New Roman" w:hAnsi="Times New Roman"/>
          <w:sz w:val="28"/>
          <w:szCs w:val="28"/>
        </w:rPr>
        <w:t>подтверждающий регистрацию в системе индивидуального (персонифицированного)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лучае, если гражданином по собственной инициативе не представлен документ, </w:t>
      </w:r>
      <w:r>
        <w:rPr>
          <w:rFonts w:eastAsia="Calibri" w:cs="Times New Roman" w:ascii="Times New Roman" w:hAnsi="Times New Roman"/>
          <w:sz w:val="28"/>
          <w:szCs w:val="28"/>
        </w:rPr>
        <w:t>подтверждающий регистрацию в системе индивидуального (персонифицированного) учет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орган, осуществляющий учет,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от 27 июля 2010 года № 210-ФЗ «Об организации предоставления государственных и муниципальных услуг»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 часть 5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5.1. </w:t>
      </w:r>
      <w:r>
        <w:rPr>
          <w:rFonts w:cs="Times New Roman" w:ascii="Times New Roman" w:hAnsi="Times New Roman"/>
          <w:sz w:val="28"/>
          <w:szCs w:val="28"/>
        </w:rPr>
        <w:t xml:space="preserve">Граждане, указанные в подпункте «г» пункта 2, в пункте 3 части 1 статьи 5 настоящего Закона, помимо документов, указанных в части 4 настоящей статьи, вправе представить по собственной инициативе: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видетельство о рождении каждого ребенка (за исключением свидетельства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кументы, подтверждающие место жительства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идетельство о заключении брака родителей (опекунов, попечителей) (за исключением свидетельства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</w:t>
      </w:r>
      <w:r>
        <w:rPr>
          <w:rFonts w:eastAsia="Calibri" w:cs="Times New Roman" w:ascii="Times New Roman" w:hAnsi="Times New Roman"/>
          <w:sz w:val="28"/>
          <w:szCs w:val="28"/>
        </w:rPr>
        <w:t>документ, подтверждающий регистрацию в системе индивидуального (персонифицированного) уч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ждого ребенка (гражданин вправе представить по собственной инициатив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гражданином по собственной инициативе не представлены указанные в настоящей части документы, орган, осуществляющий учет,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от 27 июля 2010 года № 210-ФЗ «Об организации предоставления государственных и муниципальных услуг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стоящий Закон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1 января 2021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ерна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 xml:space="preserve"> </w:t>
        <w:tab/>
        <w:tab/>
        <w:t xml:space="preserve">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Нов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 </w:t>
        <w:noBreakHyphen/>
        <w:t xml:space="preserve"> 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15:00Z</dcterms:created>
  <dc:creator>Дамм Инна Владимировна</dc:creator>
  <dc:description/>
  <cp:keywords/>
  <dc:language>en-US</dc:language>
  <cp:lastModifiedBy>Дамм Инна Владимировна</cp:lastModifiedBy>
  <cp:lastPrinted>2020-04-23T08:44:00Z</cp:lastPrinted>
  <dcterms:modified xsi:type="dcterms:W3CDTF">2020-04-27T01:35:00Z</dcterms:modified>
  <cp:revision>16</cp:revision>
  <dc:subject/>
  <dc:title/>
</cp:coreProperties>
</file>