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Закон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защите прав детей в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от 12 мая 2003 года № 111-ОЗ «</w:t>
      </w:r>
      <w:r>
        <w:rPr>
          <w:rFonts w:cs="Times New Roman" w:ascii="Times New Roman" w:hAnsi="Times New Roman"/>
          <w:sz w:val="28"/>
          <w:szCs w:val="28"/>
        </w:rPr>
        <w:t>О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е прав детей в Новосибирской области» (с изменениями, внесенными Законами Новосибирской области от 16 октября 2003 года № 146-ОЗ, от 10 декабря 2004 года № 237-ОЗ, от 14 марта 2005 года № 275-ОЗ, от 17 июля 2006 года № 23-ОЗ, от 7 июня 2007 года № 103-ОЗ, от 15 октября 2007 года № 144-ОЗ, от 15 декабря 2007 года № 179-ОЗ, от 28 марта 2008 года № 217-ОЗ, от 13 октября 2008 года № 261-ОЗ, от 2 июля 2009 года № 364-ОЗ, от 2 июля 2009 года № 367-ОЗ, от 1 марта 2010 года № 465-ОЗ, от 27 апреля 2010 года № 479-ОЗ, от 2 декабря 2010 года № 19-ОЗ, от 2 июня 2011 года № 78-ОЗ, от 22 февраля 2012 года № 189-ОЗ, от 4 июня 2012 года № 212-ОЗ, от 14 июня 2012 года № 226-ОЗ, от 2 октября 2014 года № 466-ОЗ, от 2 октября 2014 года № 470-ОЗ, от 14 декабря 2015 года № 22-ОЗ, от 29 июня 2016 года № 82-ОЗ, от 28 марта 2017 года № 148-ОЗ, от 3 апреля 2018 года № 252-ОЗ, от 24 декабря 2018 года № 325-ОЗ, от 20 декабря 2019 года № 444-ОЗ, от 8 мая 2020 года № 473-ОЗ, от 1 декабря 2020 года № 27-ОЗ, от 1 декабря 2021 года № 146-ОЗ, от 29 ноября 2022 года № 274-ОЗ, от 27 апреля 2023 года № 333-О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4 июня 2023 года № 341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татье 1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второй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ходящимся в трудной жизненной ситуации детям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– специальная военная операция) либо погибших (умерших, признанных в установленном порядке безвестно отсутствующими или объявленных умершими) при выполнении задач в период проведения специальной военной операции, из числа 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лиц,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, а также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, с 30 сентября 2022 года задачи по обеспечению безопасности Российской Федерации на участках, примыкающих к районам проведения специальной военной операции, путевки в организации отдыха детей и их оздоровления за счет средств областного бюджета Новосибирской области в период проведения специальной военной операции предоставляются в первоочередном поряд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дополнить частью 3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 Правительством Новосибирской области ежегодно устанавливается квота в государственных и муниципальных организациях отдыха детей и их оздоровления, обеспечивающая потребность в отдыхе и оздоровлении детей-инвалидов и детей с ограниченными возможностями здоровь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часть 4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) обеспечение выполнения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 в порядке, установленном Правительством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полнить статьей 3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татья 30.1 Обеспечение размещения информации о предоставлении мер социальн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мерах социальной поддержки, предусмотренных настоящим Законом,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от 17 июля 1999 года № 178-ФЗ «О государственной социальной помощи».»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Закон, за исключением положений подпунктов «б» и «в» пункта 1 статьи 1,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одпункты «б» и «в» пункта 1 статьи 1 настоящего Закона вступают в силу с 1 января 2025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78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B36B2F530C7B12320B0D4C83A9ED40AB567FEC8C4FBC4F96E9BE0E3E5D79A9018A9C34E62571E36CBBA4FDF18DCCFD3IDl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6:00Z</dcterms:created>
  <dc:creator>Вандакурова И.В.;Тростянская Мария Сергеевна</dc:creator>
  <dc:description/>
  <cp:keywords/>
  <dc:language>en-US</dc:language>
  <cp:lastModifiedBy>Рядкова Яна Викторовна</cp:lastModifiedBy>
  <cp:lastPrinted>2024-01-10T09:32:00Z</cp:lastPrinted>
  <dcterms:modified xsi:type="dcterms:W3CDTF">2024-03-01T04:13:00Z</dcterms:modified>
  <cp:revision>8</cp:revision>
  <dc:subject/>
  <dc:title/>
</cp:coreProperties>
</file>