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09.10.2007 № 129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овосибирской области от 09.10.2007 № 129-па «О Порядке информирования граждан о наличии лесных насаждений на территории лесничеств для продажи гражданам для собственных нужд и их местоположении, Порядке рассмотрения заявлений граждан и принятия решений о предоставлении гражданам лесных насаждений для заготовки древесины для собственных нужд» следующие изменения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Пункт 3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настоящего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В Порядке рассмотрения заявлений граждан и принятия решений о предоставлении гражданам лесных насаждений для заготовки древесины для собственных нужд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пункт 1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5 и 6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адрес местонахождения индивидуального жилого дома, квартиры в двухквартирном жилом доме (для заготовки древесины для ремонта индивидуального жилого дома, квартир в двухквартирных жилых домах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 адрес местонахождения дома, не имеющего центрального отопления, не подключенного к сетям газораспределения (для заготовки древесины для отопления жилых помещений в домах, не имеющих центрального отопления, не подключенных к сетям газораспределения)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ача заявления, прилагаемых документов возможна через Государственное автономное учреждение Новосибирской области «Многофункциональны центр организации предоставления государственных и муниципальных услуг Новосибирской области», Федеральную государственную информационную систему «Единый портал государственных и муниципальных услуг (функций)»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 в пункте 2.2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по собственной инициативе» дополнить словами «документ, подтверждающий регистрацию в системе индивидуального (персонифицированного) учета, а также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копию технического паспорта жилого помещения или копию справки органа местного самоуправления по месту нахождения жилого помещения с указанием жилой площади занимаемого жилого помещения и подтверждающей отсутствие в доме центрального отопления и отсутствие подключения его к сетям газораспределения – для заготовки древесины для отопления жилых помещений, не имеющих центрального отопления, не подключенных к сетям газораспределения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подпункт 2 пункта 2.1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копию справки органа местного самоуправления по месту нахождения жилого помещения с указанием жилой площади занимаемого жилого помещения и подтверждающей отсутствие в доме центрального отопления и отсутствие подключения его к сетям газораспределения – для заготовки древесины для отопления жилых помещений, не имеющих центрального отопления, не подключенных к сетям газораспределения;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 пункт 5 дополнить подпунктами 5 и 6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5) отсутствие в заявлении сведений, предусмотренных пунктом 1 настоящего Порядк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 несогласие гражданина с постановкой на очередь в случае отсутствия в выбранном им лесничестве предельных объемов заготовки гражданами древесины для собственных нужд на текущий год, достаточных для заготовки заявленных объемов древесины с требуемыми качественными показателями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 в пункте 7 после цифры «15» дополнить словом «календарных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одпунктах 1 и 2 пункта 8 после слова «после» слова «повторного его» исключить, слово «месяца» заменить словами «14 календарных дней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Е.А. Шестернин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8:00Z</dcterms:created>
  <dc:creator>Богатырева И.В.</dc:creator>
  <dc:description/>
  <cp:keywords/>
  <dc:language>en-US</dc:language>
  <cp:lastModifiedBy>Щербатых Евгений Сергеевич</cp:lastModifiedBy>
  <cp:lastPrinted>2023-07-04T14:22:00Z</cp:lastPrinted>
  <dcterms:modified xsi:type="dcterms:W3CDTF">2023-07-06T04:54:00Z</dcterms:modified>
  <cp:revision>23</cp:revision>
  <dc:subject/>
  <dc:title/>
</cp:coreProperties>
</file>