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27.06.2005 № 44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27.06.2005 № 44</w:t>
      </w:r>
      <w:r>
        <w:rPr>
          <w:sz w:val="28"/>
          <w:szCs w:val="28"/>
        </w:rPr>
        <w:t xml:space="preserve"> «О</w:t>
      </w:r>
      <w:r>
        <w:rPr>
          <w:rFonts w:eastAsia="Calibri"/>
          <w:sz w:val="28"/>
          <w:szCs w:val="28"/>
        </w:rPr>
        <w:t>б утверждении Порядка предоставления ежемесячных денежных выплат отдельным категориям граждан в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2.1</w:t>
        </w:r>
      </w:hyperlink>
      <w:r>
        <w:rPr>
          <w:rFonts w:eastAsia="Calibri"/>
          <w:sz w:val="28"/>
          <w:szCs w:val="28"/>
        </w:rPr>
        <w:t xml:space="preserve"> слова «(Фролов Я.А.)» заменить словами «(Бахарева Е.В.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ежемесячных денежных выплат отдельным категориям граждан в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.В. Бахарева</w:t>
      </w:r>
    </w:p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8 75 10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осибирской област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твержден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Новосибирской области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6.2005 № 44</w:t>
      </w:r>
    </w:p>
    <w:p>
      <w:pPr>
        <w:pStyle w:val="Normal"/>
        <w:autoSpaceDE w:val="false"/>
        <w:ind w:left="510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ения ежемесячных денежных выпла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дельным категориям граждан в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Настоящий Порядок определяет правила предоставления ежемесячных денежных выплат гражданам, которые относятся к следующим категория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 лица, подвергшиеся политическим репрессиям и признанные реабилитированны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 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 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 ветераны труда, граждане, приравненные к ним по состоянию на 31 декабря 2004 год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 ветераны труд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Настоящий Порядок распространяется на граждан, постоянно проживающих на территории Новосибирской области, а также на ветеранов труда Новосибирской области в случае смены ими места жительства в пределах Российской Федерации, имеющих право на ежемесячную денежную выплату в соответствии Законом Новосибирской области от 29.12.2004 № 253-ОЗ «О мерах социальной поддержки отдельных категорий граждан, проживающих в Новосибирской области»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граждан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Гражданину, относящемуся к одной из категорий, перечисленных в пункте 1 настоящего Порядка, имеющему одновременно право на получение ежемесячной денежной выплаты по нескольким основаниям, предусмотренным Законом Новосибирской области от 29.12.2004 № 253-ОЗ «О мерах социальной поддержки отдельных категорий граждан, проживающих в Новосибирской области» (далее – Закон № 253-ОЗ), ежемесячная денежная выплата устанавливается по одному из оснований, предусматривающему более высокий размер ежемесячной денеж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Ежемесячная денежная выплата устанавливается без учета районного коэффици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Е</w:t>
      </w:r>
      <w:r>
        <w:rPr>
          <w:rFonts w:eastAsia="Calibri"/>
          <w:sz w:val="28"/>
          <w:szCs w:val="28"/>
          <w:lang w:eastAsia="en-US"/>
        </w:rPr>
        <w:t xml:space="preserve">жемесячная денежная выплата устанавливается в беззаявительном порядке в </w:t>
      </w:r>
      <w:r>
        <w:rPr>
          <w:rFonts w:eastAsia="Calibri"/>
          <w:sz w:val="28"/>
          <w:szCs w:val="28"/>
        </w:rPr>
        <w:t xml:space="preserve">случае принятия </w:t>
      </w:r>
      <w:r>
        <w:rPr>
          <w:sz w:val="28"/>
          <w:szCs w:val="28"/>
        </w:rPr>
        <w:t xml:space="preserve">решения о присвоении гражданину звания </w:t>
      </w:r>
      <w:r>
        <w:rPr>
          <w:rFonts w:eastAsia="Calibri"/>
          <w:bCs/>
          <w:sz w:val="28"/>
          <w:szCs w:val="28"/>
        </w:rPr>
        <w:t>ветерана труд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етерана труда Новосибирской области,</w:t>
      </w:r>
      <w:r>
        <w:rPr>
          <w:rFonts w:eastAsia="Calibri"/>
          <w:sz w:val="28"/>
          <w:szCs w:val="28"/>
        </w:rPr>
        <w:t xml:space="preserve"> о </w:t>
      </w:r>
      <w:r>
        <w:rPr>
          <w:sz w:val="28"/>
          <w:szCs w:val="28"/>
        </w:rPr>
        <w:t>выдаче удостоверения «Ветеран Великой Отечественной войны»</w:t>
      </w:r>
      <w:r>
        <w:rPr>
          <w:rFonts w:eastAsia="Calibri"/>
          <w:sz w:val="28"/>
          <w:szCs w:val="28"/>
        </w:rPr>
        <w:t xml:space="preserve"> на территории Новосибир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установления </w:t>
      </w:r>
      <w:r>
        <w:rPr>
          <w:rFonts w:eastAsia="Calibri"/>
          <w:sz w:val="28"/>
          <w:szCs w:val="28"/>
          <w:lang w:eastAsia="en-US"/>
        </w:rPr>
        <w:t xml:space="preserve">ежемесячной денежной выплаты в беззаявительном порядке </w:t>
      </w:r>
      <w:r>
        <w:rPr>
          <w:rFonts w:eastAsia="Calibri"/>
          <w:sz w:val="28"/>
          <w:szCs w:val="28"/>
        </w:rPr>
        <w:t xml:space="preserve">способ доставки ежемесячной денежной выплаты и реквизиты счета в кредитной организации (в случае выбора способа доставки через кредитную организацию) указываются в заявлении </w:t>
      </w:r>
      <w:r>
        <w:rPr>
          <w:sz w:val="28"/>
          <w:szCs w:val="28"/>
        </w:rPr>
        <w:t xml:space="preserve">о выдаче удостоверения ветерана Великой Отечественной войны либо в заявлении о присвоении звания </w:t>
      </w:r>
      <w:r>
        <w:rPr>
          <w:rFonts w:eastAsia="Calibri"/>
          <w:bCs/>
          <w:sz w:val="28"/>
          <w:szCs w:val="28"/>
        </w:rPr>
        <w:t>ветерана труд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етерана труд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37"/>
      <w:bookmarkEnd w:id="0"/>
      <w:r>
        <w:rPr>
          <w:rFonts w:eastAsia="Calibri"/>
          <w:sz w:val="28"/>
          <w:szCs w:val="28"/>
        </w:rPr>
        <w:t xml:space="preserve">6. В остальных случаях для установления </w:t>
      </w:r>
      <w:r>
        <w:rPr>
          <w:rFonts w:eastAsia="Calibri"/>
          <w:bCs/>
          <w:sz w:val="28"/>
          <w:szCs w:val="28"/>
        </w:rPr>
        <w:t>ежемесячной денежной выплаты подается з</w:t>
      </w:r>
      <w:r>
        <w:rPr>
          <w:rFonts w:eastAsia="Calibri"/>
          <w:sz w:val="28"/>
          <w:szCs w:val="28"/>
        </w:rPr>
        <w:t>аявление</w:t>
      </w:r>
      <w:r>
        <w:rPr>
          <w:rFonts w:eastAsia="Calibri" w:cs="Courier New" w:ascii="Courier New" w:hAnsi="Courier New"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>об установлении ежемесячной денежной выплаты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</w:t>
      </w:r>
      <w:r>
        <w:rPr>
          <w:rFonts w:eastAsia="Calibri" w:cs="Courier New" w:ascii="Courier New" w:hAnsi="Courier New"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>подается следующими категориями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 </w:t>
      </w:r>
      <w:r>
        <w:rPr>
          <w:rFonts w:eastAsia="Calibri"/>
          <w:sz w:val="28"/>
          <w:szCs w:val="28"/>
        </w:rPr>
        <w:t>гражданами, относящимися к категориям, указанным в подпунктах 1, 2 пункта 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гражданами, которым выдано </w:t>
      </w:r>
      <w:r>
        <w:rPr>
          <w:sz w:val="28"/>
          <w:szCs w:val="28"/>
        </w:rPr>
        <w:t>удостоверение «Ветеран Великой Отечественной войны»</w:t>
      </w:r>
      <w:r>
        <w:rPr>
          <w:rFonts w:eastAsia="Calibri"/>
          <w:sz w:val="28"/>
          <w:szCs w:val="28"/>
        </w:rPr>
        <w:t xml:space="preserve"> либо удостоверение о праве на льготы, выданно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Совета Министров СССР, Всесоюзного центрального совета профессиональных союзов от 12.05.1988 № 621 «О дополнительных мерах по улучшению условий жизни ветеранов войны и труда» за пределами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гражданами, которым </w:t>
      </w:r>
      <w:r>
        <w:rPr>
          <w:sz w:val="28"/>
          <w:szCs w:val="28"/>
        </w:rPr>
        <w:t xml:space="preserve">звание </w:t>
      </w:r>
      <w:r>
        <w:rPr>
          <w:rFonts w:eastAsia="Calibri"/>
          <w:bCs/>
          <w:sz w:val="28"/>
          <w:szCs w:val="28"/>
        </w:rPr>
        <w:t>ветерана тру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о </w:t>
      </w:r>
      <w:r>
        <w:rPr>
          <w:rFonts w:eastAsia="Calibri"/>
          <w:sz w:val="28"/>
          <w:szCs w:val="28"/>
        </w:rPr>
        <w:t>за пределам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гражданами,</w:t>
      </w:r>
      <w:r>
        <w:rPr>
          <w:rFonts w:eastAsia="Calibri"/>
          <w:bCs/>
          <w:sz w:val="28"/>
          <w:szCs w:val="28"/>
        </w:rPr>
        <w:t xml:space="preserve"> приравненными к ветеранам труда по состоянию на 31 декабря 2004 года, которым выдано </w:t>
      </w:r>
      <w:r>
        <w:rPr>
          <w:rFonts w:eastAsia="Calibri"/>
          <w:sz w:val="28"/>
          <w:szCs w:val="28"/>
        </w:rPr>
        <w:t>удостоверение «Ветеран военной службы»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7. Заявление по форме, утвержденной министерством труда и социального развития Новосибирской области (далее – министерство), подается гражданином, относящимся к одной из категорий, указанным в пункте 6 настоящего Порядка (далее – заявитель) или его уполномоченным представителем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</w:rPr>
        <w:t xml:space="preserve">лично при обращении в государственные казенные учреждения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 xml:space="preserve">центры социальной поддержки населения, подведомственные министерству, либо их клиентские службы по месту жительства (пребывания) заявител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центр социальной поддержки населения) или в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средством почтовой связи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 </w:t>
      </w:r>
      <w:r>
        <w:rPr>
          <w:sz w:val="28"/>
          <w:szCs w:val="28"/>
        </w:rPr>
        <w:t>При подаче заявителем или его уполномоченным представителем заявления в центр социальной поддержки населения лично либо через многофункциональный центр предоставления государственных и муниципальных услуг предъявляется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уполномоченного представителя заявителя дополнительно представляется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копий документов, не заверенных в установленном законодательством Российской Федерации порядке, заявителями представляются и их подлин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посредством единого портала осуществляется с использованием простой электронной подписи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регистрируется в центре социальной поддержки населения в день его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заявления посредством почтовой связи к нему прилагаются копии документов, указанных в пункте 9 настоящего Порядка, верность которых заверена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ой подачи заявления и копий документов, направленных посредством почтовой связи, считается дата их регистрации в день поступления в цент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Одновременно с заявлением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документ, подтверждающий место жительства (место пребывания) гражданина, если таким документом является судебное решение об установлении факта проживания гражданина по определенному адрес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документ, подтверждающий право на получение ежемесячной денежной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 </w:t>
      </w:r>
      <w:r>
        <w:rPr>
          <w:rFonts w:eastAsia="Calibri"/>
          <w:sz w:val="28"/>
          <w:szCs w:val="28"/>
        </w:rPr>
        <w:t xml:space="preserve">в отношении граждан, относящихся к категории, указанной в подпункте 1 пункта 1 настоящего Поряд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справка о признании лицом, подвергшимся политическим репрессиям и признанным реабилитирован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в отношении граждан, относящихся к категории, указанной в подпункте 2 пункта 1 настоящего Поряд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справка о признании лицом, пострадавшим от политических репрес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 в отношении граждан, относящихся к категории, указанной в подпункте 3 пункта 1 настоящего Порядка, которым за пределами Новосибирской области выдано </w:t>
      </w:r>
      <w:r>
        <w:rPr>
          <w:sz w:val="28"/>
          <w:szCs w:val="28"/>
        </w:rPr>
        <w:t>удостоверение «Ветеран Великой Отечественной войны»</w:t>
      </w:r>
      <w:r>
        <w:rPr>
          <w:rFonts w:eastAsia="Calibri"/>
          <w:sz w:val="28"/>
          <w:szCs w:val="28"/>
        </w:rPr>
        <w:t xml:space="preserve"> либо удостоверение о праве на льготы, выданно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Совета Министров СССР, Всесоюзного центрального совета профессиональных союзов от 12.05.1988 № 621 «О дополнительных мерах по улучшению условий жизни ветеранов войны и труда» </w:t>
      </w:r>
      <w:r>
        <w:rPr>
          <w:rFonts w:eastAsia="Calibri"/>
          <w:sz w:val="28"/>
          <w:szCs w:val="28"/>
          <w:lang w:eastAsia="en-US"/>
        </w:rPr>
        <w:t xml:space="preserve">– соответствующее </w:t>
      </w:r>
      <w:r>
        <w:rPr>
          <w:rFonts w:eastAsia="Calibri"/>
          <w:sz w:val="28"/>
          <w:szCs w:val="28"/>
        </w:rPr>
        <w:t>удостовер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отношении граждан, относящихся к категории, указанной в подпункте 4 пункта 1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стоверение «Ветеран труда» (если удостоверение выдано за пределами Новосибир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достоверение «Ветеран военной службы» (в отношении </w:t>
      </w:r>
      <w:r>
        <w:rPr>
          <w:rFonts w:eastAsia="Calibri"/>
          <w:bCs/>
          <w:sz w:val="28"/>
          <w:szCs w:val="28"/>
        </w:rPr>
        <w:t xml:space="preserve">граждан, приравненных к ветеранам труда по состоянию на 31 декабря 2004 год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документ, подтверждающий, что гражданин ранее проживал на территории Новосибирской област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в отношении ветерана труда Новосибирской области, которому почетное звание </w:t>
      </w:r>
      <w:r>
        <w:rPr>
          <w:sz w:val="28"/>
          <w:szCs w:val="28"/>
        </w:rPr>
        <w:t xml:space="preserve">«Ветеран труда Новосибирской области» </w:t>
      </w:r>
      <w:r>
        <w:rPr>
          <w:rFonts w:eastAsia="Calibri"/>
          <w:sz w:val="28"/>
          <w:szCs w:val="28"/>
        </w:rPr>
        <w:t>присвоено до вступления в силу настоящего постановления, в случае смены места жительства в предел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 </w:t>
      </w:r>
      <w:r>
        <w:rPr>
          <w:rFonts w:eastAsia="Calibri"/>
          <w:bCs/>
          <w:sz w:val="28"/>
          <w:szCs w:val="28"/>
        </w:rPr>
        <w:t>З</w:t>
      </w:r>
      <w:r>
        <w:rPr>
          <w:rFonts w:eastAsia="Calibri"/>
          <w:sz w:val="28"/>
          <w:szCs w:val="28"/>
        </w:rPr>
        <w:t xml:space="preserve">аявитель (его </w:t>
      </w:r>
      <w:r>
        <w:rPr>
          <w:rFonts w:eastAsia="Calibri"/>
          <w:bCs/>
          <w:sz w:val="28"/>
          <w:szCs w:val="28"/>
        </w:rPr>
        <w:t xml:space="preserve">уполномоченный </w:t>
      </w:r>
      <w:r>
        <w:rPr>
          <w:rFonts w:eastAsia="Calibri"/>
          <w:sz w:val="28"/>
          <w:szCs w:val="28"/>
        </w:rPr>
        <w:t xml:space="preserve">представитель)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документ, подтверждающий место жительства (место пребывания) гражданина (за исключением судебного решения об установлении факта проживания гражданина по определенному адресу, а также, если в качестве документа, удостоверяющего личность гражданина, был предъявлен паспорт с отметкой о регистрации по месту жительства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енсионное удостоверение либо справку о получении пенсии гражданина, вышедшего на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 В случае если заявление подано с использованием единого портала, заявитель (его уполномоченный представитель) в течение пяти рабочих дней со дня регистрации центром социальной поддержки населения заявления представляет в центр социальной поддержки населения документы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>ом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 В случае если при личном обращении за назначением ежемесячной денежной выплаты заявителем (его уполномоченным представителем) представлены не все документы, предусмотренные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>ом 9 настоящего Порядка, заявитель (его уполномоченный представитель) вправе представить недостающие документы в течение пяти рабочих дней со дня регистрации заявления центром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 Центр социальной поддержки населения получает сведения, необходимые для предоставления ежемесячной денежной выплаты, на основании запроса, в том числе в рамках межведомственного информационного взаимодействия, </w:t>
      </w:r>
      <w:r>
        <w:rPr>
          <w:rFonts w:eastAsia="Calibri"/>
          <w:bCs/>
          <w:sz w:val="28"/>
          <w:szCs w:val="28"/>
        </w:rPr>
        <w:t xml:space="preserve">в органах и (или) организациях, в распоряжении которых они находятся, </w:t>
      </w:r>
      <w:r>
        <w:rPr>
          <w:rFonts w:eastAsia="Calibri"/>
          <w:sz w:val="28"/>
          <w:szCs w:val="28"/>
          <w:lang w:eastAsia="en-US"/>
        </w:rPr>
        <w:t xml:space="preserve">из Единой государственной информационной системы социального обеспечения либо </w:t>
      </w:r>
      <w:r>
        <w:rPr>
          <w:rFonts w:eastAsia="Calibri"/>
          <w:sz w:val="28"/>
          <w:szCs w:val="28"/>
        </w:rPr>
        <w:t>использует информацию, размещенную в территориальной информационной систе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гистрации гражданина по месту жительства или месту пребы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факте назначения пенсии граждани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регистрации гражданина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исвоении гражданину звания </w:t>
      </w:r>
      <w:r>
        <w:rPr>
          <w:rFonts w:eastAsia="Calibri"/>
          <w:bCs/>
          <w:sz w:val="28"/>
          <w:szCs w:val="28"/>
        </w:rPr>
        <w:t>ветерана труд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етерана труда Новосибирской области,</w:t>
      </w:r>
      <w:r>
        <w:rPr>
          <w:rFonts w:eastAsia="Calibri"/>
          <w:sz w:val="28"/>
          <w:szCs w:val="28"/>
        </w:rPr>
        <w:t xml:space="preserve"> о принятии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выдаче удостоверения «Ветеран Великой Отечественной войны»</w:t>
      </w:r>
      <w:r>
        <w:rPr>
          <w:rFonts w:eastAsia="Calibri"/>
          <w:sz w:val="28"/>
          <w:szCs w:val="28"/>
        </w:rPr>
        <w:t xml:space="preserve">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гражданину присвоено звание «Ветеран труда», почетное звание </w:t>
      </w:r>
      <w:r>
        <w:rPr>
          <w:sz w:val="28"/>
          <w:szCs w:val="28"/>
        </w:rPr>
        <w:t>«Ветеран труда Новосибирской области», либо принято решение о выдаче удостоверения «Ветеран Великой Отечественной войны»</w:t>
      </w:r>
      <w:r>
        <w:rPr>
          <w:rFonts w:eastAsia="Calibri"/>
          <w:sz w:val="28"/>
          <w:szCs w:val="28"/>
        </w:rPr>
        <w:t xml:space="preserve"> на территории Новосибирской области, у</w:t>
      </w:r>
      <w:r>
        <w:rPr>
          <w:rFonts w:eastAsia="Calibri"/>
          <w:sz w:val="28"/>
          <w:szCs w:val="28"/>
          <w:lang w:eastAsia="en-US"/>
        </w:rPr>
        <w:t xml:space="preserve">становление права на получение ежемесячной денежной выплаты производится центром социальной поддержки населения одновременно с размещением в территориальной информационной системе информации о </w:t>
      </w:r>
      <w:r>
        <w:rPr>
          <w:rFonts w:eastAsia="Calibri"/>
          <w:sz w:val="28"/>
          <w:szCs w:val="28"/>
        </w:rPr>
        <w:t xml:space="preserve">присвоении гражданину звания «Ветеран труда», почетного звания </w:t>
      </w:r>
      <w:r>
        <w:rPr>
          <w:sz w:val="28"/>
          <w:szCs w:val="28"/>
        </w:rPr>
        <w:t>«Ветеран труда Новосибирской области»,</w:t>
      </w:r>
      <w:r>
        <w:rPr>
          <w:rFonts w:eastAsia="Calibri"/>
          <w:sz w:val="28"/>
          <w:szCs w:val="28"/>
        </w:rPr>
        <w:t xml:space="preserve"> о принятии </w:t>
      </w:r>
      <w:r>
        <w:rPr>
          <w:sz w:val="28"/>
          <w:szCs w:val="28"/>
        </w:rPr>
        <w:t xml:space="preserve">решения о выдаче удостоверения «Ветеран Великой Отечественной войны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Гражданин, осужденный к лишению свободы, обращается за ежемесячной денежной выплатой в центр социальной поддержки населения по месту нахождения исправительного учреждения, в котором он отбывает наказание, через администрацию эт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, проживающий в стационарной организации социального обслуживания, обращается за ежемесячной денежной выплатой в центр социальной поддержки населения по месту нахождения эт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 В тех случаях, когда гражданин, которому устанавливается ежемесячная денежная выплата, является недееспособным, заявление подается по месту жительства или по месту пребывания его законного представителя и в выплатные документы вносятся сведения о законном представителе этого граждани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случае, если законным представителем недееспособного гражданина является соответствующая организация, в которой недееспособный гражданин пребывает, заявление от указанного гражданина подается администрацией данной организации в центр социальной поддержки населения по месту нахождения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 Гражданин может обращаться за ежемесячной денежной выплатой в любое время после возникновения права на н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 Ежемесячная денежная выплата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 месяца подачи заявления с документами, указанными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 xml:space="preserve">9 настоящего Поряд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в отношении граждан, перечисленных в пункте 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с месяца </w:t>
      </w:r>
      <w:r>
        <w:rPr>
          <w:sz w:val="28"/>
          <w:szCs w:val="28"/>
        </w:rPr>
        <w:t xml:space="preserve">принятия решения о присвоении звания </w:t>
      </w:r>
      <w:r>
        <w:rPr>
          <w:rFonts w:eastAsia="Calibri"/>
          <w:bCs/>
          <w:sz w:val="28"/>
          <w:szCs w:val="28"/>
        </w:rPr>
        <w:t>ветерана труд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етерана труда Новосибирской области,</w:t>
      </w:r>
      <w:r>
        <w:rPr>
          <w:rFonts w:eastAsia="Calibri"/>
          <w:sz w:val="28"/>
          <w:szCs w:val="28"/>
        </w:rPr>
        <w:t xml:space="preserve"> о </w:t>
      </w:r>
      <w:r>
        <w:rPr>
          <w:sz w:val="28"/>
          <w:szCs w:val="28"/>
        </w:rPr>
        <w:t xml:space="preserve">выдаче удостоверения «Ветеран Великой Отечественной войны»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>в отношении граждан, перечисленных в пункте 5 настоящего Порядка, которым ежемесячная денежная выплата устанавливается в беззаявитель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 Решение об установлении ежемесячной денежной выплаты принимается центром социальной поддержки населения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не позднее чем через десять рабочих дней со дня приема заявления с документами, указанными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 xml:space="preserve">9 настоящего Поряд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в отношении граждан, перечисленных в пункте 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не позднее чем через десять рабочих дней со дня</w:t>
      </w:r>
      <w:r>
        <w:rPr>
          <w:sz w:val="28"/>
          <w:szCs w:val="28"/>
        </w:rPr>
        <w:t xml:space="preserve"> присвоения гражданину </w:t>
      </w:r>
      <w:r>
        <w:rPr>
          <w:rFonts w:eastAsia="Calibri"/>
          <w:sz w:val="28"/>
          <w:szCs w:val="28"/>
        </w:rPr>
        <w:t xml:space="preserve">звания «Ветеран труда», почетного звания </w:t>
      </w:r>
      <w:r>
        <w:rPr>
          <w:sz w:val="28"/>
          <w:szCs w:val="28"/>
        </w:rPr>
        <w:t>«Ветеран труда Новосибирской области», принятия решения о выдаче удостоверения «Ветеран Великой Отечественной войны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>в отношении граждан, перечисленных в пункте 5 настоящего Порядка, которым ежемесячная денежная выплата устанавливается в беззаявитель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решения об отказе в назначении ежемесячной денежной выплаты центр социальной поддержки населения уведомляет заявителя об отказе в письменной форме либо в электронном виде с использованием единого портала (в случае подачи заявления с использованием единого портала) в течение пяти рабочих дней со дня принятия решения об отказе в назначении ежемесячной денежной выплаты, с указанием причины отказа и порядка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</w:rPr>
        <w:t>Основаниями для отказа в установлении ежемесячной денежной выплат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тсутствие права на ежемесячную денежную выплату в соответствии с законодательство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непредставление заявления и документов, указанных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9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 Заявитель (его уполномоченный представитель), которому отказано в установлении ежемесячной денежной выплаты, в случае устранения причин отказа или изменения обстоятельств, послуживших причиной отказа, вправе обратиться с заявлением повтор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 Перерасчет размера ежемесячной денежной выплаты производится в случае приобретения права на получение ежемесячной денежной выплаты в большем размере в беззаявитель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 Перерасчет размера ежемесячной денежной выплаты производится с месяца</w:t>
      </w:r>
      <w:r>
        <w:rPr>
          <w:sz w:val="28"/>
          <w:szCs w:val="28"/>
        </w:rPr>
        <w:t xml:space="preserve"> присвоения гражданину </w:t>
      </w:r>
      <w:r>
        <w:rPr>
          <w:rFonts w:eastAsia="Calibri"/>
          <w:sz w:val="28"/>
          <w:szCs w:val="28"/>
          <w:lang w:eastAsia="en-US"/>
        </w:rPr>
        <w:t xml:space="preserve">звания «Ветеран труда», </w:t>
      </w:r>
      <w:r>
        <w:rPr>
          <w:rFonts w:eastAsia="Calibri"/>
          <w:sz w:val="28"/>
          <w:szCs w:val="28"/>
        </w:rPr>
        <w:t xml:space="preserve">почетного звания </w:t>
      </w:r>
      <w:r>
        <w:rPr>
          <w:sz w:val="28"/>
          <w:szCs w:val="28"/>
        </w:rPr>
        <w:t>«Ветеран труда Новосибирской области», принятия решения о выдаче удостоверения «Ветеран Великой Отечественной войн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 Решение о перерасчете размера ежемесячной денежной выплаты принимается центром социальной поддержки населения не позднее чем через десять рабочих дней со дня</w:t>
      </w:r>
      <w:r>
        <w:rPr>
          <w:sz w:val="28"/>
          <w:szCs w:val="28"/>
        </w:rPr>
        <w:t xml:space="preserve"> присвоения гражданину </w:t>
      </w:r>
      <w:r>
        <w:rPr>
          <w:rFonts w:eastAsia="Calibri"/>
          <w:sz w:val="28"/>
          <w:szCs w:val="28"/>
          <w:lang w:eastAsia="en-US"/>
        </w:rPr>
        <w:t xml:space="preserve">звания «Ветеран труда», </w:t>
      </w:r>
      <w:r>
        <w:rPr>
          <w:rFonts w:eastAsia="Calibri"/>
          <w:sz w:val="28"/>
          <w:szCs w:val="28"/>
        </w:rPr>
        <w:t xml:space="preserve">почетного звания </w:t>
      </w:r>
      <w:r>
        <w:rPr>
          <w:sz w:val="28"/>
          <w:szCs w:val="28"/>
        </w:rPr>
        <w:t>«Ветеран труда Новосибирской области», принятия решения о выдаче удостоверения «Ветеран Великой Отечественной войн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 В случае несогласия гражданина, обратившегося за ежемесячной денежной выплатой, с решением, вынесенным центром социальной поддержки населения, данное решение гражданин вправе обжаловать в министерстве или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 Центр социальной поддержки населения ведет в отношении каждого получателя ежемесячной денежной выплаты личное дело. Если заявление подано через единый портал либо ежемесячная денежная выплата установлена в беззаявительном порядке, личное дело формируется в электронном виде. В остальных случаях личное дело формиру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6. Ежемесячная денежная выплата начисляется с учетом волеизъявления гражданина об отказе от получения отдельных мер социальной поддержки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9</w:t>
        </w:r>
      </w:hyperlink>
      <w:r>
        <w:rPr>
          <w:rFonts w:eastAsia="Calibri"/>
          <w:sz w:val="28"/>
          <w:szCs w:val="28"/>
        </w:rPr>
        <w:t xml:space="preserve"> Закона Новосибирской области от 29.12.2004 № 253-ОЗ «О мерах социальной поддержки отдельных категорий граждан, проживающих в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 Заявление об отказе от получения отдельных мер социальной поддержки либо о возврате к их получению подается гражданином в центр социальной поддержки населения до 1 октября текуще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случае, если гражданин до 1 октября соответствующего года не подал заявление об отказе от получения социальных услуг (социальной услуги) в следующем году, то в следующем году сумма ежемесячной денежной выплаты выплачивается без учета стоимости отдельных мер социальной поддержки, в случае, если гражданин ранее обращался с заявлением об отказе от социальных услуг (социальной услуги), то сумма ежемесячной денежной выплаты будет производиться с учетом стоимости отдельных мер социальной поддержки, если гражданин не заявил об обрат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 Центр социальной поддержки населения ведет учет начисленных и выплаченных ежемесячных денежных выплат гражда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 Начисление сумм ежемесячной денежной выплаты производится на основании документов выплатного дела и иных документов, поступивших в распоряжение центра социальной поддержки населения, включая исполнитель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 Ежемесячная денежная выплата прекра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 1-го числа месяца, следующего за месяцем,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 1-го числа месяца, следующего за месяцем, в котором наступили обстоятельства, вследствие которых гражданином утрачено право на ежемесячную денежную выпла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 Начисленные суммы ежемесячной денежной выплаты, которые не были востребованы гражданино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енежная выплата, не полученная гражданином своевременно по вине центра социальной поддержки населения, выплачивается за прошедшее время без ограничения каким-либо сро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 Суммы ежемесячной денежной выплаты, причитавшиеся гражданину и не полученные им при жизни, наслед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 Доставка (выплата) ежемесячной денежной выплаты осуществляется по выбору гражданина либо через организации, доставляющие пенсию, – одновременно с пенсией, либо через кредитны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вправе выбрать по своему усмотрению организацию, осуществляющую доставку ежемесячной денежной выплаты, и уведомить об этом центр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авка ежемесячной денежной выплаты гражданам, которым е</w:t>
      </w:r>
      <w:r>
        <w:rPr>
          <w:rFonts w:eastAsia="Calibri"/>
          <w:sz w:val="28"/>
          <w:szCs w:val="28"/>
          <w:lang w:eastAsia="en-US"/>
        </w:rPr>
        <w:t xml:space="preserve">жемесячная денежная выплата установлена в беззаявительном порядке, </w:t>
      </w:r>
      <w:r>
        <w:rPr>
          <w:rFonts w:eastAsia="Calibri"/>
          <w:sz w:val="28"/>
          <w:szCs w:val="28"/>
        </w:rPr>
        <w:t xml:space="preserve">осуществляется центрами социальной поддержки населения тем способом, который указан ими в заявлении </w:t>
      </w:r>
      <w:r>
        <w:rPr>
          <w:sz w:val="28"/>
          <w:szCs w:val="28"/>
        </w:rPr>
        <w:t xml:space="preserve">о выдаче удостоверения ветерана Великой Отечественной войны либо в заявлении о присвоении звания </w:t>
      </w:r>
      <w:r>
        <w:rPr>
          <w:rFonts w:eastAsia="Calibri"/>
          <w:bCs/>
          <w:sz w:val="28"/>
          <w:szCs w:val="28"/>
        </w:rPr>
        <w:t>ветерана труд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етерана труд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учатель ежемесячной денежной выплаты вправе обратиться в центр социальной поддержки населения с целью изменения способа доставки ежемесячной денежной выплаты, включая изменение реквизитов счета в кредитной организации, по которым производится начисление ежемесячной денежной выплаты, с соответствую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заявлением</w:t>
        </w:r>
      </w:hyperlink>
      <w:r>
        <w:rPr>
          <w:rFonts w:eastAsia="Calibri"/>
          <w:sz w:val="28"/>
          <w:szCs w:val="28"/>
        </w:rPr>
        <w:t xml:space="preserve"> по форме, утвержденной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заявление подается гражданином (его уполномоченным представителем) в центр социальной поддержки населени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 xml:space="preserve">лично при обращении в </w:t>
      </w:r>
      <w:r>
        <w:rPr>
          <w:rFonts w:eastAsia="Calibri"/>
          <w:sz w:val="28"/>
          <w:szCs w:val="28"/>
        </w:rPr>
        <w:t xml:space="preserve">центр социальной поддержки населения </w:t>
      </w:r>
      <w:r>
        <w:rPr>
          <w:sz w:val="28"/>
          <w:szCs w:val="28"/>
        </w:rPr>
        <w:t>или в</w:t>
      </w:r>
      <w:r>
        <w:rPr>
          <w:rFonts w:eastAsia="Calibri"/>
          <w:sz w:val="28"/>
          <w:szCs w:val="28"/>
        </w:rPr>
        <w:t xml:space="preserve">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электронном виде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4. Гражданину, в отношении которого установлены опека или попечительство, ежемесячная денежная выплата подлежит зачислению на отдельный номинальный счет, открываемый опекуном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й 37</w:t>
        </w:r>
      </w:hyperlink>
      <w:r>
        <w:rPr>
          <w:rFonts w:eastAsia="Calibri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</w:rPr>
          <w:t>главой 45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 Доставка ежемесячной денежной выплаты гражданину, осужденному к лишению свободы, производится с соблюдением норм уголовно-исполните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. Граждане, имеющие право на получение ежемесячной денежной выплаты, обязаны безотлагательно сообщать центру социальной поддержки населения об обстоятельствах, влияющих на изменение размера ежемесячной денежной выплаты, а также об обстоятельствах, влекущих прекращение ежемесячной денежной вы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».</w:t>
      </w:r>
    </w:p>
    <w:p>
      <w:pPr>
        <w:pStyle w:val="Normal"/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BC293521B144C3938E0731448B92599C6D4055CE0AA3BD6B5043545513134CE6F786DC682F3CCA135A0D9499151A83D5C581F026DBC96FBD905BAa1jCE" TargetMode="External"/><Relationship Id="rId3" Type="http://schemas.openxmlformats.org/officeDocument/2006/relationships/hyperlink" Target="consultantplus://offline/ref=850FD628C38769D37FEFE850607B3B2C01E29C4AA386118595EB73759F1F1D42B65E3F7C9CB3B7CEF4FD84938056718E745E801D513A3CA3ECBB8DEEt1RBH" TargetMode="External"/><Relationship Id="rId4" Type="http://schemas.openxmlformats.org/officeDocument/2006/relationships/hyperlink" Target="consultantplus://offline/ref=D9DA6728CBA1D8686F1C62C5378054092944DD8E9F442A879C6FFC7398DBDB9F86BC55D5727F9746FFFF33B5kBVBH" TargetMode="External"/><Relationship Id="rId5" Type="http://schemas.openxmlformats.org/officeDocument/2006/relationships/hyperlink" Target="consultantplus://offline/ref=D9DA6728CBA1D8686F1C62C5378054092944DD8E9F442A879C6FFC7398DBDB9F86BC55D5727F9746FFFF33B5kBVBH" TargetMode="External"/><Relationship Id="rId6" Type="http://schemas.openxmlformats.org/officeDocument/2006/relationships/hyperlink" Target="consultantplus://offline/ref=C73FEB2B5D76B9B763F63240E9473EF16D75AC778908CB4D9290E44C0D8AC815751AFD984ACA4F818C870F9A081EEDD4F5F7859974BB27DADBA41A9D66ZDI" TargetMode="External"/><Relationship Id="rId7" Type="http://schemas.openxmlformats.org/officeDocument/2006/relationships/hyperlink" Target="consultantplus://offline/ref=C73FEB2B5D76B9B763F63240E9473EF16D75AC778908CB4D9290E44C0D8AC815751AFD984ACA4F818C870F9A081EEDD4F5F7859974BB27DADBA41A9D66ZDI" TargetMode="External"/><Relationship Id="rId8" Type="http://schemas.openxmlformats.org/officeDocument/2006/relationships/hyperlink" Target="consultantplus://offline/ref=D9DA6728CBA1D8686F1C75DA23EC0A00254F8A849C4B7FDFCC6AF626C08482CFC1ED538334259A40E1FD33B1B0AB7CF5781022F8F552C9C2D2EC48E5k8V3H" TargetMode="External"/><Relationship Id="rId9" Type="http://schemas.openxmlformats.org/officeDocument/2006/relationships/hyperlink" Target="consultantplus://offline/ref=3EC4C054FB9857F703AFB85CC276ECCBE8307648B96109E90319E93F128ED08B58806A840CB55488396B597B4B66549F17DA57A3D7A5B12Fg8N6K" TargetMode="External"/><Relationship Id="rId10" Type="http://schemas.openxmlformats.org/officeDocument/2006/relationships/hyperlink" Target="consultantplus://offline/ref=D9DA6728CBA1D8686F1C6BD7358054092845D48A9D49778D9436F0719FD4849A81AD55D677619541E6F667E6FDF525A6395B2FFDEE4EC9C7kCVEH" TargetMode="External"/><Relationship Id="rId11" Type="http://schemas.openxmlformats.org/officeDocument/2006/relationships/hyperlink" Target="consultantplus://offline/ref=D9DA6728CBA1D8686F1C6BD7358054092F43D3899F4A778D9436F0719FD4849A81AD55D677609248E9F667E6FDF525A6395B2FFDEE4EC9C7kCVE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6:00Z</dcterms:created>
  <dc:creator>Бронникова Наталья Борисовна</dc:creator>
  <dc:description/>
  <dc:language>en-US</dc:language>
  <cp:lastModifiedBy>Марина</cp:lastModifiedBy>
  <cp:lastPrinted>2023-03-31T15:52:00Z</cp:lastPrinted>
  <dcterms:modified xsi:type="dcterms:W3CDTF">2023-03-31T09:37:00Z</dcterms:modified>
  <cp:revision>3</cp:revision>
  <dc:subject/>
  <dc:title/>
</cp:coreProperties>
</file>