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499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67"/>
        <w:gridCol w:w="1559"/>
      </w:tblGrid>
      <w:tr>
        <w:trPr>
          <w:trHeight w:val="170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right="-366" w:firstLine="18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МИНИСТЕРСТВО СЕЛЬСКОГО ХОЗЯЙСТВА </w:t>
            </w:r>
          </w:p>
          <w:p>
            <w:pPr>
              <w:pStyle w:val="Normal"/>
              <w:ind w:left="-180" w:right="-366" w:firstLine="18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ПРИКА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. Новосибирск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О внесении изменений в приказ министерства сельского хозяйства Новосибирской области от 27.10.2020 № 301-нпа </w:t>
      </w:r>
    </w:p>
    <w:p>
      <w:pPr>
        <w:pStyle w:val="Style71"/>
        <w:widowControl/>
        <w:spacing w:lineRule="auto" w:line="240"/>
        <w:rPr>
          <w:rStyle w:val="FontStyle33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71"/>
        <w:widowControl/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iCs/>
          <w:color w:val="000000"/>
          <w:sz w:val="28"/>
          <w:szCs w:val="28"/>
        </w:rPr>
        <w:t>П Р И К А З Ы В А Ю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Внести в приказ министерства сельского хозяйства Новосибирской области от 27.10.2020 № 301-нпа «Об утверждении формы соглашения о предоставлении субсиди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» следующие измене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в форме соглашения о предоставлении субсиди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 (далее – Соглашение)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 Разделы «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>. Платежные реквизиты Сторон» и «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. Подписи Сторон» изложить в следующей редакции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VII. Платежные реквизиты Сторо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  <w:gridCol w:w="533"/>
      </w:tblGrid>
      <w:tr>
        <w:trPr>
          <w:trHeight w:val="56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инсельхоз НСО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rFonts w:eastAsia="Calibri"/>
                <w:b w:val="false"/>
                <w:kern w:val="0"/>
                <w:sz w:val="24"/>
                <w:szCs w:val="28"/>
              </w:rPr>
              <w:t>(сокращенное наименование Субъекта государственной поддержки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сельского хозяйства Новосибирской области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</w:t>
            </w:r>
            <w:r>
              <w:rPr>
                <w:rFonts w:eastAsia="Calibri"/>
                <w:b w:val="false"/>
                <w:sz w:val="24"/>
                <w:szCs w:val="24"/>
              </w:rPr>
              <w:t>(наименование Субъекта государственной поддержки)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spacing w:before="0" w:after="120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ГРН 110547602323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КТМО 50701000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120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ОГРН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КТМО ___________________________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25"/>
        <w:gridCol w:w="54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630007, г. Новосиби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расный проспект, д. 18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ИНН 540663465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ПП 540601001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КПП 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олучатель: МФ и НП НСО (Минсельхоз НС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Банк получателя: Сибирское ГУ Банка России//УФК по Новосибирской области г. Новосибирск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Расчетный счет: 03221643500000005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Счет банк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4010281044537000004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ИК ТОФК 0150049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Лицевой счет 035120530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анк: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ИК 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 w:val="false"/>
                <w:b w:val="false"/>
                <w:sz w:val="24"/>
                <w:szCs w:val="28"/>
              </w:rPr>
            </w:pPr>
            <w:r>
              <w:rPr>
                <w:rFonts w:eastAsia="Calibri"/>
                <w:b w:val="false"/>
                <w:sz w:val="24"/>
                <w:szCs w:val="28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/с 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_________________________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. 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19"/>
        <w:gridCol w:w="426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инсельхоз НС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__________/_______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kern w:val="0"/>
                <w:sz w:val="24"/>
                <w:szCs w:val="24"/>
              </w:rPr>
              <w:t xml:space="preserve">(подпись)     (Ф.И.О.,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отчество-при налич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 w:val="false"/>
                <w:sz w:val="24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kern w:val="0"/>
                <w:sz w:val="24"/>
                <w:szCs w:val="24"/>
              </w:rPr>
              <w:t>(сокращенное</w:t>
            </w:r>
            <w:r>
              <w:rPr>
                <w:rFonts w:eastAsia="Calibri"/>
                <w:b w:val="false"/>
                <w:kern w:val="0"/>
                <w:sz w:val="24"/>
                <w:szCs w:val="28"/>
              </w:rPr>
              <w:t xml:space="preserve"> наименование Субъекта государственной поддержки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_________ /______________________/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kern w:val="0"/>
                <w:sz w:val="24"/>
                <w:szCs w:val="28"/>
              </w:rPr>
            </w:pPr>
            <w:r>
              <w:rPr>
                <w:b w:val="false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8"/>
              </w:rPr>
              <w:t>(подпись</w:t>
            </w:r>
            <w:r>
              <w:rPr>
                <w:b w:val="false"/>
                <w:color w:val="000000"/>
                <w:kern w:val="0"/>
                <w:sz w:val="24"/>
              </w:rPr>
              <w:t>)    (Ф.И.О., отчество-при наличии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overflowPunct w:val="false"/>
              <w:ind w:left="57" w:hanging="0"/>
              <w:jc w:val="both"/>
              <w:textAlignment w:val="baseline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8"/>
              </w:rPr>
              <w:t>М.П. (при наличи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 Раздел «6. Подписи Сторон» приложения № 2 «Дополнительное соглашение </w:t>
      </w:r>
      <w:r>
        <w:rPr>
          <w:b w:val="false"/>
          <w:sz w:val="28"/>
          <w:szCs w:val="28"/>
        </w:rPr>
        <w:t>к соглашению о предоставлении субсиди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</w:t>
      </w:r>
      <w:r>
        <w:rPr>
          <w:b w:val="false"/>
          <w:sz w:val="28"/>
        </w:rPr>
        <w:t>» к Соглашению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. 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19"/>
        <w:gridCol w:w="426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инсельхоз НС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__________/_______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kern w:val="0"/>
                <w:sz w:val="24"/>
                <w:szCs w:val="24"/>
              </w:rPr>
              <w:t xml:space="preserve">(подпись)     (Ф.И.О.,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отчество-при налич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 w:val="false"/>
                <w:sz w:val="24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kern w:val="0"/>
                <w:sz w:val="24"/>
                <w:szCs w:val="28"/>
              </w:rPr>
            </w:pPr>
            <w:r>
              <w:rPr>
                <w:rFonts w:eastAsia="Calibri"/>
                <w:b w:val="false"/>
                <w:kern w:val="0"/>
                <w:sz w:val="24"/>
                <w:szCs w:val="28"/>
              </w:rPr>
              <w:t>(сокращенное наименование Субъекта государственной поддержк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 /_____________________/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kern w:val="0"/>
                <w:sz w:val="24"/>
                <w:szCs w:val="28"/>
              </w:rPr>
            </w:pPr>
            <w:r>
              <w:rPr>
                <w:b w:val="false"/>
                <w:color w:val="000000"/>
                <w:kern w:val="0"/>
                <w:sz w:val="24"/>
                <w:szCs w:val="28"/>
              </w:rPr>
              <w:t>(подпись</w:t>
            </w:r>
            <w:r>
              <w:rPr>
                <w:b w:val="false"/>
                <w:color w:val="000000"/>
                <w:kern w:val="0"/>
                <w:sz w:val="24"/>
              </w:rPr>
              <w:t>)     (Ф.И.О., отчество-при наличии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8"/>
              </w:rPr>
              <w:t>М.П. (при наличи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8"/>
        </w:rPr>
        <w:t>3. Разделы «7. Платежные реквизиты Сторон» и «8. Подписи Сторон» приложения № 3 «Дополнительное соглашение о расторжении соглашения о предоставлении субсиди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» к Соглашению изложить в следующей редакции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7. Платежные реквизиты Стор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25"/>
        <w:gridCol w:w="54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инсельхоз НСО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kern w:val="0"/>
                <w:sz w:val="24"/>
                <w:szCs w:val="28"/>
              </w:rPr>
              <w:t>(сокращенное наименование Субъекта государственной поддержки)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sz w:val="28"/>
                <w:szCs w:val="28"/>
                <w:vertAlign w:val="superscript"/>
              </w:rPr>
            </w:r>
          </w:p>
        </w:tc>
      </w:tr>
      <w:tr>
        <w:trPr>
          <w:trHeight w:val="87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сельского хозяйства Новосибирской области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___________________________________</w:t>
            </w:r>
            <w:r>
              <w:rPr>
                <w:rFonts w:eastAsia="Calibri"/>
                <w:b w:val="false"/>
                <w:sz w:val="24"/>
                <w:szCs w:val="24"/>
              </w:rPr>
              <w:t>(наименование Субъекта государственной поддержки)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ГРН 110547602323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КТМО 50701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ОГРН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КТМО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630007, г. Новосибир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расный проспект, д. 18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НН 540663465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ПП 540601001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КПП 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олучатель: МФ и НП НСО (Минсельхоз НС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Банк получателя: Сибирское ГУ Банка России//УФК по Новосибирской области г. Новосибирск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Расчетный счет: 032216435000000051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Счет банк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4010281044537000004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ИК ТОФК 0150049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Лицевой счет 03512053050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анк: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ИК 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Calibri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sz w:val="24"/>
                <w:szCs w:val="28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/с 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8. 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19"/>
        <w:gridCol w:w="426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инсельхоз НС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_________ /_______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kern w:val="0"/>
                <w:sz w:val="24"/>
                <w:szCs w:val="24"/>
              </w:rPr>
              <w:t xml:space="preserve">(подпись)     (Ф.И.О.,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отчество-при налич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 w:val="false"/>
                <w:sz w:val="24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93" w:leader="none"/>
                <w:tab w:val="left" w:pos="709" w:leader="none"/>
              </w:tabs>
              <w:suppressAutoHyphens w:val="true"/>
              <w:overflowPunct w:val="false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4"/>
                <w:szCs w:val="28"/>
              </w:rPr>
              <w:t>(сокращенное наименование Субъекта государственной поддержк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 /_____________________/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kern w:val="0"/>
                <w:sz w:val="24"/>
                <w:szCs w:val="28"/>
              </w:rPr>
            </w:pPr>
            <w:r>
              <w:rPr>
                <w:b w:val="false"/>
                <w:color w:val="000000"/>
                <w:kern w:val="0"/>
                <w:sz w:val="24"/>
                <w:szCs w:val="28"/>
              </w:rPr>
              <w:t>(подпись</w:t>
            </w:r>
            <w:r>
              <w:rPr>
                <w:b w:val="false"/>
                <w:color w:val="000000"/>
                <w:kern w:val="0"/>
                <w:sz w:val="24"/>
              </w:rPr>
              <w:t>)     (Ф.И.О., отчество-при наличии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8"/>
              </w:rPr>
              <w:t>М.П. (при наличи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tabs>
          <w:tab w:val="clear" w:pos="4153"/>
          <w:tab w:val="clear" w:pos="8306"/>
        </w:tabs>
        <w:rPr/>
      </w:pPr>
      <w:r>
        <w:rPr/>
        <w:t xml:space="preserve">Заместитель Председателя Правительства </w:t>
      </w:r>
    </w:p>
    <w:p>
      <w:pPr>
        <w:pStyle w:val="1"/>
        <w:tabs>
          <w:tab w:val="clear" w:pos="4153"/>
          <w:tab w:val="clear" w:pos="8306"/>
        </w:tabs>
        <w:rPr>
          <w:sz w:val="20"/>
        </w:rPr>
      </w:pPr>
      <w:r>
        <w:rPr/>
        <w:t>Новосибирской области – министр                                                         Е.М. Лещенко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Я.С. Пахомова</w:t>
      </w:r>
    </w:p>
    <w:p>
      <w:pPr>
        <w:pStyle w:val="Normal"/>
        <w:jc w:val="both"/>
        <w:rPr/>
      </w:pPr>
      <w:r>
        <w:rPr>
          <w:b w:val="false"/>
        </w:rPr>
        <w:t>238 65 6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69"/>
      <w:jc w:val="both"/>
    </w:pPr>
    <w:rPr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Верх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b w:val="false"/>
      <w:bCs w:val="false"/>
      <w:kern w:val="0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6:00Z</dcterms:created>
  <dc:creator>Пронькина Яна Сергеевна</dc:creator>
  <dc:description/>
  <cp:keywords/>
  <dc:language>en-US</dc:language>
  <cp:lastModifiedBy>Пронькина Яна Сергеевна</cp:lastModifiedBy>
  <cp:lastPrinted>2021-03-31T14:38:00Z</cp:lastPrinted>
  <dcterms:modified xsi:type="dcterms:W3CDTF">2021-04-01T08:36:00Z</dcterms:modified>
  <cp:revision>2</cp:revision>
  <dc:subject/>
  <dc:title/>
</cp:coreProperties>
</file>