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142"/>
        <w:gridCol w:w="540"/>
        <w:gridCol w:w="1397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№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приказа министерства социального развития Новосибирской области от 09.09.2014 № 1021 и отдельных приказов министерства труда и социального развития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09.09.2014 № 1021 «Об утверждении Порядка организации работы по проведению обследования условий жизни заявителя в целях заключения социального контракта и Положения о комиссии по вопросам заключения социальных контрак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13.02.2018 № 159 «О внесении изменений в приказ министерства социального развития Новосибирской области от 09.09.2014 № 102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05.04.2019 № 372 «О внесении изменений в приказ министерства социального развития Новосибирской области от 09.09.2014 № 1021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Я.А. Фр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24:00Z</dcterms:created>
  <dc:creator>Турнаева Екатерина Вадимовна</dc:creator>
  <dc:description/>
  <cp:keywords/>
  <dc:language>en-US</dc:language>
  <cp:lastModifiedBy>Марина</cp:lastModifiedBy>
  <cp:lastPrinted>2021-06-01T14:39:00Z</cp:lastPrinted>
  <dcterms:modified xsi:type="dcterms:W3CDTF">2021-06-03T08:20:00Z</dcterms:modified>
  <cp:revision>6</cp:revision>
  <dc:subject/>
  <dc:title/>
</cp:coreProperties>
</file>