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13"/>
        <w:gridCol w:w="474"/>
        <w:gridCol w:w="1321"/>
        <w:gridCol w:w="92"/>
      </w:tblGrid>
      <w:tr>
        <w:trPr>
          <w:trHeight w:val="2698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я в приказ министерства социального развития Новосибирской области от 23.12.2014 № 1446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/>
        <w:t>раздел «</w:t>
      </w:r>
      <w:r>
        <w:rPr>
          <w:lang w:eastAsia="ru-RU"/>
        </w:rPr>
        <w:t>Стандарты социальных услуг, предоставляемых поставщиками социальных услуг в стационарной форме социального обслуживания» д</w:t>
      </w:r>
      <w:r>
        <w:rPr>
          <w:bCs/>
          <w:lang w:eastAsia="ru-RU"/>
        </w:rPr>
        <w:t xml:space="preserve">ополнить подразделом 29 </w:t>
      </w:r>
      <w:r>
        <w:rPr>
          <w:lang w:eastAsia="ru-RU"/>
        </w:rPr>
        <w:t>согласно приложению к настоящему приказу</w:t>
      </w:r>
      <w:r>
        <w:rPr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 Е.В. Баха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4" w:type="dxa"/>
        <w:jc w:val="left"/>
        <w:tblInd w:w="9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приказу министерств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___________ № 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29. Стандарты социальных услуг, предоставляемых участникам специальной военной операции, получившим увечье (контузию, травму, ранение) при прохождении военной службы (при выполнении задач) в ходе специальной военной операции, в стационар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49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94"/>
        <w:gridCol w:w="4736"/>
        <w:gridCol w:w="1417"/>
        <w:gridCol w:w="1390"/>
        <w:gridCol w:w="43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оциальной услуг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социальной услуги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едоставления социальной услуги, периодичность предост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ъем социальных услуг из расчета периода обслуживания 30 календарных дней (на 1 получателя социальных услуг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бытовые услуг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лощадью жилых помещений согласно утвержденным нормативам (первично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редоставление получателю социальной услуги жилой площади в помещениях, соответствующих санитарным и технически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размещение получателя социальной услуги в жилых помещениях с учетом пола, возраста, состояния здоровья, пожеланий получателя социальной услуги, физической и психологической совместимости с другими получателями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 обеспечение жилых помещений средствами коммунально-бытового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лощадь жилых помещений должна соответствовать установленным нормативам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27.10.2014 № 1257 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ериод обслуж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мещения должны быть обеспечены всеми средствами коммунально-бытового обслуживания и соответствовать санитарно-гигиеническим нормам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Главного государственного санитарного врача Российской Федерации от 24.12.2020 № 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белью согласно утвержденным нормативам (первично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предоставление получателю социальной услуги в пользование мебели согласно утвержденным нормати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1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ериод обслуж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ых услуг. Мебель должна быть адаптирована к нуждам и запросам престарелых и инвалидов, быть удобна в пользовании, учитывать их физическое состоя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 единицу услуги принимают факт выдачи сформированного комплекта постельных принадлежностей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ериод обслуж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ельные принадлежности должны отвечать гигиеническим нормам и требовани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итанием согласно утвержденным норматива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 приобретение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 приготовление блюд строго по меню и с технологическими картами, утвержденными руководителем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) обеспечение питанием согласно нормативам, утвержденным </w:t>
            </w: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оциального развития Новосибирской области от 06.10.2014 № 1164 «Об утверждении норм питания в организациях социального обслуживания, находящихся в ведении Новосиби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4-х раз ежеднев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тание, предоставляемое в организациях социального обслуживания,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ых услуг.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 и обеспечение хранения личных вещей и ценност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составляется опись принятых на хранение документов, личных и ценных предметов и вкладывается в личное дело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инятые от получателей социальных услуг личные вещи и документы хранятся в специально оборудова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37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ериод обслуж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ля хранения личных вещей и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отсутствие обоснованных жал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транспортировка постельного, нательного белья, одежды в прачеч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ортировка по видам белья, закладка в стиральную маши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одготовка расходных материалов (стиральный порошок, отбеливател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стирка постельного, нательного белья, одеж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глажка постельного, нательного белья, одежды машинным способо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глажение производится на гладильных катках, гладильных прессах, гладильных стол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ортировка по видам бе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уборка белья в отведенные ме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замена постельного бель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одготовка комплекта чистого постельного белья (простыня, наволочка, пододеяльни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нятие постельного белья с крова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уборка снятого постельного белья в мешок для грязного белья и транспортировка его в прачеч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застилание кровати чистым комплектом бел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едоставление предметов личной гигиен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санитаркам предметов личной гигиены на получателей социальных услуг, которые не в состоянии осуществлять гигиенические процедуры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период обслуж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рка жилых помещений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влажная уборка помещен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влажная уборка мебели, подокон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влажная уборка полов спальной комнаты и мест общего пользования (ванная комната, туалет, коридо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роветривание жил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2-х раз ежеднев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существляться с соблюдением санитарно-гигиенических норм и правил. Услуга предоставляется с применением инвентаря (тряпка для влажной уборки, емкость для влажной уборки поверхностей, веник, мешок для мусора, щетка для пола, швабра, половая тряпка, ведро для мытья полов, моющее средство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заслушивание пояснений законного представителя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обследование специалис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сопровождение нуждающегося вне учреждения (индивидуально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 учреждения сопровождает получателя социальных услуг при необходимости посещения медицинской организации, организаций культуры и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одача транспорта к зданию учреждения/от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оезд получателя социальных услуг к месту назначения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, предназначенный для перевозки получателей социальных услуг, должен быть оборудованным для перевозок людей и прошедшим технический осмо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беспечить получателю социальных услуг сохранность жизни и здоровья при его передвижении вне организации социального обслу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медицинские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стематическое наблюдение за получателями социальных услуг для выявления отклонений в состоянии их здоровья: </w:t>
            </w:r>
            <w:hyperlink w:anchor="Par383">
              <w:r>
                <w:rPr>
                  <w:rStyle w:val="InternetLink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измерение температуры тела, артериального давл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одготовка термометра или тономет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существление контроля (температуры, артериального давления) с занесением результатов в медицинской карте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объяснение результатов измерений и симптомов, указывающих на возможные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0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процедур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социального обслуживания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 прием врача-специалиста в учреждении </w:t>
            </w:r>
            <w:hyperlink w:anchor="Par383">
              <w:r>
                <w:rPr>
                  <w:rStyle w:val="InternetLink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оведение осмотра врачом (выслушивание жалоб, проведение наружного осмотра кожи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бор анамнеза жизни и болезни у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фиксация результатов осмотра. Продолжительность услуги - 0,2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 по адаптивной физической культур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 подбор индивидуального физкультурно-оздоровительного комплекса </w:t>
            </w:r>
            <w:hyperlink w:anchor="Par383">
              <w:r>
                <w:rPr>
                  <w:rStyle w:val="InternetLink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 оказание помощи в выполнении физических упражнений </w:t>
            </w:r>
            <w:hyperlink w:anchor="Par383">
              <w:r>
                <w:rPr>
                  <w:rStyle w:val="InternetLink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казание помощи в выполнении рекомендованных упражнений, с учетом медицинских противопоказ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содействие в проведении восстановительных мероприятий (медицинских, социальных, реабилитационных), в том числе для инвалидов, на основании индивидуальных программ реабили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содействие в выполнении общеукрепляющих физических упражнений сидя, лежа, сто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содействие в выполнении специальных физических упражнений для определенной группы мыш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 эрготерапевтическая коррекция ограничений жизнедеятельности, в том числе занятия на развитие и восстановление функций мелкой моторики с использованием подручных средств, специальных тренажеров и приспособ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должна обеспечивать овладение получателем социальных услуг доступным и безопасным для здоровья комплексом физических упражнений в целях его систематического выполнения для укрепления его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 фитотерапия </w:t>
            </w:r>
            <w:hyperlink w:anchor="Par383">
              <w:r>
                <w:rPr>
                  <w:rStyle w:val="InternetLink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одготовка расходного материала и технических средств для проведения процед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067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врач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ри наличии медицинской лицензии в учреждении и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 витаминотерапия, иммунотерапия </w:t>
            </w:r>
            <w:hyperlink w:anchor="Par383">
              <w:r>
                <w:rPr>
                  <w:rStyle w:val="InternetLink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итаминизации третьего блюда аскорбиновой кислотой с учетом возраста получателей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, обучающих здоровому образу жизн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выработка санитарно-гигиенических навыков, навыков ведения здорового образа жизни, предупреждения и профилактики заболеваний, безопасност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едупреждение появления вредных привычек и методов избавления от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санитарно-просветительская работа для решения вопросов возрастной адап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недель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тестирова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выявление индивидуальных особенностей личности получателя социальных услуг с помощью, с использованием специализированной диагностики (тестирования, анкетирования, наблюд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анализ психологического состояния и индивидуальных особенностей личност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составление рекомендаций по психологической коррекции при проведении реабилита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 при выбыт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консультация психолог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оведение бесед в целях выхода из сложившейся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оказание экстренной психологической помощи в кризи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коррекция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психокоррекционное занятие (группово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нятий, направленных на снятие невротических расстройств, препятствующих проведению реабилитационных мероприятий и развитию коммуникативных навыков, самоконтроля, саморегуляции, стрессоустойчивости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специали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ий тренинг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сихологического активного воздействия, направленного на снятие последствий психотравмирующих ситуаций, нервно-психической напряженности, формирование личностных предпосылок для адаптации к изменяющимся услов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специали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едагогические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организация и проведение культурно-развлекательной программ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рганизация культур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одбор интересующих получателя социальной услуги телевизионных и радиопередач, музыкальных произведений, аудиокниг (спектаклей, концерт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рганизация поздравлений, концертов с помощью других получателей социальной услуги, волонтеров, благотвори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одбор интересующих получателя социальной услуги спектаклей, выставок, концертов, экскурс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иобретение билетов в театры, на экскурсии, концерты, спектакли, интересующие получателей соци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сопровождение получателей социальной услуги на культурном мероприятии при необходим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рганизация кружков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организация настольных иг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одбор кружков, интересующих получателя соци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едоставление печатных изданий, настольных иг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одбор интересующих получателя социальной услуги печатных изданий, настольных игр в библиотеке (методическом кабинет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едоставление получателю социальной услуги печатных изданий, настоль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08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бучения инвалидов по зрению письму по Брайл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организации занятий для получения навыков умения работы с текстовой информацией с применением специальных учебных пособий, в том числе книг, учебников, азбуки Брай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услуг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услуг по сурдопереводу для решения медицинских, профессиональных, трудовых, социальных вопросов получателя социальных услуг как в учреждении, так и за его преде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заня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врач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трудовые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тестирова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роведение тестирования направлено на оценку профессиональной пригод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информирование о профессиональных интересах и возможнос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подбор профессий, наиболее соответствующих особенностям получателей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1,0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проведение консультирования для эффективного профессионального выбора, подбора учебного заведения, для поиска и выбора места и характер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групповое занятие по профориентации (при наличии рекомендации ИПР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проведение групповых занятий для усвоения умений, навыков в форме бесед, разъяснений, рекомендаций. 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индивидуальное занятие по профориентации (при наличии рекомендации ИПР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проведение индивидуальных занятий для усвоения умений, навыков в форме бесед, разъяснений, рекоменд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правовые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получении юридических услуг (в том числе консультировани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выяснение жизненной ситуации получател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информирование получателя социальных услуг о путях реализации его законных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) разъяснение права на получение бесплатной юридической помощи согласно Федеральному </w:t>
            </w: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закону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21.11.2011 № 324 </w:t>
              <w:noBreakHyphen/>
              <w:t> ФЗ «О бесплатной юридической помощи в Российской Федерации» (предоставление адресов, телефонов, режимов работы юридических бюр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получении юридических услуг, в том числе защите прав и законных интересов, должно обеспечивать разъяснение сути и состояния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разъяснение правил использования инвалидами технических средств реабили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оведение обучающих занятий с целью использования технических средств реабилитации для передвижения и ориентаци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направлена на предварительное ознакомление с техническими средствами реабилитации и пользования ими для самостоятельного передвижения и ориентаци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социально-реабилитационных мероприятий в сфере социального обслуживания: </w:t>
            </w:r>
            <w:hyperlink w:anchor="Par383">
              <w:r>
                <w:rPr>
                  <w:rStyle w:val="InternetLink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лечебная физкультура (групповое заняти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оведение групповых занятий с использованием физических упражнений, направленных на улучшение общего состояния, улучшение кровоснабжения головного мозга и т.д. (ЛФК, мозговая гимнастика, нейробика, китайская гимнастика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врач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направлена на повышение защитных сил организма, способствует укрепле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лечебная физкультура (индивидуальное заняти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оведение индивидуальных занятий с использованием физических упражнений, направленных на улучшение общего состояния, улучшение кровоснабжения головного мозга и т.д. (ЛФК, мозговая гимнастика, нейробика, китайская гимнастика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врач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направлена на повышение защитных сил организма, способствует укрепле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массаж мест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одготовка получателя социальных услуг к процед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врач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направлена на повышение защитных сил организма, способствует укрепле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физиотерап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подготовка получателя социальных услуг к физиотерапевтическим процедурам (ароматерапия, аэроионотерапия, УФО-терапия, водолечение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азначению врач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достижение целей оказания услуги, установленных индивидуальным планом ухода,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направлена на повышение защитных сил организма, способствует укрепле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 обучение базовым навыкам в работе с операционной систем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 обучение навыкам общения посредством электронной почты и Skyp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 обучение навыкам пользования специальными вспомогательными программами и аппаратными средствами для работы на компьют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 проведение разъяснительных работ о деятельности многофункциональных центров, о предоставлении государствен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 ориентирование в информационно-телекоммуникационной сети Интернет (работа в поисковых системах, общение в социальных сетях, ознакомление с возможностями обращения граждан на портале государственных и муниципальных услуг в электронном вид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услуги - 0,75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слуга - 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предоставления социальной услуги в соответствии с требованиями действующего законодательства, в том числе исходя из объема предоставляемых социальных услуг и сроков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отсутствие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направлена на поддержание и восстановление социальных связей получателей социальных услуг, профилактику одиночества посредством приобретения навыков работы на компьютере и использования ресурсов всемирной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а предоставляется персоналом, имеющим соответствующее образование и квалификаци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bookmarkStart w:id="0" w:name="Par383"/>
      <w:bookmarkEnd w:id="0"/>
      <w:r>
        <w:rPr>
          <w:sz w:val="24"/>
          <w:szCs w:val="24"/>
          <w:lang w:eastAsia="ru-RU"/>
        </w:rPr>
        <w:t>&lt;*&gt; - при наличии лицензии на осуществление медицинской деятельности.».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4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Times New Roman" w:cs="Calibri"/>
      <w:sz w:val="22"/>
      <w:szCs w:val="22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next w:val="Style26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049&amp;n=128022" TargetMode="External"/><Relationship Id="rId6" Type="http://schemas.openxmlformats.org/officeDocument/2006/relationships/hyperlink" Target="https://login.consultant.ru/link/?req=doc&amp;base=LAW&amp;n=414860" TargetMode="External"/><Relationship Id="rId7" Type="http://schemas.openxmlformats.org/officeDocument/2006/relationships/hyperlink" Target="https://login.consultant.ru/link/?req=doc&amp;base=RLAW049&amp;n=128022" TargetMode="External"/><Relationship Id="rId8" Type="http://schemas.openxmlformats.org/officeDocument/2006/relationships/hyperlink" Target="https://login.consultant.ru/link/?req=doc&amp;base=RLAW049&amp;n=162716" TargetMode="External"/><Relationship Id="rId9" Type="http://schemas.openxmlformats.org/officeDocument/2006/relationships/hyperlink" Target="https://login.consultant.ru/link/?req=doc&amp;base=LAW&amp;n=450448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6:00Z</dcterms:created>
  <dc:creator>bee</dc:creator>
  <dc:description/>
  <cp:keywords/>
  <dc:language>en-US</dc:language>
  <cp:lastModifiedBy>Устинова Елена Петровна</cp:lastModifiedBy>
  <cp:lastPrinted>2023-12-18T14:37:00Z</cp:lastPrinted>
  <dcterms:modified xsi:type="dcterms:W3CDTF">2023-12-20T03:27:00Z</dcterms:modified>
  <cp:revision>17</cp:revision>
  <dc:subject/>
  <dc:title/>
</cp:coreProperties>
</file>