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65532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МИНИСТЕРСТВО ЗДРАВООХРАНЕНИЯ НОВОСИБИРСКОЙ ОБЛАСТ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 _________</w:t>
      </w:r>
    </w:p>
    <w:p>
      <w:pPr>
        <w:pStyle w:val="Normal"/>
        <w:jc w:val="center"/>
        <w:rPr/>
      </w:pPr>
      <w:r>
        <w:rPr>
          <w:sz w:val="24"/>
          <w:szCs w:val="28"/>
        </w:rPr>
        <w:t>г. 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 изменений в приказ министерства здравоохранения Новосибирской области от 13.05.2022 № 14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13.05.2022 № 1489 «Об организации проведения лабораторных исследований на новую коронавирусную инфекцию (COVID-19) в амбулаторных условиях на территории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абзаце 1 пункта 2 с 05.12.2022 исключить следующие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ному врачу государственного бюджетного учреждения здравоохранения Новосибирской области «Новосибирский клинический центр крови» (далее – ГБУЗ НСО «НКЦК») Моор Ю.В.,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Приложение № 1 изложить в редакции согласно приложению, к настоящему приказ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И.о. министра</w:t>
        <w:tab/>
        <w:tab/>
        <w:tab/>
        <w:tab/>
        <w:tab/>
        <w:tab/>
        <w:tab/>
        <w:tab/>
        <w:t xml:space="preserve">                Е.А. Аксе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.И. То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4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383) 238 62 46</w:t>
      </w:r>
    </w:p>
    <w:tbl>
      <w:tblPr>
        <w:tblW w:w="1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rHeight w:val="1617" w:hRule="atLeast"/>
        </w:trPr>
        <w:tc>
          <w:tcPr>
            <w:tcW w:w="154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 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ПРИЛОЖЕНИЕ № 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 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изация биоматериала для проведения лабораторного исследования на новую коронавирусную инфекцию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 методом полимеразной цепной реак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567"/>
        <w:gridCol w:w="567"/>
        <w:gridCol w:w="567"/>
        <w:gridCol w:w="567"/>
        <w:gridCol w:w="567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8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/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Ц Ф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«Лаборатория Гемот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Н «ИХБФМ» СО 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ПФ «Хел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витро-Сибир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</w:tr>
      <w:tr>
        <w:trPr>
          <w:trHeight w:val="2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 с респираторными симптомами, ВБП без гражданства и имеющие гражданство иностранных государств (без полиса ОМ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ДП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</w:t>
            </w:r>
            <w:r>
              <w:rPr/>
              <w:t> </w:t>
            </w:r>
            <w:r>
              <w:rPr>
                <w:color w:val="000000"/>
              </w:rPr>
              <w:t>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 ГП № 1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18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9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0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КДП № 2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9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3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ГВ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ГВВ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СМП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Б № 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НОГ № 2 В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ЦК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ОНКТ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З НСО «Доволенская 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Р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СОМЦ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КП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ПБ № 6 спец. тип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П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4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дицинские организации, участвующие в оказании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- в любую из лабораторий согласно выделенным объемам государственного задания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ые условия: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ение источника оплаты диагностических (лабораторных) исследований осуществляется в соответствии с письмом министерства здравоохранения Новосибирской области от 23.06.2021 № 7016-01/24.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2. К категории 1 относятся следующие поводы для проведения лабораторного исследования на COVID-19 методом ПЦР: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лица с диагнозом «внебольничная пневмония», «острая респираторная вирусная инфекция» и «грипп»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, прибывающие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пациенты с симптомами острых респираторных вирусных инфекций, в том числе лица старше 60 лет и с ХНИЗ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 при появлении респираторных симптомов, находящиеся в закрытых коллективах по длительному уходу (интернаты, пансионаты для пожилых и другие учреж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обследование в динамике пациентов с подтвержденным COVID-19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Направление биологического материала для проведения лабораторного исследования на COVID-19 методом ПЦР иностранных граждан и граждан Российской Федерации, не имеющих полиса ОМС, осуществляется в </w:t>
      </w:r>
      <w:r>
        <w:rPr>
          <w:b/>
          <w:bCs/>
          <w:sz w:val="28"/>
          <w:szCs w:val="28"/>
          <w:u w:val="single"/>
        </w:rPr>
        <w:t>ГБУЗ НСО «ГКП 1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 xml:space="preserve">4. Направление биологического материала для проведения лабораторного исследования на COVID-19 методом ПЦР от </w:t>
      </w:r>
      <w:r>
        <w:rPr>
          <w:bCs/>
          <w:sz w:val="28"/>
          <w:szCs w:val="24"/>
        </w:rPr>
        <w:t xml:space="preserve">лиц, содержащихся в изоляторах временного содержания подозреваемых и обвиняемых в совершении преступлений, осуществляется в </w:t>
      </w:r>
      <w:r>
        <w:rPr>
          <w:b/>
          <w:bCs/>
          <w:sz w:val="28"/>
          <w:szCs w:val="24"/>
          <w:u w:val="single"/>
        </w:rPr>
        <w:t>ФКУЗ «МСЧ № 54 ФСИН»</w:t>
      </w:r>
      <w:r>
        <w:rPr>
          <w:bCs/>
          <w:sz w:val="28"/>
          <w:szCs w:val="24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При наличии незадействованных лабораторных мощностей лаборатория может принимать биоматериал от медицинских организаций, не закрепленных в схеме маршрутизации, на условиях аналогичных с прикрепленными медицинск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»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992" w:gutter="0" w:header="34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</w:pPr>
    <w:rPr>
      <w:kern w:val="2"/>
      <w:sz w:val="24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kern w:val="2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6:00Z</dcterms:created>
  <dc:creator>Egor</dc:creator>
  <dc:description/>
  <cp:keywords/>
  <dc:language>en-US</dc:language>
  <cp:lastModifiedBy>Точиева Петимат Исаевна</cp:lastModifiedBy>
  <cp:lastPrinted>2022-10-12T11:10:00Z</cp:lastPrinted>
  <dcterms:modified xsi:type="dcterms:W3CDTF">2022-11-29T09:37:00Z</dcterms:modified>
  <cp:revision>3</cp:revision>
  <dc:subject/>
  <dc:title/>
</cp:coreProperties>
</file>