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ind w:left="5954" w:hanging="0"/>
        <w:jc w:val="center"/>
        <w:rPr/>
      </w:pPr>
      <w:r>
        <w:rPr>
          <w:color w:val="000000"/>
          <w:sz w:val="28"/>
          <w:szCs w:val="28"/>
          <w:lang w:eastAsia="ru-RU"/>
        </w:rPr>
        <w:t>распоряжением Правительства Новосибирской области</w:t>
      </w:r>
    </w:p>
    <w:p>
      <w:pPr>
        <w:pStyle w:val="Normal"/>
        <w:ind w:left="5940" w:hanging="0"/>
        <w:jc w:val="center"/>
        <w:rPr/>
      </w:pPr>
      <w:r>
        <w:rPr>
          <w:sz w:val="28"/>
          <w:szCs w:val="28"/>
        </w:rPr>
        <w:t>от «__» _____2017 г. № ___-рп</w:t>
      </w:r>
    </w:p>
    <w:p>
      <w:pPr>
        <w:pStyle w:val="Normal"/>
        <w:ind w:left="5561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561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561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бочей группы по вопросам обеспечения Новосибирской области</w:t>
      </w:r>
    </w:p>
    <w:p>
      <w:pPr>
        <w:pStyle w:val="Normal"/>
        <w:ind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ниверсальными услугами связи</w:t>
      </w:r>
    </w:p>
    <w:p>
      <w:pPr>
        <w:pStyle w:val="Normal"/>
        <w:ind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95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болев</w:t>
            </w:r>
          </w:p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натолий Конста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первый заместитель Губернатора Новосибирской области, руководитель рабочей группы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юбанов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натоли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член Правительства Новосибирской области – руководитель департамента информатизации и развития телекоммуникационных технологий Новосибирский области</w:t>
            </w:r>
            <w:r>
              <w:rPr>
                <w:sz w:val="28"/>
                <w:szCs w:val="28"/>
              </w:rPr>
              <w:t>, секретарь рабочей группы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ончаров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ван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по инвестиционной политике и территориальному развитию аппарата полномочного представителя Президента Российской Федерации в Сибирском федеральном округе (по 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убовицкий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ячеслав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итель департамента лесного хозяйства Новосибирской област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рубин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алерий Оскар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начальник государственного казенного учреждения Новосибирской области «Территориальное управление автомобильных дорог Новосибирской области» (по согласованию);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иненко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горь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едеральной службы по надзору в сфере связи, информационных технологий и массовых коммуникаций по Сибирскому федеральному округу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льичёв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енеральный директор открытого акционерного общества «Региональные электрические сети»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м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 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инистр жилищно-коммунального хозяйства и энергетики Новосибирской област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приянов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иректор Новосибирского филиала открытого акционерного общества междугородной и международной электрической связи «Ростелеком»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цецкий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ександр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филиала федерального государственного унитарного предприятия «Российская телевизионная и радиовещательная сеть» «Сибирский региональный центр»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ер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толий Абра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чальник Западно-Сибирской железной дороги – филиала открытого акционерного общества «Российские железные дороги»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ботин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меститель председателя комитета по транспортной, промышленной и информационной политике Законодательного Собрания Новосибирской области (по 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улеев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митрий Ам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федерального казенного учреждения «Сибуправтодор» (по согласованию);</w:t>
            </w:r>
          </w:p>
        </w:tc>
      </w:tr>
    </w:tbl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46:00Z</dcterms:created>
  <dc:creator>Иванов Евгений Анатольевич</dc:creator>
  <dc:description/>
  <cp:keywords/>
  <dc:language>en-US</dc:language>
  <cp:lastModifiedBy>Алферова Елена Евгеньевна</cp:lastModifiedBy>
  <cp:lastPrinted>2016-12-23T16:01:00Z</cp:lastPrinted>
  <dcterms:modified xsi:type="dcterms:W3CDTF">2017-01-25T10:37:00Z</dcterms:modified>
  <cp:revision>7</cp:revision>
  <dc:subject/>
  <dc:title/>
</cp:coreProperties>
</file>