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4.12.201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  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29 июня 2019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19-06-05T04:36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