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6204"/>
        <w:gridCol w:w="539"/>
        <w:gridCol w:w="1812"/>
        <w:gridCol w:w="425"/>
      </w:tblGrid>
      <w:tr>
        <w:trPr>
          <w:trHeight w:val="2698" w:hRule="atLeast"/>
        </w:trPr>
        <w:tc>
          <w:tcPr>
            <w:tcW w:w="11624" w:type="dxa"/>
            <w:gridSpan w:val="6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 признании утратившими силу отдельных приказов министерства социального развития Новосибирской области и отдельных положений приказов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го развития Новосибирской области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8.12.2010 № 439 «Об утверждении Административного регламента предоставления государственной услуги по оформлению и выдаче специальных удостоверений единого образца гражданам, подвергшимся воздействию радиации вследствие катастрофы на Чернобыльской АЭС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9.12.2010 № 445 «Об утверждении Административного регламента предоставления государственной услуги по выдаче удостоверений единого образца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9.12.2010 № 446 «Об утверждении Административного регламента предоставления государственной услуги по оформлению и выдаче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9.12.2010 № 447 «Об утверждении Административного регламента предоставления государственной услуги по оформлению и выдаче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9.12.2010 № 448 «Об утверждении Административного регламента предоставления государственной услуги по оформлению и выдаче гражданам удостоверения участника ликвидации последствий катастрофы на Чернобыльской АЭС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2, 68, 69, 70, 71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2, 68, 69, 70, 71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23.05.2012 № 469 «О внесении изменений в приказы министерства социального развития Новосибирской области от 28.12.2010 № 443, от 29.12.2010 № 445, от 13.05.2011 № 260, от 23.05.2011 № 296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04.06.2012 № 497 «О внесении изменений в приказы министерства социального развития Новосибирской области от 28.12.2010 №№ 437, 439, 440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, 4 приказа министерства социального развития Новосибирской области от 19.06.2012 № 566 «О внесении изменений в приказы министерства социального развития Новосибирской области от 29.12.2010 №№ 444, 446, 447, 44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7.11.2012 № 1353 «О внесении изменений в приказ министерства социального развития Новосибирской области от 29.12.2010 № 445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1.12.2012 № 1535 «О внесении изменений в приказ министерства социального развития Новосибирской области от 29.12.2010 № 447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7.12.2012 № 1604 «О внесении изменений в приказ министерства социального развития Новосибирской области от 29.12.2010 № 446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7.12.2012 № 1605 «О внесении изменений в приказ министерства социального развития Новосибирской области от 28.12.2010 № 439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7.12.2012 № 1606 «О внесении изменений в приказ министерства социального развития Новосибирской области от 29.12.2010 № 44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26.07.2013 № 849 «О внесении изменений в приказ министерства социального развития Новосибирской области от 29.12.2010 № 447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07.11.2013 № 1325 «О внесении изменений в приказ министерства социального развития Новосибирской области от 29.12.2010 № 44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1 «О внесении изменений в приказ министерства социального развития Новосибирской области от 29.12.2010 № 446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2 «О внесении изменений в приказ министерства социального развития Новосибирской области от 29.12.2010 № 44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3 «О внесении изменений в приказ министерства социального развития Новосибирской области от 29.12.2010 № 445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4 «О внесении изменений в приказ министерства социального развития Новосибирской области от 28.12.2010 № 439».</w:t>
      </w:r>
    </w:p>
    <w:p>
      <w:pPr>
        <w:pStyle w:val="Normal"/>
        <w:widowControl w:val="false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И.о. министра                                                                                               Е.В. Бахарева</w:t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0:00Z</dcterms:created>
  <dc:creator>svi</dc:creator>
  <dc:description/>
  <dc:language>en-US</dc:language>
  <cp:lastModifiedBy>Вера</cp:lastModifiedBy>
  <cp:lastPrinted>2017-01-31T16:20:00Z</cp:lastPrinted>
  <dcterms:modified xsi:type="dcterms:W3CDTF">2017-01-31T09:50:00Z</dcterms:modified>
  <cp:revision>3</cp:revision>
  <dc:subject/>
  <dc:title/>
</cp:coreProperties>
</file>