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внесении изменений в приказ министерства труда и социального развития Новосибирской области от 12.02.2018 № 1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разднением территориальных органов министерства труда и социального развития Новосибирской области – отделов пособий и социальных выпл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2.02.2018 № 137 «</w:t>
      </w:r>
      <w:r>
        <w:rPr>
          <w:rFonts w:cs="Times New Roman" w:ascii="Times New Roman" w:hAnsi="Times New Roman"/>
          <w:sz w:val="28"/>
          <w:szCs w:val="28"/>
        </w:rPr>
        <w:t>О Порядке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»  (далее – приказ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наименовании приказа слова «, и руководителями территориальных органов министерства труда и социального развития Новосибирской области – отделов пособий и социальных выплат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пункте 1 приказа слова «, и руководителями территориальных органов министерства труда и социального развития Новосибирской области – отделов пособий и социальных выплат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</w:t>
      </w:r>
      <w:r>
        <w:rPr>
          <w:rFonts w:cs="Times New Roman" w:ascii="Times New Roman" w:hAnsi="Times New Roman"/>
          <w:sz w:val="28"/>
          <w:szCs w:val="28"/>
        </w:rPr>
        <w:t xml:space="preserve">Порядке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– отделов пособий и социальных выплат, утвержд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(далее - Поряд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наименовании Порядка слова «, и руководителями территориальных органов министерства труда и социального развития Новосибирской области – отделов пособий и социальных выплат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абзац первый пункта 1 Порядка изложить в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Настоящим Порядком регламентируется принятие с разрешения министра труда и социального развития Новосибирской области (далее – министр)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труда и социального развития Новосибирской области (далее – гражданские служащие)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 – звания, награды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ункте 9 Порядка после слов «указанного в» дополнить словом «пун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2:00Z</dcterms:created>
  <dc:creator>ob-priem</dc:creator>
  <dc:description/>
  <dc:language>en-US</dc:language>
  <cp:lastModifiedBy>Покровская Наталья Михайловна</cp:lastModifiedBy>
  <cp:lastPrinted>2019-02-15T12:20:00Z</cp:lastPrinted>
  <dcterms:modified xsi:type="dcterms:W3CDTF">2019-02-15T05:22:00Z</dcterms:modified>
  <cp:revision>3</cp:revision>
  <dc:subject/>
  <dc:title/>
</cp:coreProperties>
</file>