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lang w:val="en-US" w:eastAsia="en-US"/>
        </w:rPr>
        <w:drawing>
          <wp:inline distT="0" distB="0" distL="0" distR="0">
            <wp:extent cx="55689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20"/>
          <w:tab w:val="center" w:pos="0" w:leader="none"/>
        </w:tabs>
        <w:jc w:val="center"/>
        <w:rPr/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сентября 2024 года                                                                               № ___ 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Об утверждении перечней муниципальных образований Новосибирской области, отнесенных к группам заемщиков с высоким и средним уровнем долговой устойчивости на 2025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пунктами 6 и 9 Порядка оценки долговой устойчивости муниципальных образований Новосибирской области, установленного постановлением Правительства Новосибирской области от 14.04.2020 № 118-п «Об установлении Порядка оценки долговой устойчивости муниципальных образований Новосибирской области», </w:t>
      </w:r>
      <w:r>
        <w:rPr>
          <w:b/>
          <w:spacing w:val="60"/>
          <w:sz w:val="28"/>
          <w:szCs w:val="28"/>
        </w:rPr>
        <w:t>приказываю</w:t>
      </w:r>
      <w:r>
        <w:rPr>
          <w:spacing w:val="6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еречень муниципальных образований Новосибирской области, отнесенных к группе заемщиков с высоким уровнем долговой устойчивости на 2025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еречень муниципальных образований Новосибирской области, отнесенных к группе заемщиков со средним уровнем долговой устойчивости на 2025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Отделу государственного долга довести настоящий приказ до сведения управлений финансов и налоговой политики районов Новосибирской области и департамента финансов и налоговой политики мэрии города Новосибирск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3. Управлениям финансов </w:t>
      </w:r>
      <w:r>
        <w:rPr>
          <w:sz w:val="28"/>
          <w:szCs w:val="28"/>
        </w:rPr>
        <w:t>и налоговой политики районов Новосибирской области довести настоящий приказ до сведения соответствующих администраций муниципальных округов и районов, поселений</w:t>
      </w:r>
      <w:r>
        <w:rPr>
          <w:rFonts w:eastAsia="Calibri"/>
          <w:sz w:val="28"/>
          <w:szCs w:val="28"/>
          <w:lang w:eastAsia="en-US"/>
        </w:rPr>
        <w:t>, финансовых органов городских округов Новосибирской област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изнать утратившим силу приказ министерства финансов и налоговой политики Новосибирской области </w:t>
      </w:r>
      <w:bookmarkStart w:id="0" w:name="_Hlk175235674"/>
      <w:r>
        <w:rPr>
          <w:sz w:val="28"/>
          <w:szCs w:val="28"/>
        </w:rPr>
        <w:t xml:space="preserve">от 05.09.2023 № 46-НПА </w:t>
      </w:r>
      <w:bookmarkEnd w:id="0"/>
      <w:r>
        <w:rPr>
          <w:sz w:val="28"/>
          <w:szCs w:val="28"/>
        </w:rPr>
        <w:t>«Об утверждении перечней муниципальных образований Новосибирской области, отнесенных к группам заемщиков с высоким и средним уровнем долговой устойчивости на 2024 год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министра Дуплякина К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 Новосибирской области –</w:t>
      </w:r>
    </w:p>
    <w:p>
      <w:pPr>
        <w:sectPr>
          <w:type w:val="nextPage"/>
          <w:pgSz w:w="11906" w:h="16838"/>
          <w:pgMar w:left="1418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В.Ю. Голубенко</w:t>
      </w:r>
      <w:bookmarkStart w:id="1" w:name="_Hlk50036663"/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Ф и НП НСО</w:t>
      </w:r>
    </w:p>
    <w:p>
      <w:pPr>
        <w:pStyle w:val="Normal"/>
        <w:widowControl w:val="false"/>
        <w:autoSpaceDE w:val="false"/>
        <w:ind w:left="5954" w:hanging="0"/>
        <w:jc w:val="center"/>
        <w:rPr/>
      </w:pPr>
      <w:r>
        <w:rPr>
          <w:color w:val="000000"/>
          <w:sz w:val="28"/>
          <w:szCs w:val="28"/>
        </w:rPr>
        <w:t>от _________№ ___-НП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образований Новосибирской области, отнесенных к группе заемщиков с высоким уровнем долговой устойчивости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bookmarkStart w:id="2" w:name="_Hlk175235714"/>
      <w:bookmarkEnd w:id="2"/>
      <w:r>
        <w:rPr>
          <w:sz w:val="28"/>
          <w:szCs w:val="28"/>
        </w:rPr>
        <w:t>Баганский райо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евс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ганс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вановс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занс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знецовс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зовско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роновс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лец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вкинс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абин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юзин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злов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жозерны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николаев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спас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чанов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ярков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скаев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ьянцев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убин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ербаков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Барабинск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олотнин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чин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йкаль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атаев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овско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рламов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вин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горов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удов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асев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нилов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нчурук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бибеев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яшин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тлополян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Болотное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нгеро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нгеровски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несен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робьев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ючевско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ньшиков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нин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тартас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влов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опавловский 1-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опавловский 2-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бирцевский 1-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бирцевский 2-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ртас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уруновски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езский cельсовет Венгеров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сть-Ламенский сельсовет Венгеров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ь-Изес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пицынски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волен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клушев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лча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воле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ер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льи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арьев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гриве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здаль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галь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гор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вни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я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рков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двин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ексеев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Каргат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Урюмский сельсовет Здв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орносталевский сельсовет Здвинского райо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двин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янин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жнеурюм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жнечулым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россий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аков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щин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рыбалык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ветников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лым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китим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Линево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рмистров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стров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Коен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лев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сельников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всин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ствян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гостаев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чуринский сельсовет Искитим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орозовский сельсовет Искитимского райо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ображенский сельсовет Искитим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хозны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епно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льмен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ыбин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ь-Чем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оречен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бков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асукский муниципальный окру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гатский район.</w:t>
      </w:r>
    </w:p>
    <w:p>
      <w:pPr>
        <w:pStyle w:val="Style13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Каргат Каргат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рганский сельсовет Каргат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ервомайский сельсовет Каргат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лабугинский сельсовет Каргатского района. </w:t>
      </w:r>
    </w:p>
    <w:p>
      <w:pPr>
        <w:pStyle w:val="Style13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еркутовский сельсовет Каргат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убанский сельсовет Каргат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минский сельсовет Каргат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аршанский сельсовет Каргат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ерх-Каргатский сельсовет Каргат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Форпост-Каргатский сельсовет Каргат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синский сельсовет Каргат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олыванский район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коловский сельсовет Колыв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тырышкинский сельсовет Колыва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идоровский сельсовет Колыванского района.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калинский сельсовет Колыва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лининский сельсовет Колыва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ьюнский сельсовет Колыва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овотроицкий сельсовет Колыва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ндауровский сельсовет Колыванского района.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ихтовский сельсовет Колыванского района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омаревский сельсовет Колыв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олевский сельсовет Колыв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Колывань Колыв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чене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плен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таль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емлев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Коченево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тологов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снополян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михайлов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вчинников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арен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куд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хозны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осихин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инны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Чик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стополь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галов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чко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струхин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маков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лан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чков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сибир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решетов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целинны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етов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оиц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ов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зер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сенихин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елов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убков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занак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йгород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ыбель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ев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Краснозерское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бин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тошан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й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хнатологов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жнечеремошин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тябрь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ехово-Логовско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вин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й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дов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тлов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йбыше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брамо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лман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лато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Ичин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нян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жат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буно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оно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м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йбыше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хайло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ичин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тябрь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ино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раднен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гин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мако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Куйбышев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пин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лаговещенский сельсовет Куп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шневский сельсовет Куп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опкульский сельсовет Купи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Ленинский сельсовет Купи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ягушенский сельсовет Куп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яковский сельсовет Куп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етелевский сельсовет Купи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овоключевской сельсовет Купи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николаевский сельсовет Куп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сельский сельсовет Куп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ждественский сельсовет Куп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ибирский сельсовет Купи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теклянский сельсовет Купи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Чаинский сельсовет Купи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ркульский сельсовет Купинского района.</w:t>
      </w:r>
    </w:p>
    <w:p>
      <w:pPr>
        <w:pStyle w:val="Style13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 Купино Купи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ышто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зов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ьшерече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ракси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Майзас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Тарк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еми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ливи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баси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тихи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ляби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ыштов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окраснояр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майзас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чеки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лов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геев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овский сельсовет Кыштов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аслянинский муниципальный окру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шко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лтин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лак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бровин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йлин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мошков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Станционно-Ояшинский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рапуль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кур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шарин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рокоярский сельсовет Мошковского района.</w:t>
      </w:r>
    </w:p>
    <w:p>
      <w:pPr>
        <w:pStyle w:val="Style13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ий поселок Мошково Мошковского района.</w:t>
      </w:r>
    </w:p>
    <w:p>
      <w:pPr>
        <w:pStyle w:val="Style13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ышев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зовский сельсовет Новосибирского района.</w:t>
      </w:r>
    </w:p>
    <w:p>
      <w:pPr>
        <w:pStyle w:val="Style13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ровско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Тулин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мен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иводанов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бовин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дряшов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чурин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рско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чищен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луговско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отников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дольнен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нционны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лмачев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рков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Краснообск Новосибир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рдынский район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Ордынское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зо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гайце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Алеус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Ирмен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Чик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рзин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зихин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яр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жнекамен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пичуго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шарап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о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летар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гале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рин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ь-Луко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южанин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липпо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нгис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йдуро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верны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гуль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азин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 Краснояр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жданцев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троиц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танин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тяц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тюкановский сельсовет Северн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еверный сельсовет Северного райо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оров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баков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вашин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зун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Сузун Сузу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Битков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Бобров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Болтов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ерх-Сузун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Заковряжинский сельсовет Сузу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гаполовский сельсовет Сузу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лючиковский сельсовет Сузу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ышевский сельсовет Сузу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аюровский сельсовет Сузу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ретский сельсовет Сузу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ышлан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Шайдуров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Шарчин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Шипунов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атарский муниципальный округ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Тогучинский район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цо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готак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ссин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то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вьяло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речны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дрин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дельно-Ключевско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урак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ик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ро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беде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рно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чае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пье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епногуто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рко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ь-Камен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ско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хтин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Тогучин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Горный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бин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исоглеб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адимиров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ндичев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молаев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журлин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маков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ещен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глоозерны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ндран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вский сельсовет Уб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оводубровский сельсоветУби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лов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шков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исин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омысин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бин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ь-Таркский район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Дубровин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Елан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мышев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озин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ушагов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овониколь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овосилишинский сельсовет Усть-Тарк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бединский сельсовет Усть-Тарк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гуй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сть-Тарк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Щербаков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Яркуль-Матюшкинский сельсовет Усть-Тарк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Яркульский сельсовет Усть-Тарк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ано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людчан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емлянозаим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сель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веев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преображен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речен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зеро-Карачин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горель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ров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рокарачин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ган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бис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еглов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Чаны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епано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Черепаново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Дорогино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Посевная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менов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чкарев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Мильтюшин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кров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асев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й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вед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гнево-Заимков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ятилет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тар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урыгин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стоозерны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Чистоозерное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або-Юди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рваров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лизавети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ав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шим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красне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кулынди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песча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льги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влов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ьянов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брежны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манов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булги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оиц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пицы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лым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зов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ьшениколь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движен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ткуль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бинетны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як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кошин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ликов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инов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ньков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ебрян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жанихин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кман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Чулым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Бердс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ород Искити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Обь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bookmarkStart w:id="3" w:name="_Hlk175235714"/>
      <w:bookmarkEnd w:id="3"/>
      <w:r>
        <w:rPr>
          <w:color w:val="000000"/>
          <w:sz w:val="28"/>
          <w:szCs w:val="28"/>
        </w:rPr>
        <w:t>_____________</w:t>
      </w:r>
      <w:r>
        <w:br w:type="page"/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Ф и НП НСО</w:t>
      </w:r>
    </w:p>
    <w:p>
      <w:pPr>
        <w:pStyle w:val="Normal"/>
        <w:widowControl w:val="false"/>
        <w:autoSpaceDE w:val="false"/>
        <w:ind w:left="5954" w:hanging="0"/>
        <w:jc w:val="center"/>
        <w:rPr/>
      </w:pPr>
      <w:r>
        <w:rPr>
          <w:color w:val="000000"/>
          <w:sz w:val="28"/>
          <w:szCs w:val="28"/>
        </w:rPr>
        <w:t>от _________№ ___-НП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образований Новосибирской области, отнесенных к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группе заемщиков со средним уровнем долговой устойчивост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bookmarkStart w:id="4" w:name="_Hlk175235732"/>
      <w:bookmarkEnd w:id="4"/>
      <w:r>
        <w:rPr>
          <w:rFonts w:eastAsia="Calibri"/>
          <w:sz w:val="28"/>
          <w:szCs w:val="28"/>
          <w:lang w:eastAsia="en-US"/>
        </w:rPr>
        <w:t>Рабочий поселок Кольцово.</w:t>
      </w:r>
    </w:p>
    <w:p>
      <w:pPr>
        <w:pStyle w:val="Style13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Новосибирск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5" w:name="_Hlk175235732"/>
      <w:bookmarkStart w:id="6" w:name="_Hlk175235732"/>
      <w:bookmarkEnd w:id="6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 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suff w:val="space"/>
      <w:lvlText w:val="%1. "/>
      <w:lvlJc w:val="left"/>
      <w:pPr>
        <w:tabs>
          <w:tab w:val="num" w:pos="0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26:00Z</dcterms:created>
  <dc:creator>Тимонова Наталья Васильевна</dc:creator>
  <dc:description/>
  <cp:keywords/>
  <dc:language>en-US</dc:language>
  <cp:lastModifiedBy>Андриенко Маргарита Дмитриевна</cp:lastModifiedBy>
  <cp:lastPrinted>2024-09-03T15:36:00Z</cp:lastPrinted>
  <dcterms:modified xsi:type="dcterms:W3CDTF">2024-09-03T08:49:00Z</dcterms:modified>
  <cp:revision>44</cp:revision>
  <dc:subject/>
  <dc:title>АДМИНИСТРАЦИЯ НОВОСИБИРСКОЙ ОБЛАСТИ</dc:title>
</cp:coreProperties>
</file>