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bookmarkStart w:id="0" w:name="Par1014"/>
      <w:bookmarkEnd w:id="0"/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Правительства Новосибирской области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17</w:t>
      </w:r>
    </w:p>
    <w:p>
      <w:pPr>
        <w:pStyle w:val="Normal"/>
        <w:autoSpaceDE w:val="false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false"/>
        <w:ind w:left="5387" w:hanging="142"/>
        <w:jc w:val="center"/>
        <w:rPr/>
      </w:pPr>
      <w:r>
        <w:rPr>
          <w:bCs/>
          <w:sz w:val="28"/>
          <w:szCs w:val="28"/>
        </w:rPr>
        <w:t xml:space="preserve">от 16.02.2015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bCs/>
          <w:sz w:val="28"/>
          <w:szCs w:val="28"/>
        </w:rPr>
        <w:t xml:space="preserve"> 66-п</w:t>
      </w:r>
    </w:p>
    <w:p>
      <w:pPr>
        <w:pStyle w:val="Normal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й юридическим лицам (за исключением субсидий государственным (муниципальным) учреждениям) и индивидуальным предпринимателям на компенсацию части затрат на реализацию проектов по строительству объектов заправки транспортных средств природным газом в рамках подпрограммы «Газификация» государственной программы Новосибирской области «Жилищно-коммунальное хозяйство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предоставления субсидий юридическим лицам (за исключением субсидий государственным (муниципальным) учреждениям) и индивидуальным предпринимателям на компенсацию части затрат на реализацию проектов по строительству объектов заправки транспортных средств природным газом (далее – Порядок) разработан в соответствии со статьей 78 Бюджетного кодекса Российской Федерации и регламентируют порядок предоставления и расходования субсидий юридическим лицам и индивидуальным предпринимателям на реализацию мероприятий по строительству объектов заправки транспортных средств природным газом (далее – 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Целью предоставления Субсидий является возмещение затрат юридическим лицам и индивидуальным предпринимателям на реализацию мероприятий по строительству объектов заправки транспортных средств природным газ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олномоченным органом по предоставлению Субсидий, главным распорядителем бюджетных средств, предоставляющим Субсидии, является министерство жилищно-коммунального хозяйства и энергетики Новосибирской области (далее –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Субсидия предоставляется в пределах утвержденных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убсидии предоставляются при наличии на территории муниципального образования объектов газификации (газопроводов высокого давления), и попадающие под условия пункта 3 Распоряжения Правительства РФ от 13.05.2013 № 767-р «О регулировании отношений в сфере использования газового моторного топлива» в части создания необходимых условий для доведения к 2020 году в субъектах Российской Федерации уровня использования природного газа в качестве моторного топлива на общественном автомобильном транспорте и транспорте дорожно-коммунальных служ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Субсидия не предоставляется в отношении строящегося объекта заправки транспортных средств природным газом, а также на проектирование так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Субсидия носит целевой характер и не может быть использована на и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убсидия предоставляется юридическим лицам и индивидуальным предпринимателям, осуществившим строительство и ввод в эксплуатацию объекта заправки транспортных средств природным газом, которые соответствуют следующим требован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щность не менее 500 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ов заправки компримированным природным газом (пистолетов) не менее 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блоков аккумуляторов газа не менее 2 000 л (в случае мощности объекта заправки более 2 000 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– не менее 1 000 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строительства криоГНС – объем криогенных резервуаров не менее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(узлы учета и блоки входных кранов, блоки осушки/очистки, газосборники, компрессоры, системы управления компрессорами, системы охлаждения, панели приоритетов, газораздаточные колонки, криогенные резервуары, регазификаторы, регулирующая и запорная арматура) должно быть новым (ранее не бывшим в употребле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вые баллоны блоков аккумуляторов газа должны иметь дату выпуска не ранее 01.01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Для получения Субсидии организации, указанные в пункте 8 настоящего Порядка, представляют письменные заявления о предоставлении Субсидии в Министерство с приложением документов, подтверждающих выполнение условий предоставления государственной поддержки (далее – заяв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формляется в произвольной форме с указанием наименования заправки транспортных средств природным газом, согласно разработанной проектно-сметной документации, почтового адреса, по которому может быть направлен ответ, и подписывается руководителем организации, указанной в пункте 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направляются в срок до 1 ноября финансового года получ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 письменному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азрешение на ввод объекта в эксплуатацию, полученное в соответствии со статьей 55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технические условия газораспределительной организации на газ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справка газораспределительной организации о выполнении (соответствии подводящих газовых сетей) технических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договор с газоснабжающей организацией на поставку га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технические условия на подключение к электрическим с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акт территориальной сетевой организации об осуществлении технологического присоединения к электрическим с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договор поставки электроэнергии с энергосбытовой компан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паспорта установленного компрессорного либо регазификационного оборудования и акты монтажа по форме КС-2 в отношении указанн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паспорта заправочных колонок и акты монтажа по форме КС-2 в отношении указанн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аспорта блоков аккумуляторов газа и акты монтажа по форме КС-2 в отношении указанн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 в случае строительства криоГНС, вместо технических условий газораспределительной организации на газоснабжение, справки газораспределительной организации о выполнении (соответствии подводящих газовых сетей) технических условий и договора с газоснабжающей организацией – паспорта криогенных резервуаров, акты монтажа по форме КС-2 в отношении указанного оборудования и договор поставки га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 в случае строительства объекта контейнерного типа вместо паспортов компрессорного или регазификационного оборудования, паспортов заправочных колонок и паспортов блоков аккумуляторов газа – паспорт контейнерной автомобильной газонаполнительной компрессорной станции и акт монтажа по форме КС-2 в отношении указанного обору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проектно-сметная документация на выполнение работ по строительству объекта заправки транспортных средств природным газ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положительное заключение государственной экспертизы проектно-сметн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инистерство регистрирует заявки в день поступления и в течение трех рабочих дней направляет юридическим лицам и индивидуальным предпринимателям, осуществившим строительство и ввод в эксплуатацию объекта заправки транспортных средств природным газом, и претендующим на предоставление Субсидий в текущем году, ответ о наличии или об отсутствии финансирования целевых расходов за счет средств резервного фонда федерального бюджета в соответствии с пунктом 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 В случае отказа Министерство направляет в адрес организации, указанной в пункте 8 настоящего Порядка, уведомление о принятом решении в течение пяти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оверка соответствия заявки условиям предоставления Субсидии осуществляется Министерством на основании предоставленных в составе заявк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аниями для принятия Министерством решения об отказе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представление полного комплекта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соответствие заявки условиям представ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олучение заявки после установленного пунктом 9 настоящего Порядка сро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отсутствие бюджетных ассигн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В случае принятия Министерством решения о предоставлении Субсидии Министерство в течение десяти рабочих дней с даты принятия данного решения готовит проект соглашения о предоставлении Субсидии, подписывает его со своей стороны и направляет для подписания в организации, указанные в пункте 8 настоящего Порядка, в отношении которых принято Решение о представлении Субсид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 Организации, указанные в пункте 8 настоящих Условий, в течение десяти рабочих дней со дня получения от Министерства проектов соглашений рассматривают их, подписывают со своей стороны и направляют по одному экземпляру соглашения в Министерств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 Соглашение оформляется в соответствии с типовой формой, утвержденной приказом министерства финансов и налоговой политики Новосибирской области от 27.12.2016 № 80-НПА «Об утверждении типовых форм соглашений 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18. Организации, указанные в пункте 8 </w:t>
      </w:r>
      <w:r>
        <w:rPr>
          <w:sz w:val="28"/>
          <w:szCs w:val="28"/>
        </w:rPr>
        <w:t>настоящего Порядка</w:t>
      </w:r>
      <w:r>
        <w:rPr>
          <w:spacing w:val="2"/>
          <w:sz w:val="28"/>
          <w:szCs w:val="28"/>
        </w:rPr>
        <w:t>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 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 отсутствует просроченная задолженность по возврату субсидии, предоставленной из областного бюджета Новосибир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 не должны находиться в процессе реорганизации, ликвидации, банкрот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 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пятидесяти проц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 не должны получать средства из областного бюджета Новосибирской области, на основании иных нормативных правовых актов Новосибирской области на проведение капитального ремонта общего имущества в многоквартирных жилых дом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19. Для получения Субсидии, указанные в пункте 8 </w:t>
      </w:r>
      <w:r>
        <w:rPr>
          <w:sz w:val="28"/>
          <w:szCs w:val="28"/>
        </w:rPr>
        <w:t>настоящего Порядка</w:t>
      </w:r>
      <w:r>
        <w:rPr>
          <w:spacing w:val="2"/>
          <w:sz w:val="28"/>
          <w:szCs w:val="28"/>
        </w:rPr>
        <w:t xml:space="preserve"> организации представляют в Министерство письменные заявления на финансирование с приложением следующих документов (далее – заявка на финансирование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 уведомления об открытии отдельного банковского счета с указанием его реквизи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 копию налоговой декларации за последний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3) справку о состоянии расчетов по налогам, сборам, страховым взносам, пеням, штрафам, процентам организаций и индивидуальных предпринимателей, выданную не ранее первого числа месяца, в котором представлена заявка на финансир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явка на финансирование оформляется в произвольной форме с указанием наименования заправки транспортных средств природным газом, согласно разработанной проектно-сметной документации, в отношении которого планируется предоставление Субсидии, почтового адреса, по которому должен быть направлен ответ, и подписывается руководителем организации, указанной в пункте 8 </w:t>
      </w:r>
      <w:r>
        <w:rPr>
          <w:sz w:val="28"/>
          <w:szCs w:val="28"/>
        </w:rPr>
        <w:t>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убсидия </w:t>
      </w:r>
      <w:r>
        <w:rPr>
          <w:spacing w:val="2"/>
          <w:sz w:val="28"/>
          <w:szCs w:val="28"/>
        </w:rPr>
        <w:t>перечисляется Министерством в течение 30 дней с момента поступления иных межбюджетных трансфертов из федерального бюджета бюджетам субъектов Российской Федерации за счет бюджетных ассигнований резервного фонда Правительства Российской Федерации на счет (счета) организаций, указанных в пункте 8 настоящи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 Министерством и органами государственного финансового контроля осуществляется обязательная проверка соблюдения условий, целей и порядка предоставления Субсидии </w:t>
      </w:r>
      <w:r>
        <w:rPr>
          <w:spacing w:val="2"/>
          <w:sz w:val="28"/>
          <w:szCs w:val="28"/>
        </w:rPr>
        <w:t xml:space="preserve">организациям, указанным в пункте 8 </w:t>
      </w:r>
      <w:r>
        <w:rPr>
          <w:sz w:val="28"/>
          <w:szCs w:val="28"/>
        </w:rPr>
        <w:t>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2. Организации, указанные в пункте 8 </w:t>
      </w:r>
      <w:r>
        <w:rPr>
          <w:sz w:val="28"/>
          <w:szCs w:val="28"/>
        </w:rPr>
        <w:t>настоящего Порядка</w:t>
      </w:r>
      <w:r>
        <w:rPr>
          <w:spacing w:val="2"/>
          <w:sz w:val="28"/>
          <w:szCs w:val="28"/>
        </w:rPr>
        <w:t>, несут ответственность за не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Министерство в пределах своих полномочий осуществляет контроль за правомерным, целевым, эффективным использованием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 Средства государственной поддержки подлежат возврату в областной бюджет Новосибирской области в случае нарушения организациями, указанными в пункте 8 настоящего Порядка, условий, целей и порядка предоставления Субсидии, установленных при их предоставлении и выявленных по фактам проверок, проведенных Министерством и органом государствен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Министерство в течение десяти рабочих дней со дня выявления нарушения условий предоставления Субсидии направляет организациям, указанным в пункте 8 настоящего Порядка, письменное уведомление о возврате в доход областного бюджета Новосибирской области суммы денежных средств государственной поддержки, предоставленной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 Организация, указанная в пункте 8 настоящих Условий, обязана не позднее двадцати рабочих дней со дня получения соответствующего письменного уведомления, указанного в пункте 25 настоящего Порядка, перечислить средства государственной поддержки в доход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5:00Z</dcterms:created>
  <dc:creator>ANO</dc:creator>
  <dc:description/>
  <cp:keywords/>
  <dc:language>en-US</dc:language>
  <cp:lastModifiedBy>Бусловская Сергеевна Татьяна</cp:lastModifiedBy>
  <cp:lastPrinted>2019-04-23T14:21:00Z</cp:lastPrinted>
  <dcterms:modified xsi:type="dcterms:W3CDTF">2019-08-06T10:03:00Z</dcterms:modified>
  <cp:revision>17</cp:revision>
  <dc:subject/>
  <dc:title>Проект постановления администрации Новосибирской области</dc:title>
</cp:coreProperties>
</file>