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bookmarkStart w:id="0" w:name="Par1014"/>
      <w:bookmarkEnd w:id="0"/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Правительства Новосибирской области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15</w:t>
      </w:r>
    </w:p>
    <w:p>
      <w:pPr>
        <w:pStyle w:val="Normal"/>
        <w:autoSpaceDE w:val="false"/>
        <w:ind w:left="5387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5387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Новосибирской области</w:t>
      </w:r>
    </w:p>
    <w:p>
      <w:pPr>
        <w:pStyle w:val="Normal"/>
        <w:autoSpaceDE w:val="false"/>
        <w:ind w:left="5387" w:hanging="142"/>
        <w:jc w:val="center"/>
        <w:rPr/>
      </w:pPr>
      <w:r>
        <w:rPr>
          <w:bCs/>
          <w:sz w:val="28"/>
          <w:szCs w:val="28"/>
        </w:rPr>
        <w:t xml:space="preserve">от 16.02.2015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bCs/>
          <w:sz w:val="28"/>
          <w:szCs w:val="28"/>
        </w:rPr>
        <w:t xml:space="preserve"> 66-п</w:t>
      </w:r>
    </w:p>
    <w:p>
      <w:pPr>
        <w:pStyle w:val="Normal"/>
        <w:ind w:left="5387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субсидий юридическим лицам на реализацию мероприятий по проведению ремонта общего имущества в многоквартирных домах, исключенных из региональной программы капитального ремонта общего имущества в многоквартирных домах, расположенных на территории Новосибирской области, на 2014 - 2043 годы, утвержденной постановлением Правительства Новосибирской области от 27.11.2013 № 524-п, в связи с физическим износом, превышающим семьдесят процентов,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предоставления субсидий юридическим лицам на реализацию мероприятий по проведению ремонта общего имущества в многоквартирных домах, исключенных из региональной программы капитального ремонта общего имущества в многоквартирных домах, расположенных на территории Новосибирской области, на 2014 - 2043 годы, утвержденной постановлением Правительства Новосибирской области от 27.11.2013 № 524-п, в связи с физическим износом, превышающим семьдесят процентов,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(далее – Порядок) разработан в соответствии со статьей 78 Бюджетного кодекса Российской Федерации и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гламентирует правила предоставления и расходования субсидий управляющим организациям (за исключением управляющих организаций, созданных в форме некоммерческой организации), осуществляющим управление многоквартирными домами, исключенными из региональной программы капитального ремонта общего имущества в многоквартирных домах, расположенных на территории Новосибирской области, на 2014 - 2043 годы, утвержденной постановлением Правительства Новосибирской области от 27.11.2013 № 524-п, в связи с физическим износом, превышающим семьдесят процентов (далее – многоквартирные дома, исключенные из Региональной программы в связи с износом), на реализацию мероприятий по проведению ремонта общего имущества данных домов, в соответствии со статьей 191 Жилищного кодекса Российской Федерации (далее – Субсид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Целью предоставления Субсидий является возмещение затрат собственников помещений в многоквартирных домах, исключенных из Региональной программы в связи с износом, на проведение работ по ремонту основных конструктивных элементов в таких многоквартирных домах, а именно по ремонту стен, крыш, фундаментов, для восстановления их эксплуатационных характеристик и дальнейшего включения многоквартирных домов в Региональную программу, а также затрат на</w:t>
      </w:r>
      <w:r>
        <w:rPr/>
        <w:t xml:space="preserve"> </w:t>
      </w:r>
      <w:r>
        <w:rPr>
          <w:sz w:val="28"/>
          <w:szCs w:val="28"/>
        </w:rPr>
        <w:t>оказание услуг и (или) выполнение работ по оценке технического состояния данных многоквартирных домов, разработке проектной и сметной документации на проведение ремонта вышеперечисленных конструктивных элементов общего имущества многоквартирных домов и затрат на проведение государственной экспертизы проектной и смет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олномоченным органом по предоставлению Субсидий, главным распорядителем бюджетных средств, предоставляющим Субсидии, является министерство жилищно-коммунального хозяйства и энергетики Новосибирской области (далее – Министер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Субсидия предоставляется в пределах утвержденных бюджетных ассиг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Субсидии предоставляются при наличии мер муниципальной поддержки на проведение ремонта общего имущества в многоквартирных домах, исключенных из Региональной программы в связи с износом, за счет средств местных бюджетов в муниципальных образованиях, на территориях которых расположены такие многоквартирные дома, в размере сорока пяти процентов от стоимости услуг и (или) работ по оценке технического состояния данных многоквартирных домов, услуг и (или) работ по разработке проектной и сметной документации на проведение ремонта основных конструктивных элементов многоквартирного дома: крыши, стен, фундамента, проведения государственной экспертизы данной документации и ремонта данных конструктивных элементов (далее – общая стоимость ремонта крыши, стен, фундамента многоквартирного дом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Субсидия не предоставляется в отношении многоквартирного дом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изнанного в установленном порядке аварийным и подлежащим сносу или реконстр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положенного на земельном участке, в отношении которого принято решение об изъятии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щая стоимость услуг и (или) работ по ремонту которого, включающая общую стоимость ремонта крыши, стен, фундамента многоквартирного дома, а также стоимость услуг и (или) работ по капитальному ремонту иных конструктивных элементов, предусмотренных статьей 14 Закона Новосибирской области от 05.07.2013 № 360-ОЗ «Об организации проведения капитального ремонта общего имущества в многоквартирных домах, расположенных на территории Новосибирской области», определенную исходя из размера предельной стоимости услуг и (или) работ по капитальному ремонту общего имущества в многоквартирном доме, который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 общего имущества в многоквартирных домах, с учетом их типа и этажности, определенного постановлением Правительства Новосибирской области от 01.06.2017 № 261-п «Об определении размера предельной стоимости услуг и (или) работ по капитальному ремонту общего имущества в многоквартирном доме», превышает стоимость расселения такого дома, определенную исходя из среднерыночной стоимости одного квадратного метра общей площади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Субсидия носит целевой характер и не может быть использована на ины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Субсидия предоставляется управляющим организациям (за исключением управляющих организаций, созданных в форме некоммерческой организации), осуществляющим управление многоквартирными домами, исключенными из Региональной программы в связи с износ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Для получения Субсидии организации, указанные в пункте 8 настоящего Порядка, представляют письменные заявления о предоставлении Субсидии в Министерство с приложением документов, подтверждающих выполнение условий предоставления государственной поддержки (далее – заяв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формляется в произвольной форме с указанием многоквартирного дома, в котором планируется проведение ремонта, перечня услуг и (или) работ по ремонту многоквартирного дома, почтового адреса, по которому может быть направлен ответ, и подписывается руководителем организации, указанной в пункте 8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правляются в срок до 1 июля года, предшествующего году получ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 письменному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токол общего собрания собственников помещений в многоквартирном доме о принятии решения о проведении ремонта стен, крыши, фундамента многоквартирного дома, а также о софинансировании дан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техническое заключение специализированной организации о состоянии строительных конструкций, в соответствии с которым сделаны выводы о целесообразности проведения ремонта крыши, стен, фундамента многоквартирн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ектная и сметная документация на выполнение работ по ремонту стен, крыши, фундамента многоквартирного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ложительное заключение государственной экспертизы проектно-смет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выписка по банковскому счету, свидетельствующая о накоплении собственниками помещений в многоквартирном доме суммы средств в размере не менее десяти процентов от общей стоимости ремонта крыши, стен, фундамента многоквартирного дома с целью оплаты данных работ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Министерство регистрирует заявки в день поступления и в течение трех рабочих дней направляет в органы местного самоуправления муниципальных образований Новосибирской области, на территории которых расположены многоквартирные дома, претендующие на предоставление Субсидий в следующем году, предложение о финансировании целевых расходов по ремонту за счет средств местных бюджетов в соответствии с пунктом 5 настоящего Порядка (далее – Пред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 В течение десяти рабочих дней со дня поступления информации от органов местного самоуправления о результатах рассмотрения предложений Министерство принимает решение о предоставлении Субсидии либо об отказе в ее предоставлении. В случае отказа Министерство направляет в адрес организации, указанной в пункте 8 настоящего Порядка, уведомление о принятом решении в течение пяти рабочих дней со дня принятия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роверка соответствия заявки условиям предоставления Субсидии осуществляется Министерством на основании предоставленных в составе заявк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снованиями для принятия Министерством решения об отказе в предоставлении Субсид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представление полного комплекта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соответствие заявки условиям представ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получение заявки после установленного пунктом 9 настоящего Порядка сро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сутствие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отказ органа местного самоуправления от финансирования мероприятий по ремонту многоквартирного дома.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В случае принятия Министерством решения о предоставлении Субсидии Министерство в течение десяти рабочих дней с даты принятия данного решения готовит проект соглашения о предоставлении Субсидии, подписывает его со своей стороны и направляет для подписания в организации, указанные в пункте 8 настоящего Порядка, в отношении которых принято Решение о представлении Субсид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6. Организации, указанные в пункте 8 настоящих Условий, в течение десяти рабочих дней со дня получения от Министерства проектов соглашений рассматривают их, подписывают со своей стороны и направляют по одному экземпляру соглашения в Министерств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7. Соглашение оформляется в соответствии с типовой формой, утвержденной приказом министерства финансов и налоговой политики Новосибирской области от 27.12.2016 № 80-НПА «Об утверждении типовых форм соглашений (договоров) о предоставлении из областного бюджета Новосибирской области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18. Организации, указанные в пункте 8 </w:t>
      </w:r>
      <w:r>
        <w:rPr>
          <w:sz w:val="28"/>
          <w:szCs w:val="28"/>
        </w:rPr>
        <w:t>настоящего Порядка</w:t>
      </w:r>
      <w:r>
        <w:rPr>
          <w:spacing w:val="2"/>
          <w:sz w:val="28"/>
          <w:szCs w:val="28"/>
        </w:rPr>
        <w:t>,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 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 отсутствует просроченная задолженность по возврату субсидии, предоставленной из областного бюджета Новосибир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 не должны находиться в процессе реорганизации, ликвидации, банкрот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4) 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пятидесяти проц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 не должны получать средства из областного бюджета Новосибирской области, на основании иных нормативных правовых актов Новосибирской области на проведение капитального ремонта общего имущества в многоквартирных жилых дом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19. Для получения Субсидии указанные в пункте 8 </w:t>
      </w:r>
      <w:r>
        <w:rPr>
          <w:sz w:val="28"/>
          <w:szCs w:val="28"/>
        </w:rPr>
        <w:t>настоящего Порядка</w:t>
      </w:r>
      <w:r>
        <w:rPr>
          <w:spacing w:val="2"/>
          <w:sz w:val="28"/>
          <w:szCs w:val="28"/>
        </w:rPr>
        <w:t xml:space="preserve"> организации представляют в Министерство письменные заявления на финансирование с приложением следующих документов (далее – заявка на финансирование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 актов приемки услуг и (или) работ по ремонту крыши, стен, фундамента многоквартирного дома, согласованных с органом местного самоуправления и подписанных лицами, которые уполномочены действовать от имени собственников помещений в многоквартирном дом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 копии платежных документов, подтверждающих перечисление средств муниципальной поддерж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 уведомления об открытии отдельного банковского счета с указанием его реквизи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 копию налоговой декларации за последний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 справку о состоянии расчетов по налогам, сборам, страховым взносам, пеням, штрафам, процентам организаций и индивидуальных предпринимателей, выданную не ранее первого числа месяца, в котором представлена заявка на финансир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явка на финансирование оформляется в произвольной форме с указанием адреса многоквартирного дома, в отношении которого планируется предоставление Субсидии, почтового адреса, по которому должен быть направлен ответ, и подписывается руководителем организации, указанной в пункте 8 </w:t>
      </w:r>
      <w:r>
        <w:rPr>
          <w:sz w:val="28"/>
          <w:szCs w:val="28"/>
        </w:rPr>
        <w:t>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0. </w:t>
      </w:r>
      <w:r>
        <w:rPr>
          <w:sz w:val="28"/>
          <w:szCs w:val="28"/>
        </w:rPr>
        <w:t>В целях осуществления контроля за правомерным, целевым, эффективным использованием средств областного бюджета Новосибирской области Министерством создается постоянно действующая комиссия по проверке использования Субсидии (далее – Комиссия). Состав и порядок работы Комиссии утверждается правовым актом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 Комиссия осуществляет свою деятельность на основании поступившей в Министерство заявки на финансирование. Заявка на финансирование рассматривается Комиссией в течение 10 рабочих дней с момента поступления и по результатам рассмотре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 соответствии условий, целей и порядка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 несоответствии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Субсидия </w:t>
      </w:r>
      <w:r>
        <w:rPr>
          <w:spacing w:val="2"/>
          <w:sz w:val="28"/>
          <w:szCs w:val="28"/>
        </w:rPr>
        <w:t>перечисляется Министерством в течение 30 дней с момента представления заявки на финансирование на счет (счета) организаций, указанных в пункте 8 настоящих Условий, при наличии принятого Комиссией решения, указанного в подпункте 1 пункта 22 настоящих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 Министерством и органами государственного финансового контроля осуществляется обязательная проверка соблюдения условий, целей и порядка предоставления Субсидии </w:t>
      </w:r>
      <w:r>
        <w:rPr>
          <w:spacing w:val="2"/>
          <w:sz w:val="28"/>
          <w:szCs w:val="28"/>
        </w:rPr>
        <w:t xml:space="preserve">организациям, указанным в пункте 8 </w:t>
      </w:r>
      <w:r>
        <w:rPr>
          <w:sz w:val="28"/>
          <w:szCs w:val="28"/>
        </w:rPr>
        <w:t>настоящего Поря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4. Организации, указанные в пункте 8 </w:t>
      </w:r>
      <w:r>
        <w:rPr>
          <w:sz w:val="28"/>
          <w:szCs w:val="28"/>
        </w:rPr>
        <w:t>настоящего Порядка</w:t>
      </w:r>
      <w:r>
        <w:rPr>
          <w:spacing w:val="2"/>
          <w:sz w:val="28"/>
          <w:szCs w:val="28"/>
        </w:rPr>
        <w:t>, несут ответственность за нецелевое использование Субсид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 Министерство в пределах своих полномочий осуществляет контроль за правомерным, целевым, эффективным использованием Субсид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 Средства государственной поддержки подлежат возврату в областной бюджет Новосибирской области в случае нарушения организациями, указанными в пункте 8 настоящего Порядка, условий, целей и порядка предоставления Субсидии, установленных при их предоставлении и выявленных по фактам проверок, проведенных Министерством и органом государствен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 Министерство в течение десяти рабочих дней со дня выявления нарушения условий предоставления Субсидии направляет организациям, указанным в пункте 8 настоящего Порядка, письменное уведомление о возврате в доход областного бюджета Новосибирской области суммы денежных средств государственной поддержки, предоставленной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Организация, указанная в пункте 8 настоящих Условий, обязана не позднее двадцати рабочих дней со дня получения соответствующего письменного уведомления, указанного в пункте 28 настоящего Порядка, перечислить средства государственной поддержки в доход областного бюджет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 Размер Субсидии в случае, если фактическая общая стоимость ремонта крыши, стен, фундамента многоквартирного дома снизилась в результате экономии по сравнению со стоимостью, указанной в решении, указанном в пункте 12 настоящего Порядка, уменьшается пропорционально снижению сто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снижения размера Субсидии Министерством вносятся соответствующие изменения в решение, указанное в пункте 12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Средства Субсидий, не использованные организациями, указанными в пункте 8 настоящего Порядка, подлежат возврату в областной бюджет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22:00Z</dcterms:created>
  <dc:creator>ANO</dc:creator>
  <dc:description/>
  <cp:keywords/>
  <dc:language>en-US</dc:language>
  <cp:lastModifiedBy>Бусловская Сергеевна Татьяна</cp:lastModifiedBy>
  <cp:lastPrinted>2019-04-23T14:21:00Z</cp:lastPrinted>
  <dcterms:modified xsi:type="dcterms:W3CDTF">2019-08-06T09:48:00Z</dcterms:modified>
  <cp:revision>4</cp:revision>
  <dc:subject/>
  <dc:title>Проект постановления администрации Новосибирской области</dc:title>
</cp:coreProperties>
</file>