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Одиночный курган Шилово-Курья-2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Одиночный курган Шилово-Курья-2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Одиночный курган Шилово-Курья-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Одиночный курган Шилово-Курья-2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Одиночный курган Шилово-Курья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Шилово-Курья-2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Шилово-Курья-2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Шилово-Курья-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Шилово-Курья-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Шилово-Курья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678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4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58:00Z</dcterms:modified>
  <cp:revision>5</cp:revision>
  <dc:subject/>
  <dc:title/>
</cp:coreProperties>
</file>