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Шилово-Курья-2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Шилово-Курья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иночный курган Шилово-Курья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Одиночный курган Шилово-Курья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Шилово-Курья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Шилово-Курья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Одиночный курган Шилово-Курья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Шилово-Курья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Шилово-Курья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1.4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33:34Z</dcterms:modified>
  <cp:revision>47</cp:revision>
  <dc:subject/>
  <dc:title>ПРИЛОЖЕНИЕ № 1</dc:title>
</cp:coreProperties>
</file>