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__________г.  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жилой Д.Е. Барабанова», расположенного по адресу: г. Новосибирск, ул. Потанинская,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атьями 3.1, 5.1, 9.2, 18 Федерального закона от 25.06.2002 № 73-ФЗ «Об объектах культурного наследия (памятниках истории и культуры) народов Российской Федерации», статьями 5, 7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научно-проектной документации по установлению историко-культурной ценности объектов, обладающих признаками объектов культурного наследия, шифр 08-08-2016/1, разработа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10.05.2016, 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ключить в единый государственный реестр объектов культурного наследия (памятников истории и культуры) народов Российской Федерации (далее – Реестр) выявленный объект культурного наслед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жилой            Д.Е. Барабанова</w:t>
      </w:r>
      <w:r>
        <w:rPr>
          <w:color w:val="000000"/>
          <w:sz w:val="28"/>
          <w:szCs w:val="28"/>
        </w:rPr>
        <w:t xml:space="preserve">», расположенный по адресу: </w:t>
      </w:r>
      <w:r>
        <w:rPr>
          <w:sz w:val="28"/>
          <w:szCs w:val="28"/>
        </w:rPr>
        <w:t>г. Новосибирск, ул. Потанинская, 14</w:t>
      </w:r>
      <w:r>
        <w:rPr>
          <w:color w:val="000000"/>
          <w:sz w:val="28"/>
          <w:szCs w:val="28"/>
        </w:rPr>
        <w:t xml:space="preserve">, в качестве объекта культурного наследия местного (муниципального) значения по виду памятник </w:t>
      </w:r>
      <w:r>
        <w:rPr>
          <w:sz w:val="28"/>
          <w:szCs w:val="28"/>
        </w:rPr>
        <w:t>(далее - объект культурного наследия «Дом жилой Д.Е. Барабанов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особенности (предмет охраны) объекта культурного наследия «Дом жилой Д.Е. Барабанова», послужившие основанием для включения его в Реестр и подлежащие обязательному сохранению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границы территории объекта культурного наследия «Дом жилой Д.Е. Барабанова»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твердить требования к осуществлению деятельности в границах территории объекта культурного наследия «Дом жилой Д.Е. Барабанова»</w:t>
      </w:r>
      <w:r>
        <w:rPr>
          <w:bCs/>
          <w:sz w:val="28"/>
          <w:szCs w:val="28"/>
        </w:rPr>
        <w:t xml:space="preserve">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ключить из перечня выявленных объектов культурного наследия, расположенных на территории Новосибирской области, выявленный объект культурного наследия «Дом жилой Д.Е. Барабанов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6. Отделу государственного контроля в сфере охраны объектов культурного наследия (Титова М.В.) и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изменения в учетную документацию, перечень выявленных объектов культурного наследия, расположенных на территории Новосибирской области; направить в Министерство культуры Российской Федерации сведения и документы, предусмотренные статьей 20 Федерального закона от 25.06.2002      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финансового и технического обеспечения (Курнаева А.А.) обеспечить официальное опубликование, рассылку настоящего приказа, ознакомление с ним ответственных лиц в системе электронного документооборота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8.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Гаврилова</w:t>
      </w:r>
    </w:p>
    <w:p>
      <w:pPr>
        <w:pStyle w:val="Normal"/>
        <w:jc w:val="both"/>
        <w:rPr/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7:00Z</dcterms:created>
  <dc:creator>Bogomazova</dc:creator>
  <dc:description/>
  <cp:keywords/>
  <dc:language>en-US</dc:language>
  <cp:lastModifiedBy>Шишкин АС</cp:lastModifiedBy>
  <cp:lastPrinted>2017-08-18T13:33:00Z</cp:lastPrinted>
  <dcterms:modified xsi:type="dcterms:W3CDTF">2017-08-18T08:19:00Z</dcterms:modified>
  <cp:revision>66</cp:revision>
  <dc:subject/>
  <dc:title/>
</cp:coreProperties>
</file>