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i/>
          <w:i/>
          <w:kern w:val="2"/>
          <w:lang w:val="en-US"/>
        </w:rPr>
      </w:pPr>
      <w:r>
        <w:rPr>
          <w:bCs/>
          <w:i/>
          <w:kern w:val="2"/>
          <w:lang w:val="en-US"/>
        </w:rPr>
        <w:t>Вносится Губернатор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right"/>
        <w:outlineLvl w:val="0"/>
        <w:rPr>
          <w:bCs/>
          <w:i/>
          <w:i/>
          <w:kern w:val="2"/>
          <w:lang w:val="en-US"/>
        </w:rPr>
      </w:pPr>
      <w:r>
        <w:rPr>
          <w:bCs/>
          <w:i/>
          <w:kern w:val="2"/>
          <w:lang w:val="en-US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7594" w:leader="none"/>
        </w:tabs>
        <w:rPr>
          <w:bCs/>
          <w:sz w:val="16"/>
          <w:szCs w:val="16"/>
          <w:lang w:val="en-US"/>
        </w:rPr>
      </w:pPr>
      <w:r>
        <w:rPr>
          <w:bCs/>
          <w:lang w:val="en-US"/>
        </w:rPr>
        <w:tab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оект №_______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  <w:lang w:val="en-US"/>
        </w:rPr>
        <w:t>ЗАК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0"/>
          <w:szCs w:val="40"/>
          <w:lang w:val="en-US"/>
        </w:rPr>
      </w:pPr>
      <w:r>
        <w:rPr>
          <w:b/>
          <w:bCs/>
          <w:iCs/>
          <w:sz w:val="40"/>
          <w:szCs w:val="40"/>
          <w:lang w:val="en-US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внесении изменений в статью 5 Закона Новосибирской области от 25 декабря 2006 года № 79-ОЗ «Об объектах культурного наследия (памятниках истории и культуры) народов Российской Федерации, расположен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территории Новосибирской области»</w:t>
      </w:r>
    </w:p>
    <w:p>
      <w:pPr>
        <w:pStyle w:val="Normal"/>
        <w:widowControl w:val="false"/>
        <w:ind w:firstLine="708"/>
        <w:jc w:val="both"/>
        <w:rPr>
          <w:b/>
          <w:b/>
          <w:color w:val="444444"/>
          <w:sz w:val="16"/>
          <w:szCs w:val="16"/>
        </w:rPr>
      </w:pPr>
      <w:r>
        <w:rPr>
          <w:b/>
          <w:color w:val="444444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Cs/>
          <w:color w:val="444444"/>
          <w:sz w:val="16"/>
          <w:szCs w:val="16"/>
        </w:rPr>
      </w:pPr>
      <w:r>
        <w:rPr>
          <w:bCs/>
          <w:color w:val="444444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Закон Новосибирской области от 25 декабря 2006 года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 (с изменениями, внесенными Законами Новосибирской области от 7 июня 2007 года № 104-ОЗ, от 15 декабря 2007 года № 180-ОЗ, от 28 марта 2008 года № 216</w:t>
        <w:noBreakHyphen/>
        <w:t>ОЗ, от 4 декабря 2008 года № 286-ОЗ, от 6 апреля 2009 года № 320</w:t>
        <w:noBreakHyphen/>
        <w:t>ОЗ, от 6 октября 2009 года № 381-ОЗ, от 2 декабря 2010 года № 14</w:t>
        <w:noBreakHyphen/>
        <w:t>ОЗ, от 7 июля 2011 года № 90-ОЗ, от 28 сентября 2012 года № 253-ОЗ, от 2 апреля 2014 года № 423</w:t>
        <w:noBreakHyphen/>
        <w:t>ОЗ, от 1 июля 2015 года № 567</w:t>
        <w:noBreakHyphen/>
        <w:t>ОЗ, от 28 декабря 2016 года № 130-ОЗ, от 5 июля 2017 года № 186-ОЗ, от 6 февраля 2018 года № 237-ОЗ, от 24 декабря 2018 года № 324-ОЗ, от 28 ноября 2019 года № 435-ОЗ, от 05.10.2021 № 113-ОЗ) следующие изменения: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нкт 45 части 1 статьи 5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45) </w:t>
      </w:r>
      <w:r>
        <w:rPr>
          <w:rFonts w:cs="Times New Roman;Times New Roman" w:ascii="Times New Roman;Times New Roman" w:hAnsi="Times New Roman;Times New Roman"/>
          <w:sz w:val="28"/>
        </w:rPr>
        <w:t>направление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 недвижимого имущества, государственной регистрации прав не недвижимое имущество, ведение Единого государственного реестра недвижимости, документов (содержащихся в них сведений), необходимых для внесения сведений в Единый государственный реестр недвижимости, в соответствии с федеральным законодательство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».</w:t>
      </w:r>
    </w:p>
    <w:p>
      <w:pPr>
        <w:pStyle w:val="Normal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Губернатор</w:t>
      </w:r>
    </w:p>
    <w:p>
      <w:pPr>
        <w:pStyle w:val="Normal"/>
        <w:widowControl w:val="false"/>
        <w:jc w:val="both"/>
        <w:rPr/>
      </w:pPr>
      <w:r>
        <w:rPr/>
        <w:t>Новосибирской области                                                                         А.А. Травников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г. Новосибирск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«___»_________2022 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№</w:t>
      </w:r>
      <w:r>
        <w:rPr/>
        <w:t>____________-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jc w:val="right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;Times New Roman" w:cs="Calibri;Century Gothic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lang w:val="en-US" w:bidi="ar-SA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sz w:val="28"/>
      <w:lang w:val="en-US"/>
    </w:rPr>
  </w:style>
  <w:style w:type="character" w:styleId="Style13">
    <w:name w:val="Текст выноски Знак"/>
    <w:qFormat/>
    <w:rPr>
      <w:rFonts w:ascii="Tahoma;Times New Roman" w:hAnsi="Tahoma;Times New Roman" w:cs="Times New Roman;Times New Roman"/>
      <w:sz w:val="16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4:00Z</dcterms:created>
  <dc:creator>User</dc:creator>
  <dc:description/>
  <dc:language>en-US</dc:language>
  <cp:lastModifiedBy>user</cp:lastModifiedBy>
  <cp:lastPrinted>2019-06-18T16:28:00Z</cp:lastPrinted>
  <dcterms:modified xsi:type="dcterms:W3CDTF">2022-08-23T02:54:00Z</dcterms:modified>
  <cp:revision>2</cp:revision>
  <dc:subject/>
  <dc:title/>
</cp:coreProperties>
</file>