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ИНИСТЕРСТВО ЖИЛИЩНО-КОММУНАЛЬНОГО ХОЗЯЙСТВА И ЭНЕРГЕТИКИ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проект распоряжения Правительства Новосибирской области «</w:t>
      </w:r>
      <w:r>
        <w:rPr>
          <w:bCs/>
          <w:sz w:val="28"/>
          <w:szCs w:val="28"/>
        </w:rPr>
        <w:t xml:space="preserve">О внесении изменений в распоряжение Правительства Новосибирской области </w:t>
      </w:r>
      <w:r>
        <w:rPr>
          <w:sz w:val="28"/>
          <w:szCs w:val="28"/>
        </w:rPr>
        <w:t>от 01.02.2018 № 35-рп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роекта распоряжения Правительства Новосибирской области «О внесении изменений в распоряжение Правительства Новосибирской области от 01.02.2018 № 35-рп» обусловлена внесением изменений в Закон Новосибирской области от 25.12.2018 № 332-ОЗ «Об областном бюджете Новосибирской области на 2019 год и плановый период 2020 и 2021 годов» на 2019 год (в ред. от 14.10.2019 № 414-ОЗ) (далее – Закон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таблицей 1.18 приложения 15 «Распределение субсидий на реализацию мероприятий по строительству и реконструкции объектов централизованных систем водоотведения подпрограммы «Чистая вода» государственной программы Новосибирской области «Жилищно-коммунальное хозяйство Новосибирской области» на 2019 год Закона уменьшены бюджетные ассигн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Барабинскому району Новосибирской области на 3 353,7 тыс.рублей по мероприятию «Проектирование реконструкции очистных канализационных сооружений и КНС № 1, КНС № 1а в г. Барабинске Барабинского района Новосибирской обла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Болотнинскому району Новосибирской области на 199,5 тыс.рублей на мероприятие «Проектирование строительства канализационных очистных сооружений глубокой биологической очистки в г. Болотное Болотнинского района Новосибир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Коченёвскому району Новосибирской области на 475,0 тыс.рублей на мероприятие «Проектирование очистных сооружений канализации р.п. Коченево Коченевского района Новосибирской обла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Черепановскому району Новосибирской области на 71,2 тыс.рублей на мероприятие «Проектирование реконструкции биологических очистных сооружений в г. Черепаново Черепановского района Новосибирск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изменения обусловлены образовавшейся экономией по результатам проведения конкурсных процеду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в соответствии с таблицей 1.58 приложения 15 «Распределение субсидий на реализацию мероприятий по строительству и реконструкции объектов централизованных систем холодного водоснабжения подпрограммы «Чистая вода» государственной программы Новосибирской области «Жилищно-коммунальное хозяйство Новосибирской области» на 2019 год и таблицей 1.77 приложения 15 «Распределение субсидий на строительство и реконструкцию (модернизацию) объектов питьевого водоснабжения подпрограммы «Чистая вода» государственной программы Новосибирской области «Жилищно-коммунальное хозяйство Новосибирской области» (субсидии на строительство) на 2019 год, проектом Закона, предусмотрены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уменьшены бюджетные ассигнования Барабинскому району Новосибирской области на 8 891,7 тыс.рублей по мероприятиям: «Водозаборная скважина с модульной установкой водоподготовки по ул. Партизанской, 39 г. Барабинск Новосибирской области», «Модульная установка водоподготовки в с. Шубинское Барабинского района Новосибирской области», «Водозаборная скважина и модульная установка водоподготовки в д. Сизево Барабинского района Новосибирской области», «Водозаборная скважина и модульная установка водоподготовки в д. Половинное Барабинского района Новосибир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уменьшены бюджетные ассигнования Доволенскому району Новосибирской области на 5 816,8 тыс.рублей по мероприятиям: «Модульная установка водоподготовки в с. Утянка Доволенского района Новосибирской области», «Модульные установки водоподготовки в с. Травное Доволенского района Новосибирской области», «Модульная установка водоподготовки в п. Каревский Доволенского района Новосибирской области»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 уменьшены бюджетные ассигнования Краснозерскому району Новосибирской области на 7 443,5 тыс.рублей по мероприятиям: «Модульная установка водоподготовки по ул. Советской 1б р.п. Краснозерское Краснозерского района Новосибирской области», «Модульная установка водоподготовки по ул. Заречной р.п. Краснозерское Краснозерского района Новосибирской области», «Водозаборная скважина с модульной установкой водоподготовки по ул. Советской, 109 а р.п. Краснозерское Краснозерского района Новосибир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меньшены бюджетные ассигнования Купинскому району Новосибирской области на 888,9 тыс.рублей по мероприятию «Строительство модульной установки водоподготовки в д. Лукошино Купинского района Новосибир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меньшены бюджетные ассигнования Маслянинскому району Новосибирской области на 1 385,3 тыс.рублей по мероприятию «Строительство водозаборной скважины по ул. Возрождения р.п. Маслянино Маслянинского района Новосибир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меньшены бюджетные ассигнования Ордынскому району Новосибирской области на 3 931,1 тыс.рублей по мероприятию «Водозаборная скважина с установкой системы водоподготовки в д. Пушкарево Ордынского района Новосибир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меньшены бюджетные ассигнования Усть-Таркскому району Новосибирской области на 1 279,2 тыс.рублей по мероприятиям: «Модульная установка водоподготовки в с. Щербаки Усть-Таркского района Новосибирской области», «Модульная установка водоподготовки в с. Козино Усть-Таркского района Новосибирской области»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 уменьшены бюджетные ассигнования Черепановскому району Новосибирской области на 2 014,0 тыс.рублей по мероприятию «Станция водоподготовки в с. Огнева Заимка Черепановского района Новосибирской обла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изменения обусловлены образовавшейся экономией по результатам проведения конкурсных процед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а                                                                                           А.Г. Михай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Л.С. Бурлевич </w:t>
      </w:r>
    </w:p>
    <w:p>
      <w:pPr>
        <w:pStyle w:val="Normal"/>
        <w:rPr>
          <w:sz w:val="20"/>
        </w:rPr>
      </w:pPr>
      <w:r>
        <w:rPr>
          <w:sz w:val="20"/>
        </w:rPr>
        <w:t>238 74 79</w:t>
      </w:r>
    </w:p>
    <w:sectPr>
      <w:type w:val="nextPage"/>
      <w:pgSz w:w="11906" w:h="16838"/>
      <w:pgMar w:left="1701" w:right="85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3:46:00Z</dcterms:created>
  <dc:creator>nat</dc:creator>
  <dc:description/>
  <cp:keywords/>
  <dc:language>en-US</dc:language>
  <cp:lastModifiedBy>Бурлевич Людмила Сергеевна</cp:lastModifiedBy>
  <cp:lastPrinted>2019-05-15T14:31:00Z</cp:lastPrinted>
  <dcterms:modified xsi:type="dcterms:W3CDTF">2019-10-28T03:16:00Z</dcterms:modified>
  <cp:revision>150</cp:revision>
  <dc:subject/>
  <dc:title>МИНИСТЕРСТВО СТРОИТЕЛЬСТВА И ЖИЛИЩНО-КОММУНАЛЬНОГО ХОЗЯЙСТВА НОВОСИБИРСКОЙ ОБЛАСТИ</dc:title>
</cp:coreProperties>
</file>