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министерства здравоохранения Новосибирской области от 01.09.2022 № 2726</w:t>
      </w:r>
    </w:p>
    <w:p>
      <w:pPr>
        <w:pStyle w:val="Normal"/>
        <w:suppressAutoHyphens w:val="true"/>
        <w:jc w:val="right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нести в приказ министерства здравоохранения Новосибирской области от 01.09.2022 № 2726 «О главных внештатных специалистах министерства здравоохранения Новосибирской области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 Номенклатуру главных внештатных специалистов министерства здравоохранения Новосибирской области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>2. Персональный состав главных внештатных специалистов министерства здравоохранения Новосибирской области изложить в редакции:</w:t>
      </w:r>
    </w:p>
    <w:p>
      <w:pPr>
        <w:pStyle w:val="Normal"/>
        <w:suppressAutoHyphens w:val="tru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инистр                                                                                                    К.В. Хальзов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  <w:t xml:space="preserve">Приложение № 2 </w:t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к приказу министерства здравоохранения</w:t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Новосибирской области</w:t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от _________________ № _________</w:t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Номенклатура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>главных внештатных специалистов министерства здравоохранения Новосибирской области</w:t>
      </w:r>
    </w:p>
    <w:p>
      <w:pPr>
        <w:pStyle w:val="Normal"/>
        <w:suppressAutoHyphens w:val="true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 Главный внештатный специалист аллерголог-иммунолог;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 Главный внештатный специалист по аналитической и судебно-медицинской токсикологии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 Главный внештатный специалист по анестезиологии-реаниматологии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. Главный внештатный специалист по информационным системам в здравоохранении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  <w:lang w:eastAsia="zh-CN"/>
        </w:rPr>
        <w:t>5. Главный внештатный взрослый специалист гастроэнтер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6. Главный внештатный специалист гемат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7. Главный внештатный специалист гериатр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8. Главный внештатный специалист по дерматовенерологии и косметологии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9. Главный внештатный специалист диет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0. Главный внештатный специалист по инфекционным болезням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1. Главный внештатный специалист карди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2. Главный внештатный специалист аритм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3. Главный внештатный специалист клинический фармаколог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4. Главный внештатный специалист по клинической лабораторной диагностике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5. Главный внештатный специалист по клинической микробиологии и антимикробной резистентности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6. Главный внештатный специалист колопроктолог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  <w:lang w:eastAsia="zh-CN"/>
        </w:rPr>
        <w:t>17.</w:t>
      </w:r>
      <w:r>
        <w:rPr>
          <w:sz w:val="24"/>
          <w:szCs w:val="24"/>
          <w:lang w:eastAsia="zh-CN"/>
        </w:rPr>
        <w:t> </w:t>
      </w:r>
      <w:r>
        <w:rPr>
          <w:szCs w:val="28"/>
          <w:lang w:eastAsia="zh-CN"/>
        </w:rPr>
        <w:t>Главный внештатный специалист комбустиолог;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8. Главный внештатный специалист по лучевой и инструментальной диагностике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9. Главный внештатный специалист по медицине катастроф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0. Главный внештатный специалист по медицинской профилактике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1. Главный внештатный специалист по медицинской психологии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2. Главный внештатный специалист по медицинской реабилитации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3. Главный внештатный специалист по медицинскому и фармацевтическому образованию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4. Главный внештатный специалист невр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5. Главный внештатный специалист нейрохирург;</w:t>
      </w:r>
    </w:p>
    <w:p>
      <w:pPr>
        <w:pStyle w:val="Normal"/>
        <w:suppressAutoHyphens w:val="true"/>
        <w:ind w:left="720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6. Главный внештатный специалист нефролог;</w:t>
      </w:r>
    </w:p>
    <w:p>
      <w:pPr>
        <w:pStyle w:val="Normal"/>
        <w:suppressAutoHyphens w:val="true"/>
        <w:ind w:left="720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7. Главный внештатный специалист по общей врачебной практике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8. Главный внештатный специалист онк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9. Главный внештатный специалист по остеопатии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0. Главный внештатный специалист оториноларинг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1. Главный внештатный специалист офтальм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2. Главный внештатный специалист по паллиативной помощи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3. Главный внештатный специалист по патологической анатомии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4. Главный внештатный специалист по первой помощи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5. Главный внештатный специалист пластический хирур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6. Главный внештатный специалист по ВИЧ-инфекции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7. Главный внештатный специалист профпат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8. Главный внештатный специалист психиатр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9. Главный внештатный специалист психиатр-нарк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0. Главный внештатный специалист пульмон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1. Главный внештатный специалист ради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2. Главный внештатный специалист ревматолог;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3. Главный внештатный специалист по рентгенэндоваскулярным диагностике и лечению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4. Главный внештатный специалист по репродуктивному здоровью мужчин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5. Главный внештатный специалист по санаторно-курортному лечению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6. Главный внештатный специалист сердечно-сосудистый хирур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7. Главный внештатный специалист по скорой медицинской помощи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8. Главный внештатный специалист по спортивной медицине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9. Главный внештатный специалист стомат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0. Главный внештатный специалист по судебно-медицинской экспертизе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1. Главный внештатный специалист по терапии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2. Главный внештатный специалист токсик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3. Главный внештатный специалист торакальный хирур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4. Главный внештатный специалист травматолог-ортопед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5. Главный внештатный специалист трансплант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6. Главный внештатный специалист трансфузиолог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7. Главный внештатный специалист по управлению сестринской деятельностью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8. Главный внештатный специалист ур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9. Главный внештатный специалист фтизиатр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60. Главный внештатный специалист хирур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61. Главный внештатный специалист по челюстно-лицевой хирургии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62. Главный внештатный специалист эндокрин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63. Главный внештатный специалист эпидеми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64. Главный внештатный специалист по гинекологии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65. Главный внештатный детский специалист анестезиолог-реанимат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66. Главный внештатный специалист по гигиене детей и подростков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67. Главный внештатный специалист гинеколог детского и юношеского возраста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68. Главный внештатный специалист по инфекционным болезням у детей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69. Главный внештатный детский специалист карди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70. Главный внештатный специалист по медицинской генетике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71. Главный внештатный детский специалист по медицинской реабилитации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72. Главный внештатный детский специалист невр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73. Главный внештатный детский специалист нейрохирур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74. Главный внештатный специалист неонат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75. Главный внештатный детский специалист онколог-гемат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76. Главный внештатный детский специалист офтальмолог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77. Главный внештатный детский специалист по паллиативной медицинской помощи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78. Главный внештатный специалист педиатр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79. Главный внештатный детский специалист по профилактической медицине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80. Главный внештатный детский специалист психиатр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81. Главный внештатный детский специалист ревмат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82. Главный внештатный детский специалист стомат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83. Главный внештатный детский специалист фтизиатр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84. Главный внештатный детский специалист хирург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85. Главный внештатный детский специалист по медицинской помощи в образовательных организациях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86. Главный внештатный детский специалист эндокринолог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87. Главный внештатный детский специалист по ВИЧ-инфекции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88. Главный внештатный специалист по медицинской статистике;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89. Главный внештатный специалист по репродуктивному здоровью женщин;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90. Главный внештатный специалист по акушерству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1. Главный внештатный специалист по организации работы сосудистых центров; *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2. Главный внештатный специалист по экстренной консультативной помощи и медицинской эвакуации; *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3. Главный внештатный специалист по вопросам общественного здоровья и организации здравоохранения; *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 xml:space="preserve">94. Главный внештатный детский специалист аллерголог-иммунолог; *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>95. Главный внештатный детский специалист гастроэнтеролог; *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>96. Главный внештатный специалист сурдолог; *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>97. Главный внештатный детский специалист ортопед-травматолог; *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>98. Главный внештатный детский специалист психиатр-нарколог; *</w:t>
      </w:r>
    </w:p>
    <w:p>
      <w:pPr>
        <w:pStyle w:val="Normal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>99. Главный внештатный детский специалист пульмонолог; *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>100. </w:t>
      </w:r>
      <w:r>
        <w:rPr>
          <w:szCs w:val="28"/>
          <w:lang w:eastAsia="zh-CN"/>
        </w:rPr>
        <w:t>Главный внештатный детский специалист нефролог</w:t>
      </w:r>
      <w:r>
        <w:rPr>
          <w:szCs w:val="28"/>
        </w:rPr>
        <w:t>; *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 xml:space="preserve">101. Главный внештатный детский специалист по вакцинопрофилактике; *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>102. Главный внештатный специалист по эндоскопии; *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>103. Главный внештатный специалист по внебольничной помощи; *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04. Главный внештатный специалист анестезиолог-реаниматолог службы родовспоможения. *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105. Главный внештатный специалист по функциональной диагностике; </w:t>
      </w:r>
      <w:r>
        <w:rPr>
          <w:szCs w:val="28"/>
        </w:rPr>
        <w:t>*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106. Главный внештатный специалист по военно-врачебной экспертизе; </w:t>
      </w:r>
      <w:r>
        <w:rPr>
          <w:szCs w:val="28"/>
        </w:rPr>
        <w:t>*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107. Главный внештатный специалист по пенитенциарной медицине; </w:t>
      </w:r>
      <w:r>
        <w:rPr>
          <w:szCs w:val="28"/>
        </w:rPr>
        <w:t>*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08. </w:t>
      </w:r>
      <w:r>
        <w:rPr>
          <w:szCs w:val="28"/>
          <w:lang w:eastAsia="zh-CN"/>
        </w:rPr>
        <w:t xml:space="preserve">Главный внештатный специалист по физиотерапии. </w:t>
      </w:r>
      <w:r>
        <w:rPr>
          <w:szCs w:val="28"/>
        </w:rPr>
        <w:t>*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*наименования введены министерством здравоохранения Новосибирской области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Приложение № 3</w:t>
      </w:r>
    </w:p>
    <w:p>
      <w:pPr>
        <w:pStyle w:val="Normal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к приказу министерства здравоохранения</w:t>
      </w:r>
    </w:p>
    <w:p>
      <w:pPr>
        <w:pStyle w:val="Normal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от ___________________ № _________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ерсональный состав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лавных внештатных специалистов министерства здравоохранения Новосибир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99"/>
        <w:gridCol w:w="341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ллерголог-иммуноло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ми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арья Владимиров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 аналитической и судебно-медицинской токсикологи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ллойд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митрий Юрь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 анестезиологии-реаниматолог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рельц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информационным системам в здравоохранении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меле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рия Олег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>Главный внештатный взросл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астроэнтероло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помнящих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авид Льво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лавный внештатный специалист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ематоло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Поспел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ериат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Канунник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юдмила Владимиров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дерматовенерологии и косметолог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Онипченк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ктория Викторов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лавный внештатный специалист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иетоло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Корнил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инфекционным болезням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здняк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ариса Леонидов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кардиолог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Дуниче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ксана Витальев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аритм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Зенин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гей Анатоль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линический фармак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Митрохи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ладислав Евгень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о клинической лабораторной диагностике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икал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лья Виктор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клинической микробиологии и антимикробной резистентности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Крайн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арис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олопрокт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дан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атолий Василь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лавный внештатный специалист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омбусти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анютин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митрий Анатоль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лучевой и инструментальной диагностике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Дергиле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Петр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медицине катастроф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Жар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оман Виктор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медицинской профилактике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Фомиче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рина Леонид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о медицинской психологии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Повещенк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андр Федор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медицинской реабилитации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елякина Оксана Викто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медицинскому и фармацевтическому образованию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ринки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горь Олег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евр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анее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ейрохирур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митрие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Борис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>Главный внештатный специалист нефр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алки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лена Валер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 по общей врачебной практике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ерасименк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ксана Никола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онколог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урсов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остеопатии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очан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льга Иван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ториноларинг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иселе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лексей Борис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фтальм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урс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нжелла Жан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паллиативной помощи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айвин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митрий Анатоль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патологической анатомии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ее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Петр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первой помощи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алабуше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андр Виктор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ластический хирур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ихайл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лег Михайл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ВИЧ-инфекции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пусти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митрий Вячеслав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лавный внештатный специалист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фпат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теряе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лена Леонид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сихиатр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ини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лла Иван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сихиатр-нарколог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рмили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льга Михайл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ульмонолог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удел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юбовь Михайл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лавный внештатный специалист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ади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ихеенк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атьяна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лавный внештатный специалист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евмат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роле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ксим Александр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рентгенэндоваскулярным диагностике и лечению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ет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вгений Иван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о репродуктивному здоровью мужчин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илипович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льга Никола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санаторно-курортному лечению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урнявкина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Елена Алексе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ердечно-сосудистый хирур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стап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митрий Александр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скорой медицинской помощ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ольшак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спортивной медицине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омчук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дрей Леонид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стоматолог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судебно-медицинской экспертизе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шляк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митрий Алексе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о терапии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ерасименк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ксана Никола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токсик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лойд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митрий Юрь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торакальный хирур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кине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й Владимир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травматолог-ортопед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авл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италий Виктор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трансплант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ык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Юрь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трансфузи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ор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лия Владими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управлению сестринской деятельностью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илипенк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р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офил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горь Виктор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лавный внештатный специалист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тизиатр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ятибрат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нна Владими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хирур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Юдан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натолий Василь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лавный внештатный специалист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челюстно-лицевой хирургии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анин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горь Анатоль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эндокрин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абельник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леся Юр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эпидеми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уд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лена Серге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о гинекологии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лк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эм Валерь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лавный внештатный детский специалист анестезиолог-реаниматолог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ченк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гигиене детей и подростков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унтик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дрей Серге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инеколог детского и юношеского возраста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ивен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лавный внештатный специалист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о инфекционным болезням у детей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ар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атьяна Валер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детский специалист карди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фим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рианна Юр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медицинской генетике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ксим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лия Владими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детский специалист по медицинской реабилитации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алина Александ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детский специалист невр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ани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детский специалист нейрохирур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ловник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вгений Владимир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лавный внештатный специалист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неонатолог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ыкадор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льга Леонид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детский специалист онколог-гемат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Бабаева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Татьяна Никола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детский специалист офтальм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урс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желла Жан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детский специалист по паллиативной медицинской помощи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олици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алентин Алексе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едиатр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блоцки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остислав Михайл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лавный внештатный детский специалист по профилактической медицине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унтик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ндрей Серге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детский специалист психиатр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чагл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детский специалист ревмат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лагитк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талья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детский специалист стомат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унк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рина Владими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детский специалист фтизиат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огдан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лина Сергеевн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детский специалист хирур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амзин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детский специалист по медицинской помощи в образовательных организациях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унтиков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Андрей Серге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детский специалист эндокрин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анник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ариса Владими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лавный внештатный детский специалист по ВИЧ-инфекции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пустин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митрий Вячеслав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о медицинской статистике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Щетников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оман Серге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лавный внештатный специалист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 репродуктивному здоровью женщин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липович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о акушерству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олков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эм Валерь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 по организации работы сосудистых центров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Барбарич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ладимир Борисо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 по экстренной консультативной помощи и медицинской эвакуации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асильев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Евгений Игор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 по вопросам общественного здоровья и организации здравоохранения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Бравве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Юрий Иосифович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>9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лавный внештатный детский специалист аллерголог-иммунолог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емина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Дарья Владимировн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>9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детский специалист гастроэнтер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икулина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Анна Байназаровн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>9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 сурдоло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рейсман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Мария Вячеславовна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>9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детский специалист ортопед-травмат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овалев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Алексей Валерьевич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>9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детский специалист психиатр-нарк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ошляк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>Нина Михайловна</w:t>
            </w:r>
            <w:r>
              <w:rPr>
                <w:color w:val="FF0000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>9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>Главный внештатный детский специалист пульмон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инегина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Юлия Станиславовн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>10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детский специалист нефролог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Аверкина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Евгения Викто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>10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детский специалист по вакцинопрофилактике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влева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Татьяна Юрьевн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>10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 по эндоскопии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Дробязгин 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Евгений Александрович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>10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 по внебольничной помощи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уркевич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настасия Алексе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>10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 анестезиолог-реаниматолог службы родовспомож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обинская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лла Николаевн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 по функциональной диагностике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Лукша Елена Борисовн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  <w:lang w:eastAsia="zh-CN"/>
              </w:rPr>
              <w:t>Главный внештатный специалист по военно-врачебной экспертизе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ведов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Евгений Геннадьевич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 по пенитенциарной медицине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Фоки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Татьяна Николаевн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ный внештатный специалист по физиотерапии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обышев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иктор Анатольевич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42:00Z</dcterms:created>
  <dc:creator>rychkova</dc:creator>
  <dc:description/>
  <cp:keywords/>
  <dc:language>en-US</dc:language>
  <cp:lastModifiedBy>Никишина Ольга Николаевна</cp:lastModifiedBy>
  <cp:lastPrinted>2022-10-17T18:43:00Z</cp:lastPrinted>
  <dcterms:modified xsi:type="dcterms:W3CDTF">2022-10-25T11:11:00Z</dcterms:modified>
  <cp:revision>37</cp:revision>
  <dc:subject/>
  <dc:title>МИНИСТЕРСТВО ЗДРАВООХРАНЕНИЯ</dc:title>
</cp:coreProperties>
</file>