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</w:rPr>
        <w:tab/>
        <w:tab/>
        <w:tab/>
        <w:tab/>
        <w:tab/>
        <w:tab/>
        <w:tab/>
        <w:tab/>
        <w:tab/>
        <w:t>№ 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формирования кадрового резерва для замещения должности руководителя государственного учреждения Новосибирской области, подведомственного государственной инспекции по охране объектов культурного наследия Новосибирской област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пунктом 4 статьи 23 Закона Новосибирской области от 06.07.2018 № 271-ОЗ «Об управлении и распоряжении государственной собственностью Новосибирской области»,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в целях обеспечения целенаправленной работы по подбору и своевременному замещению должности руководителя государственного учреждения Новосибирской области, подведомственного государственной инспекции по охране объектов культурного наследия Новосибирской област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р и к а з ы в а ю: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ый Порядок формирования кадрового резерва для замещения должности руководителя государственного учреждения Новосибирской области, подведомственного государственной инспекции по охране объектов культурного наследия Новосибирской области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 Е.В. Макав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Ф. Бурка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3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1:00Z</dcterms:created>
  <dc:creator>Bogomazova</dc:creator>
  <dc:description/>
  <cp:keywords/>
  <dc:language>en-US</dc:language>
  <cp:lastModifiedBy>Сергеева Е.Ю.</cp:lastModifiedBy>
  <cp:lastPrinted>2023-01-11T16:13:00Z</cp:lastPrinted>
  <dcterms:modified xsi:type="dcterms:W3CDTF">2023-01-13T10:01:00Z</dcterms:modified>
  <cp:revision>2</cp:revision>
  <dc:subject/>
  <dc:title/>
</cp:coreProperties>
</file>