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left="5529" w:hanging="0"/>
        <w:contextualSpacing/>
        <w:jc w:val="right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Приложение № 2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spacing w:lineRule="auto" w:line="256" w:before="0" w:after="160"/>
        <w:ind w:left="5670" w:hanging="0"/>
        <w:contextualSpacing/>
        <w:jc w:val="right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к Порядку формирования кадрового резерва для замещения должности руководителя государственного учреждения Новосибирской области, подведомственного государственной инспекции по охране объектов культурного наследия Новосибирской области</w:t>
      </w:r>
    </w:p>
    <w:p>
      <w:pPr>
        <w:pStyle w:val="Normal"/>
        <w:ind w:left="5670" w:firstLine="720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АНКЕТ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"/>
        <w:gridCol w:w="840"/>
        <w:gridCol w:w="5460"/>
        <w:gridCol w:w="700"/>
        <w:gridCol w:w="1680"/>
      </w:tblGrid>
      <w:tr>
        <w:trPr/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Место для фотографи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Фамилия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Style20"/>
              <w:rPr/>
            </w:pPr>
            <w:r>
              <w:rPr/>
              <w:t>Имя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Отчество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при наличии)</w:t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 Если изменяли фамилию, имя или отчество (при наличии), то укажите их, а также когда, где и по какой причине изменя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 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 Гражданство (подданство). Если изменяли, 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</w:t>
            </w:r>
          </w:p>
          <w:p>
            <w:pPr>
              <w:pStyle w:val="Style20"/>
              <w:rPr/>
            </w:pPr>
            <w:r>
              <w:rPr/>
              <w:t>подтверждающий право на постоянное проживание гражданина на территории иностранного государства, - укажи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 Образование (когда и какие учебные заведения окончили, номера дипломов); Направление подготовки или специальность по диплому; Квалификация по дипло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 Послевузовское профессиональное</w:t>
            </w:r>
          </w:p>
          <w:p>
            <w:pPr>
              <w:pStyle w:val="Style20"/>
              <w:rPr/>
            </w:pPr>
            <w:r>
              <w:rPr/>
              <w:t>образование: аспирантура, адъюнктура,</w:t>
            </w:r>
          </w:p>
          <w:p>
            <w:pPr>
              <w:pStyle w:val="Style20"/>
              <w:rPr/>
            </w:pPr>
            <w:r>
              <w:rPr/>
              <w:t>докторантура (наименование образовательного или научного учреждения, год окончания); Ученая степень, ученое звание (когда присвоены, номера дипломов, аттестат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 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8. 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ind w:hanging="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0"/>
        <w:gridCol w:w="3920"/>
        <w:gridCol w:w="3220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дрес организации (в т. ч. за границей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ухода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Государственные награды, иные награды и знаки отличия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20"/>
        <w:gridCol w:w="1680"/>
        <w:gridCol w:w="2240"/>
        <w:gridCol w:w="194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</w:rPr>
        <w:t>11. 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, постоянно проживающие за границей и (или) оформляющие документы для выезда на постоянное место жительства в другое государство: 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(при наличии),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 какого времени они проживают за границей)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 Пребывание за границей (когда, где, с какой целью): 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 Отношение к воинской обязанности и воинское звание: 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. Домашний адрес (адрес регистрации, фактического проживания), номер телефона (либо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ой вид связи): 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 Паспорт или документ, его заменяющий 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серия, номер, кем и когда выдан)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. Наличие заграничного паспорта _______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серия, номер, кем и когда выдан)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7. Страховой номер индивидуального лицевого счета (если имеется)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8. ИНН (если имеется) 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9. Дополнительные сведения (участие в выборных представительных органах, другая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, которую желаете сообщить о себе) 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</w:rPr>
        <w:t>20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проведение в отношении меня проверочных мероприятий и обработку моих персональных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нных (в том числе автоматизированную обработку) согласен (согласна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</w:rPr>
        <w:t>«____» ____________ 20__ г.                                 Подпись 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440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;Bookman Old Style" w:hAnsi="Courier New;Bookman Old Style" w:cs="Courier New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1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ева Е.Ю.</cp:lastModifiedBy>
  <cp:lastPrinted>2023-01-12T15:34:00Z</cp:lastPrinted>
  <dcterms:modified xsi:type="dcterms:W3CDTF">2023-01-13T10:01:00Z</dcterms:modified>
  <cp:revision>2</cp:revision>
  <dc:subject/>
  <dc:title/>
</cp:coreProperties>
</file>