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                  №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Поселение Тартас-5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Тартас-5, расположенный на территории Венгер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              Тартас-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Тартас-5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Тартас-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Тартас-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Тартас-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Тартас-5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Тартас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9-02-26T13:14:00Z</cp:lastPrinted>
  <dcterms:modified xsi:type="dcterms:W3CDTF">2021-05-13T08:32:00Z</dcterms:modified>
  <cp:revision>32</cp:revision>
  <dc:subject/>
  <dc:title>ПРИЛОЖЕНИЕ № 1</dc:title>
</cp:coreProperties>
</file>