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Грамотино-2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Грамотино-2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ганный могильник Грамотин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Курганный могильник Грамотино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Грамотин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Грамотин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Курганный могильник Грамотин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Грамотино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Грамотин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43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1.25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18:30:06Z</dcterms:modified>
  <cp:revision>50</cp:revision>
  <dc:subject/>
  <dc:title>ПРИЛОЖЕНИЕ № 1</dc:title>
</cp:coreProperties>
</file>