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594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ЕКТ</w:t>
            </w:r>
          </w:p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451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 _____ 2022 года</w:t>
              <w:tab/>
              <w:t xml:space="preserve">            </w:t>
              <w:tab/>
              <w:tab/>
              <w:tab/>
              <w:tab/>
              <w:t xml:space="preserve">                               № ____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индикативных предельных уровней цен на тепловую энергию (мощность) в ценовой зоне теплоснабжения</w:t>
            </w:r>
            <w:r>
              <w:rPr/>
              <w:t xml:space="preserve"> </w:t>
            </w:r>
            <w:r>
              <w:rPr>
                <w:b/>
                <w:bCs/>
                <w:szCs w:val="28"/>
              </w:rPr>
              <w:t>муниципальное образование городской округ – город Новосибирск Новосибирской области на 2023 год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0-ФЗ «О теплоснабжении», постановлением Правительства Российской Федерации 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.10.2012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75 «О ценообразовании в сфере теплоснабжения», постановлением Правительства Россий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5.12.2017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62 «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ении в ценовых зонах теплоснабжения предельного уровня цен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распоряжением Правительства Российской Федераци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1.01.2022 № 55-р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 Новосибирской области от 25.02.2013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4-п «О 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___ ______ 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 ____)</w:t>
      </w:r>
    </w:p>
    <w:p>
      <w:pPr>
        <w:pStyle w:val="Normal"/>
        <w:rPr/>
      </w:pPr>
      <w:r>
        <w:rPr>
          <w:szCs w:val="28"/>
        </w:rPr>
        <w:t xml:space="preserve">департамент по тарифам Новосибирской области  </w:t>
      </w:r>
      <w:r>
        <w:rPr>
          <w:b/>
          <w:szCs w:val="28"/>
        </w:rPr>
        <w:t>п р и к а з ы в а е 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Утвердить индикативный предельный уровень цены на тепловую энергию (мощность) в ценовой зоне теплоснабжения муниципальное образование городской округ – город Новосибирск Новосибирской области на 2023 год </w:t>
        <w:br/>
        <w:t xml:space="preserve">с календарной разбивкой по полугодиям для систем теплоснабжения, в которых преобладает использование вида топлива – уголь, согласно приложению № 1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твердить индикативный предельный уровень цены на тепловую энергию (мощность) в ценовой зоне теплоснабжения муниципальное образование городской округ – город Новосибирск Новосибирской области на 2023 год </w:t>
        <w:br/>
        <w:t xml:space="preserve">с календарной разбивкой по полугодиям для систем теплоснабжения, в которых преобладает использование вида топлива – природный газ, согласно приложению № 2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Cs w:val="28"/>
        </w:rPr>
        <w:t>3. Индикативные предельные уровни цен, утвержденные в пунктах 1 и 2 настоящего приказа, действуют с 1 января 2023 года</w:t>
      </w:r>
      <w:r>
        <w:rPr>
          <w:sz w:val="27"/>
          <w:szCs w:val="27"/>
        </w:rPr>
        <w:t>.</w:t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708"/>
          <w:tab w:val="left" w:pos="1134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ь департамента                                                                 Г.Р. Асмодья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5"/>
        <w:gridCol w:w="4303"/>
        <w:gridCol w:w="294"/>
        <w:gridCol w:w="4467"/>
      </w:tblGrid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 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 _____2022 №____-ТЭ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ивный предельный уровень цены на тепловую энергию (мощность) в ценовой зоне теплоснабжения муниципальное образование городской округ – город Новосибирск Новосибирской области на 2023 год для систем теплоснабжения, в которых преобладает использование вида топлива – угол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308"/>
        <w:gridCol w:w="1310"/>
        <w:gridCol w:w="1309"/>
        <w:gridCol w:w="1310"/>
      </w:tblGrid>
      <w:tr>
        <w:trPr>
          <w:trHeight w:val="567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а систем теплоснабжения в соответствии со схемой теплоснабжения города Новосибирска на период до 2033 года (актуализация на 2022 год), утвержденной приказом Минэнерго России </w:t>
              <w:br/>
              <w:t>от 09.09.2021 № 882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й предельный уровень цены на тепловую энергию (мощность)</w:t>
            </w:r>
          </w:p>
        </w:tc>
      </w:tr>
      <w:tr>
        <w:trPr>
          <w:trHeight w:val="364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0 июн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ля по 31 декабря</w:t>
            </w:r>
          </w:p>
        </w:tc>
      </w:tr>
      <w:tr>
        <w:trPr>
          <w:trHeight w:val="567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(без НДС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(без НДС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</w:tr>
      <w:tr>
        <w:trPr>
          <w:trHeight w:val="15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9, 10, 11, 12, 13, 14, 15, 16, 18, 27, 28, 54, 96, 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639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6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7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2,4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5"/>
        <w:gridCol w:w="4303"/>
        <w:gridCol w:w="294"/>
        <w:gridCol w:w="4467"/>
      </w:tblGrid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 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 _____2022 №____-ТЭ</w:t>
            </w:r>
          </w:p>
        </w:tc>
      </w:tr>
      <w:tr>
        <w:trPr>
          <w:trHeight w:val="312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ндикативный предельный уровень цены на тепловую энергию (мощность) в ценовой зоне теплоснабжения муниципальное образование городской округ – город Новосибирск Новосибирской области на 2023 год для систем теплоснабжения, в которых преобладает использование вида топлива – природный га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342"/>
        <w:gridCol w:w="1163"/>
        <w:gridCol w:w="1348"/>
        <w:gridCol w:w="1246"/>
      </w:tblGrid>
      <w:tr>
        <w:trPr>
          <w:trHeight w:val="567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систем теплоснабжения в соответствии со схемой теплоснабжения города Новосибирска на период до 2033 года (актуализация на 2022 год), утвержденной приказом Минэнерго России </w:t>
              <w:br/>
              <w:t>от 09.09.2021 № 882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й предельный уровень цены на тепловую энергию (мощность)</w:t>
            </w:r>
          </w:p>
        </w:tc>
      </w:tr>
      <w:tr>
        <w:trPr>
          <w:trHeight w:val="364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0 июн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ля по 31 декабря</w:t>
            </w:r>
          </w:p>
        </w:tc>
      </w:tr>
      <w:tr>
        <w:trPr>
          <w:trHeight w:val="567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б./Гкал (без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б./Гкал (без НДС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Гк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</w:tr>
      <w:tr>
        <w:trPr>
          <w:trHeight w:val="15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7, 19, 20, 21, 22, 24, 25, 26, 29, 30, 31, 33, 34, 35, 36, 39, 41, 42, 43, 44, 45, 47, 48, 49, 52, 57, 60, 61, 62, 63, 64, 65, 66, 67, 68, 69, 71, 72, 73, 74, 75, 76, 77, 78, 80, 81, 82, 83, 84, 86, 88, 89, 90, 91, 92, 94, 95, 97, 98, 99, 100, 104, 105, 106, 107, 108, 109, 110, 1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2,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3,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303,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4,16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6:00Z</dcterms:created>
  <dc:creator>lot</dc:creator>
  <dc:description/>
  <cp:keywords/>
  <dc:language>en-US</dc:language>
  <cp:lastModifiedBy>sns</cp:lastModifiedBy>
  <cp:lastPrinted>2022-05-23T14:21:00Z</cp:lastPrinted>
  <dcterms:modified xsi:type="dcterms:W3CDTF">2022-10-14T04:43:00Z</dcterms:modified>
  <cp:revision>7</cp:revision>
  <dc:subject/>
  <dc:title/>
</cp:coreProperties>
</file>