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Lines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keepLines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ункт 3 постановления Правительства Новосибирской области от 02.12.2013 № 52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оложением о Территориальном фонде обязательного медицинского страхования Новосибирской области, утвержденным постановлением Правительства Новосибирской области от 14.02.2011 № 56-п, в целях обеспечения повышения заработной платы работников Территориального фонда обязательного медицинского страхования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 пункте 3 постановления Правительства Новосибирской области от 02.12.2011 № 525-п «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Территориального фонда обязательного медицинского страхования Новосибирской области, предельной численности и фонда оплаты труда</w:t>
      </w:r>
      <w:r>
        <w:rPr>
          <w:rFonts w:cs="Times New Roman" w:ascii="Times New Roman" w:hAnsi="Times New Roman"/>
          <w:bCs/>
          <w:sz w:val="28"/>
          <w:szCs w:val="28"/>
        </w:rPr>
        <w:t>» цифры «71197,5» заменить цифрами «74629,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 Финансовое обеспечение расходов, связанных с реализацией настоящего постановления, осуществлять в пределах общего объема бюджетных ассигнований, предусмотренных бюджетом Территориального фонда обязательного медицинского страхования Новосибирской области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 Настоящее постановление распространяется на отношения, возникшие с 01.01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убернатора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.И.Иван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38-63-6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653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первого заместителя Губернатора Новосибирской области 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заместителя Губернатора Новосибирской области 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</w:tc>
      </w:tr>
      <w:tr>
        <w:trPr>
          <w:trHeight w:val="649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министра здравоохранения Новосибирской области 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Иванинский</w:t>
            </w:r>
          </w:p>
        </w:tc>
      </w:tr>
      <w:tr>
        <w:trPr>
          <w:trHeight w:val="1026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ая обязанности заместителя Председателя Правительства Новосибирской области – министра юстиции Новосибирской области 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</w:tc>
      </w:tr>
      <w:tr>
        <w:trPr>
          <w:trHeight w:val="1003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ерриториального фонда обязательного медицинского страхования Новосибирской област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Ягню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8:00Z</dcterms:created>
  <dc:creator>FTG</dc:creator>
  <dc:description/>
  <cp:keywords/>
  <dc:language>en-US</dc:language>
  <cp:lastModifiedBy>Фомиченко Маргарита Александровна</cp:lastModifiedBy>
  <cp:lastPrinted>2018-01-18T14:14:00Z</cp:lastPrinted>
  <dcterms:modified xsi:type="dcterms:W3CDTF">2018-01-18T08:24:00Z</dcterms:modified>
  <cp:revision>4</cp:revision>
  <dc:subject/>
  <dc:title/>
</cp:coreProperties>
</file>