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блюдательном совете государствен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ластной центр социальной помощи семье и детям «Морской зали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Cell"/>
        <w:ind w:firstLine="709"/>
        <w:jc w:val="both"/>
        <w:rPr/>
      </w:pPr>
      <w:r>
        <w:rPr/>
        <w:t>В соответствии со статьей 10 Федерального закона от 03.11.2006 № 174-ФЗ «Об автономных учреждениях»:</w:t>
      </w:r>
    </w:p>
    <w:p>
      <w:pPr>
        <w:pStyle w:val="ConsPlusCell"/>
        <w:ind w:firstLine="709"/>
        <w:jc w:val="both"/>
        <w:rPr/>
      </w:pPr>
      <w:r>
        <w:rPr/>
        <w:t>1. Создать наблюдательный совет государственного автономного учреждения Новосибирской области «Областной центр социальной помощи семье и детям «Морской залив» (далее - наблюдательный совет).</w:t>
      </w:r>
    </w:p>
    <w:p>
      <w:pPr>
        <w:pStyle w:val="ConsPlusCell"/>
        <w:ind w:firstLine="709"/>
        <w:jc w:val="both"/>
        <w:rPr/>
      </w:pPr>
      <w:r>
        <w:rPr/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 15.09.2014 № 314</w:t>
        <w:noBreakHyphen/>
        <w:t>рп «О наблюдательном совете государственного автономного учреждения Новосибирской области «Областной центр социальной помощи семье и детям «Морской зал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 15.03.2017 № 82</w:t>
        <w:noBreakHyphen/>
        <w:t>р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аспоряжение Правительства Новосибирской области от 15.09.2014 № 314</w:t>
        <w:noBreakHyphen/>
        <w:t>р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 24.07.2017 № 262</w:t>
        <w:noBreakHyphen/>
        <w:t>рп «О внесении изменений в распоряжение Правительства Новосибирской области от 15.09.2014 № 314</w:t>
        <w:noBreakHyphen/>
        <w:t>рп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Новосибирской области от 21.05.2018 № 193</w:t>
        <w:noBreakHyphen/>
        <w:t>рп «О внесении изменений в распоряжение Правительства Новосибирской области от 15.09.2014 № 314</w:t>
        <w:noBreakHyphen/>
        <w:t>рп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 75 9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людательного совета государственного автономного учреждения Новосибирской области «Областной центр социальной помощи семье и детям «Морской зал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338"/>
        <w:gridCol w:w="6662"/>
      </w:tblGrid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е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алер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отделением социально-медицинской реабилитации государственного автономного учреждения Новосибирской области «Областной центр социальной помощи семье и детям «Морской залив»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ыг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отделением диагностики и социальной реабилитации государственного автономного учреждения Новосибирской области «Областной центр социальной помощи семье и детям «Морской залив»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к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тал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 общественной организации «Новосибирский Центр поддержки больных целиакией» (по согласованию)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ер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ргий Нестеров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тель православного прихода во имя преподобного Серафима Саровского в городе Новосибирске (по согласованию)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управления имуществом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ченк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- начальник отдела реализации социальных проектов и программ управления демографической и семейной политики, опеки и попечительства министерства труда и социального развития Новосибир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Надточий</dc:creator>
  <dc:description/>
  <cp:keywords/>
  <dc:language>en-US</dc:language>
  <cp:lastModifiedBy>Рядкова Яна Викторовна</cp:lastModifiedBy>
  <cp:lastPrinted>2019-08-16T10:40:00Z</cp:lastPrinted>
  <dcterms:modified xsi:type="dcterms:W3CDTF">2019-08-16T04:37:00Z</dcterms:modified>
  <cp:revision>35</cp:revision>
  <dc:subject/>
  <dc:title/>
</cp:coreProperties>
</file>