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567"/>
        <w:gridCol w:w="1843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В соответствии с порядком предоставления</w:t>
      </w:r>
      <w:r>
        <w:rPr>
          <w:bCs/>
          <w:sz w:val="27"/>
          <w:szCs w:val="27"/>
        </w:rPr>
        <w:t xml:space="preserve"> и определения объема </w:t>
      </w:r>
      <w:r>
        <w:rPr>
          <w:sz w:val="27"/>
          <w:szCs w:val="27"/>
        </w:rPr>
        <w:t xml:space="preserve"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от 26.03.2020 </w:t>
        <w:br/>
        <w:t>№ 27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1. Объявить конкурсный отбор на предоставление субсидии некоммерческой организации, не являющейся государственным (муниципальным) учреждением (далее – субъект), в форме финансового обеспечения затрат на выполнение мероприятия 2.2.4.3. «Предоставление субсидии некоммерческим организациям, не являющимся государственными (муниципальными) учреждениями, на оказание содействия инвалидам Новосибирской области в осуществлении равных прав и возможностей с другими гражданами Российской Федерации, в том числе на организацию и проведение социально значимых мероприятий, организацию и оказание услуг по социальной реабилитации (социально-средовой, социально-психологической, социально-педагогической, социокультурной, социально-бытовой) и абилитации инвалидов, приобретение оборудования для оказания социальной реабилитации и абилитации инвалидов, а также на оказание реабилитационных услуг инвалидам» основного мероприятия 2.2.4. «Привлечение организаций негосударственного сектора (некоммерческих организаций (за исключением государственных (муниципальных) учреждений) к оказанию реабилитационных услуг и оказание содействия инвалидам в обеспечении специальным оборудованием» задачи 2.2. «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</w:t>
      </w:r>
      <w:r>
        <w:br w:type="page"/>
      </w:r>
    </w:p>
    <w:p>
      <w:pPr>
        <w:pStyle w:val="Normal"/>
        <w:ind w:right="-2" w:firstLine="709"/>
        <w:rPr/>
      </w:pPr>
      <w:r>
        <w:rPr>
          <w:sz w:val="27"/>
          <w:szCs w:val="27"/>
        </w:rPr>
        <w:t>комплексной реабилитации инвалидов»</w:t>
      </w:r>
      <w:r>
        <w:rPr>
          <w:sz w:val="27"/>
          <w:szCs w:val="27"/>
          <w:lang w:eastAsia="ru-RU"/>
        </w:rPr>
        <w:t xml:space="preserve"> цели 2. «Организация эффективной системы социальной поддержки населения, в том числе социального обслуживания отдельных категорий граждан» </w:t>
      </w:r>
      <w:r>
        <w:rPr>
          <w:sz w:val="27"/>
          <w:szCs w:val="27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20 год и плановый 2021 год (на основании государственной программы в редакции постановления Правительства Новосибирской области от 04.08.2020 № 322-п), утвержденного приказом министерства труда и социального развития Новосибирской области от 26.03.2020 </w:t>
        <w:br/>
        <w:t>№ 275 «Об утверждении Плана реализации мероприятий государственной программы Новосибирской области» (далее – мероприятие), одному субъекту в размере 60 000 (шестьдесят тысяч) рублей 00 копеек (далее – конкурсный отбор).</w:t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  <w:t>2. Установи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736"/>
        <w:gridCol w:w="426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у публикации для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13.10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у начала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23.10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у окончания приема заявок и необходимых документ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06.1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у проведения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11.1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у подведения итогов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13.11.2020.</w:t>
            </w:r>
          </w:p>
        </w:tc>
      </w:tr>
    </w:tbl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3. Утвердить прилагаемые минимальные требования к выполнению мероприятия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4. Управлению </w:t>
      </w:r>
      <w:r>
        <w:rPr>
          <w:rFonts w:eastAsia="Times New Roman"/>
          <w:sz w:val="27"/>
          <w:szCs w:val="27"/>
        </w:rPr>
        <w:t xml:space="preserve">организации социального обслуживания и реабилитации инвалидов </w:t>
      </w:r>
      <w:r>
        <w:rPr>
          <w:sz w:val="27"/>
          <w:szCs w:val="27"/>
        </w:rPr>
        <w:t>(Кравченко Ю.В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/>
      </w:pPr>
      <w:r>
        <w:rPr>
          <w:sz w:val="27"/>
          <w:szCs w:val="27"/>
          <w:lang w:val="ru-RU"/>
        </w:rPr>
        <w:t xml:space="preserve">Министр                                                                              </w:t>
        <w:tab/>
        <w:tab/>
        <w:t xml:space="preserve">                    Я.А. Фролов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Style23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Style23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ind w:left="131" w:hanging="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ом министерства труда и 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«____»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 Цель мероприятия – поддержка некоммерческих организаций, не являющихся государственными (муниципальными) учреждениями на оказание содействия инвалидам Новосибирской области в осуществлении равных прав и возможностей с другими гражданами Российской Федерации, в том числе на организацию и проведение социально значимых мероприятий, организацию и оказание услуг по социальной реабилитации (социально-средовой, социально-психологической, социально-педагогической, социокультурной, социально-бытовой) и абилитации инвалидов, приобретение оборудования для оказания социальной реабилитации и абилитации инвалидов, а также на оказание реабилитационных услуг инвалидам (далее – деятельность). </w:t>
      </w:r>
    </w:p>
    <w:p>
      <w:pPr>
        <w:pStyle w:val="Normal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 Получатель субсидии – социально ориентированная некоммерческая организация, не являющаяся государственным (муниципальным) учреждением, зарегистрированная в установленном порядке и осуществляющая уставную деятельность в качестве юридического лица на территории Новосибирской области.</w:t>
      </w:r>
    </w:p>
    <w:p>
      <w:pPr>
        <w:pStyle w:val="Normal"/>
        <w:ind w:firstLine="709"/>
        <w:rPr/>
      </w:pPr>
      <w:r>
        <w:rPr>
          <w:sz w:val="27"/>
          <w:szCs w:val="27"/>
          <w:lang w:eastAsia="ru-RU"/>
        </w:rPr>
        <w:t>3. Потребители общественно полезных услуг (далее – услуги) – инвалиды,</w:t>
      </w:r>
      <w:r>
        <w:rPr>
          <w:sz w:val="27"/>
          <w:szCs w:val="27"/>
        </w:rPr>
        <w:t xml:space="preserve"> проживающие на территории </w:t>
      </w:r>
      <w:r>
        <w:rPr>
          <w:sz w:val="27"/>
          <w:szCs w:val="27"/>
          <w:lang w:eastAsia="ru-RU"/>
        </w:rPr>
        <w:t xml:space="preserve">Новосибирской области. </w:t>
      </w:r>
    </w:p>
    <w:p>
      <w:pPr>
        <w:pStyle w:val="Normal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 Количество потребителей услуг – не менее 50 человек.</w:t>
      </w:r>
    </w:p>
    <w:p>
      <w:pPr>
        <w:pStyle w:val="Normal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Допустимые максимальные отклонения от установленного количества потребителей услуг, в пределах которых мероприятие считается выполненным, – 1%. </w:t>
      </w:r>
    </w:p>
    <w:p>
      <w:pPr>
        <w:pStyle w:val="Normal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 увеличении количества потребителей услуг увеличение объема предоставляемых услуг не устанавливается. </w:t>
      </w:r>
    </w:p>
    <w:p>
      <w:pPr>
        <w:pStyle w:val="Normal"/>
        <w:ind w:firstLine="708"/>
        <w:rPr/>
      </w:pPr>
      <w:r>
        <w:rPr>
          <w:sz w:val="27"/>
          <w:szCs w:val="27"/>
          <w:lang w:eastAsia="ru-RU"/>
        </w:rPr>
        <w:t>Объем предоставляемых услуг – не менее 50 услуг всем потребителям услуг</w:t>
      </w:r>
      <w:r>
        <w:rPr>
          <w:sz w:val="27"/>
          <w:szCs w:val="27"/>
        </w:rPr>
        <w:t xml:space="preserve"> суммарно по выбранным наименованиям общественно полезных </w:t>
      </w:r>
      <w:r>
        <w:rPr>
          <w:sz w:val="27"/>
          <w:szCs w:val="27"/>
          <w:lang w:eastAsia="ru-RU"/>
        </w:rPr>
        <w:t xml:space="preserve">услуг. </w:t>
      </w:r>
    </w:p>
    <w:p>
      <w:pPr>
        <w:pStyle w:val="Normal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Допустимые максимальные отклонения от установленного количества услуг, в пределах которых мероприятие считается выполненным, – 1%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</w:rPr>
        <w:t>5. Срок выполнения мероприятия: с даты заключения Соглашения о предоставлении субсидии по 31 декабря 2020 год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6. Территория предоставления услуг – Новосибирская область. </w:t>
      </w:r>
    </w:p>
    <w:p>
      <w:pPr>
        <w:pStyle w:val="Normal"/>
        <w:ind w:firstLine="708"/>
        <w:rPr/>
      </w:pPr>
      <w:r>
        <w:rPr>
          <w:sz w:val="27"/>
          <w:szCs w:val="27"/>
          <w:lang w:eastAsia="ru-RU"/>
        </w:rPr>
        <w:t>7. Осуществление деятельности должно быть направлено на создание социально-экономических, организационных условий для повышения качества жизни инвалидов, степени их социальной защищенности, на осуществление равных прав и возможностей с другими гражданами Российской Федерации, в том числе на организацию и проведение социально значимых мероприятий, организацию и оказание услуг по социальной реабилитации (социально-средовой, социально-психологической, социально-педагогической, социокультурной, социально-бытовой) и абилитации инвалидов, содействие их активному участию в жизни общества, предусматривающее оказание услуг согласно перечню общественно полезных услуг, утвержденному постановлением Правительства РФ от 27.10.2016 № 1096 «Об утверждении перечня общественно полезных услуг и критериев оценки качества их оказания», в рамках основных видов</w:t>
      </w:r>
      <w:r>
        <w:rPr>
          <w:sz w:val="27"/>
          <w:szCs w:val="27"/>
        </w:rPr>
        <w:t xml:space="preserve"> общественно полезных услуг</w:t>
      </w:r>
      <w:r>
        <w:rPr>
          <w:sz w:val="27"/>
          <w:szCs w:val="27"/>
          <w:lang w:eastAsia="ru-RU"/>
        </w:rPr>
        <w:t xml:space="preserve">. </w:t>
      </w:r>
    </w:p>
    <w:p>
      <w:pPr>
        <w:pStyle w:val="Normal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лучатель субсидии должен соблюдать требования, установленные Федеральным законом от 27.07.2006 № 152-ФЗ «О персональных данных»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8. Наименование общественно полезных услуг: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1) 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 здоровья: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 </w:t>
      </w:r>
      <w:r>
        <w:rPr>
          <w:sz w:val="27"/>
          <w:szCs w:val="27"/>
          <w:lang w:eastAsia="ru-RU"/>
        </w:rPr>
        <w:t xml:space="preserve">оказание информационно-справочной поддержки гражданам по вопросам инвалидности, социальной защиты, медико-социальной экспертизы и реабилитации, абилитации инвалидов, в том числе женщин-инвалидов, девочек-инвалидов, а также пострадавших в результате чрезвычайных обстоятельств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 </w:t>
      </w:r>
      <w:r>
        <w:rPr>
          <w:sz w:val="27"/>
          <w:szCs w:val="27"/>
          <w:lang w:eastAsia="ru-RU"/>
        </w:rPr>
        <w:t xml:space="preserve">проведение социально-средовой реабилитации или абилитации инвалидов;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–</w:t>
      </w:r>
      <w:r>
        <w:rPr>
          <w:sz w:val="27"/>
          <w:szCs w:val="27"/>
        </w:rPr>
        <w:t> </w:t>
      </w:r>
      <w:r>
        <w:rPr>
          <w:sz w:val="27"/>
          <w:szCs w:val="27"/>
          <w:lang w:eastAsia="ru-RU"/>
        </w:rPr>
        <w:t>проведение социокультурной реабилитации или абилитации инвалидов;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 </w:t>
      </w:r>
      <w:r>
        <w:rPr>
          <w:sz w:val="27"/>
          <w:szCs w:val="27"/>
          <w:lang w:eastAsia="ru-RU"/>
        </w:rPr>
        <w:t>проведение социально-бытовой адаптации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2) деятельность по оказанию следующих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: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организация и проведение культурно-массовых мероприятий (лектории, семинары, фестивали, культурно-просветительские проекты)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создание экспозиций (выставок) музеев, организация выездных выставок; создание спектаклей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создание концертов и концертных программ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показ (организация показа) спектаклей (театральных постановок)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показ (организация показа) концертов и концертных программ;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организация экскурсионных программ.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орма оказания услуги: очная, по месту нахождения потребителей услуг.</w:t>
        <w:tab/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9. Для оказания услуги получатель субсидии: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выстраивает при необходимости взаимодействие с различными организациями, которые будут содействовать оказанию услуги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привлекает при необходимости специалистов для оказания услуги;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оплачивает товары, работы, услуги, необходимые для оказания услуги;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при необходимости использует/приобретает/арендует организационную технику, помещения;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при необходимости обеспечивает транспортную доставку потребителей услуг в период оказания услуги;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ри необходимости обеспечивает издание собственных материалов (газеты, журналы, книги, буклеты, брошюры).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. Привлеченные к оказанию услуг специалисты должны соответствовать следующим обязательным требованиям: наличие высшего или среднего профессионального образования по специальностям, соответствующим видам оказываемых услуг (социальная, культурная, историческая, педагогическая и (или) иное) либо наличие опыта работы в сферах, соответствующих видам оказываемых услуг.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1. Формы и способы информирования потребителей услуг об оказании услуг на выбор: текстовая форма (письма, в том числе, в электронной форме, листовки, объявления, иные печатные материалы, надписи на перетяжках, билбордах, щитах и т.п.), аудиосообщения (сообщения по радио, телефону, объявления по системам оповещения, устные сообщения и т.п.), визуальные формы (рисунки, графические изображения, незвуковые видеоролики на установленных в общественных местах мониторах и т.п., аудиовизуальные формы (трансляция по телевидению, звуковые видеоролики на установленных в общественных местах мониторах и т.п.).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Информирование потребителей услуг об оказании услуг должно осуществляться не позднее 3 (трех) календарных дней до даты оказания услуги. </w:t>
      </w:r>
    </w:p>
    <w:p>
      <w:pPr>
        <w:pStyle w:val="Normal"/>
        <w:ind w:firstLine="708"/>
        <w:rPr/>
      </w:pPr>
      <w:r>
        <w:rPr>
          <w:sz w:val="27"/>
          <w:szCs w:val="27"/>
          <w:lang w:eastAsia="ru-RU"/>
        </w:rPr>
        <w:t>12. Получатель субсидии вправе выбрать оказание одного или нескольких видов (подвидов) услуги.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. Значениями результатов предоставления субсидии на оказание общественно полезных услуг являются: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 </w:t>
      </w:r>
      <w:r>
        <w:rPr>
          <w:sz w:val="27"/>
          <w:szCs w:val="27"/>
          <w:lang w:eastAsia="ru-RU"/>
        </w:rPr>
        <w:t>оказание услуг не менее 50 потребителям услуг. Допустимые отклонения от установленного количества потребителей услуг – 1%;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 </w:t>
      </w:r>
      <w:r>
        <w:rPr>
          <w:sz w:val="27"/>
          <w:szCs w:val="27"/>
          <w:lang w:eastAsia="ru-RU"/>
        </w:rPr>
        <w:t>проведение либо участие в не менее чем одном массовом мероприятии, в том числе в режиме видеоконференции, в целях демонстрации достигнутых результатов по социальной адаптации инвалидов в обществе (допустимые (возможные) отклонения от установленных показателей не установлены)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оказание не менее 50 услуг всем потребителям услуг. Допустимые максимальные отклонения от установленного количества услуг, в пределах которых мероприятие считается выполненным, – 1%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4. Получатель субсидии ведет реестр потребителей услуг согласно таблице (ведение осуществляется на бумажном и электронном носителях). </w:t>
      </w:r>
    </w:p>
    <w:p>
      <w:pPr>
        <w:pStyle w:val="Normal"/>
        <w:ind w:firstLine="709"/>
        <w:jc w:val="righ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5" w:hanging="0"/>
        <w:contextualSpacing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5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 потребителей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5" w:hanging="0"/>
        <w:contextualSpacing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712"/>
        <w:gridCol w:w="1526"/>
        <w:gridCol w:w="1715"/>
        <w:gridCol w:w="1558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(последнее – при наличии) потребителя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законного представителя </w:t>
            </w:r>
            <w:r>
              <w:rPr>
                <w:sz w:val="24"/>
                <w:szCs w:val="24"/>
                <w:lang w:eastAsia="ru-RU"/>
              </w:rPr>
              <w:t>потребителя услуг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г</w:t>
            </w:r>
            <w:r>
              <w:rPr>
                <w:sz w:val="24"/>
                <w:szCs w:val="24"/>
              </w:rPr>
              <w:t>руппа инвалидности, номер справки медико–социальной экспертиз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тактная информация (адрес проживания, телефон) потребителя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оказанной общественно полезной услуги</w:t>
            </w:r>
            <w:r>
              <w:rPr>
                <w:szCs w:val="20"/>
                <w:lang w:eastAsia="ru-RU"/>
              </w:rPr>
              <w:t>&lt;</w:t>
            </w:r>
            <w:r>
              <w:rPr>
                <w:rFonts w:cs="Calibri" w:ascii="Calibri" w:hAnsi="Calibri"/>
                <w:szCs w:val="20"/>
                <w:lang w:eastAsia="ru-RU"/>
              </w:rPr>
              <w:t>*</w:t>
            </w:r>
            <w:r>
              <w:rPr>
                <w:szCs w:val="20"/>
                <w:lang w:eastAsia="ru-RU"/>
              </w:rPr>
              <w:t>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ъем оказанных общественно полез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азания </w:t>
            </w:r>
            <w:r>
              <w:rPr>
                <w:sz w:val="24"/>
                <w:szCs w:val="24"/>
                <w:lang w:eastAsia="ru-RU"/>
              </w:rPr>
              <w:t>общественно полез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нитель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 /______________/</w:t>
      </w:r>
    </w:p>
    <w:p>
      <w:pPr>
        <w:pStyle w:val="Normal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  <w:lang w:eastAsia="ru-RU"/>
        </w:rPr>
        <w:t>&lt;</w:t>
      </w:r>
      <w:r>
        <w:rPr>
          <w:rFonts w:cs="Calibri" w:ascii="Calibri" w:hAnsi="Calibri"/>
          <w:szCs w:val="20"/>
          <w:lang w:eastAsia="ru-RU"/>
        </w:rPr>
        <w:t>*</w:t>
      </w:r>
      <w:r>
        <w:rPr>
          <w:szCs w:val="20"/>
          <w:lang w:eastAsia="ru-RU"/>
        </w:rPr>
        <w:t xml:space="preserve">&gt; Включаются </w:t>
      </w:r>
      <w:r>
        <w:rPr>
          <w:szCs w:val="20"/>
        </w:rPr>
        <w:t>выбранные для оказания общественно полезные услуг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5. В случае, если получатель субсидии включен в реестр некоммерческих организаций – исполнителей общественно полезных услуг, в соответствии с Федеральным законом от 12.01.1996 № 7-ФЗ «О некоммерческих организациях» соглашение с ним о предоставлении субсидии заключается сроком на 2 (два) год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указанном случае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) объем финансирования в 2021 году определяется в соответствии с Планом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соответствующий период в пределах доведенных лимитов бюджетных обязательств на предоставление субсидии, но не более суммы, выделенной в 2020 году;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) срок выполнения мероприятия: с даты заключения Соглашения о предоставлении субсидии по 31 декабря 2021 года; </w:t>
      </w:r>
    </w:p>
    <w:p>
      <w:pPr>
        <w:pStyle w:val="Normal"/>
        <w:ind w:firstLine="709"/>
        <w:rPr/>
      </w:pPr>
      <w:r>
        <w:rPr>
          <w:sz w:val="27"/>
          <w:szCs w:val="27"/>
        </w:rPr>
        <w:t>3) </w:t>
      </w:r>
      <w:r>
        <w:rPr>
          <w:sz w:val="27"/>
          <w:szCs w:val="27"/>
          <w:lang w:eastAsia="ru-RU"/>
        </w:rPr>
        <w:t>значениями результатов предоставления субсидии на оказание общественно полезных услуг</w:t>
      </w:r>
      <w:r>
        <w:rPr>
          <w:sz w:val="27"/>
          <w:szCs w:val="27"/>
        </w:rPr>
        <w:t xml:space="preserve"> в 2021 году являются:</w:t>
      </w:r>
    </w:p>
    <w:p>
      <w:pPr>
        <w:pStyle w:val="Normal"/>
        <w:ind w:firstLine="709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казание услуг не менее 50 потребителям услуг, установленных пропорционально заявленному количеству потребителей услуг в 2020 году. Допустимые отклонения от установленного количества потребителей услуг – 1%;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– </w:t>
      </w:r>
      <w:r>
        <w:rPr>
          <w:sz w:val="27"/>
          <w:szCs w:val="27"/>
          <w:lang w:eastAsia="ru-RU"/>
        </w:rPr>
        <w:t>проведение либо участие в не менее чем одном массовом мероприятии, в том числе в режиме видеоконференции, в целях демонстрации достигнутых результатов по социальной адаптации инвалидов в обществе (допустимые (возможные) отклонения от установленных показателей не установлены)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оказание не менее 50 услуг всем потребителям услуг, установленных пропорционально заявленному количеству потребителей услуг в 2020 году. Допустимые максимальные отклонения от установленного количества услуг, в пределах которых мероприятие считается выполненным, – 1%.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Без интервала"/>
    <w:basedOn w:val="Normal"/>
    <w:qFormat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50:00Z</dcterms:created>
  <dc:creator>sata</dc:creator>
  <dc:description/>
  <cp:keywords/>
  <dc:language>en-US</dc:language>
  <cp:lastModifiedBy>Тюрина Елена Александровна</cp:lastModifiedBy>
  <cp:lastPrinted>2020-10-12T11:18:00Z</cp:lastPrinted>
  <dcterms:modified xsi:type="dcterms:W3CDTF">2020-10-12T04:57:00Z</dcterms:modified>
  <cp:revision>174</cp:revision>
  <dc:subject/>
  <dc:title/>
</cp:coreProperties>
</file>