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 ЖИЛИЩНАЯ  ИНСПЕК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сибирск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государственной жилищной инспекции Новосибирской области от 12.08.2014 № 3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государственной жилищной инспекции Новосибирской области от 12.08.2014 № 302 «Об утверждении Порядка проведения контрольных мероприятий при осуществлении регионального государственного жилищного надзора на территории Новосибирской области посредством систематического наблюдения за исполнением обязательных требований, анализа и прогнозирования состояния исполнения обязательных требований при 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Порядке проведения контрольных мероприятий при осуществлении регионального государственного жилищного надзора на территории Новосибирской области посредством систематического наблюдения за исполнением обязательных требований, анализа и прогнозирования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 (далее – Порядок проведения контрольных мероприятий)</w:t>
      </w:r>
      <w:r>
        <w:rPr>
          <w:sz w:val="28"/>
          <w:szCs w:val="28"/>
        </w:rPr>
        <w:t>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 Пункт 3 изложить в следующей редакции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«Предметом контрольных мероприятий являются информация о деятельности либо действиях субъекта наблюдения, обязанность по представлению которой (в том числе посредством использования федеральных государственных информационных систем) возложена на такое лицо в соответствии с федеральным законом, а также сведения о состоянии исполнения субъектом наблюдения обязательных требований, содержащиеся в имеющихся в распоряжении инспекции и (или) полученных от органов государственной власти, органов местного самоуправления, юридических лиц и индивидуальных предпринимателей на основании мотивированных запросов документах, а также размещенные в открытом доступе в государственной информационной системе жилищно-коммунального хозяйства, на официальных сайтах субъектов наблюдений, органов государственной власти, органов местного самоуправления в информационно-телекоммуникационной сети "Интернет" и средствах массовой информации.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2. Пункт 5 изложить в следующей редакции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«Контрольное мероприятие проводится на основании задания, сформированного в соответствии с Порядком осуществления регионального государственного жилищного надзора на территории Новосибирской области, утвержденным постановлением Правительства Новосибирской области от 05.06.2014 № 224-п «О Порядке осуществления регионального государственного жилищного надзора на территории Новосибирской области» (далее - Порядок осуществления регионального государственного жилищного надзора на территории Новосибирской области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Пункт 6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В пунктах 7, 8, 10 слово «график» заменить словом «задание» в соответствующе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В подпункте 1 пункта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абзац «а» дополнить под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унктом 40 части 2 статьи 8 Федерального закона от 26.12.200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4-ФЗ «О защите прав юридических лиц и индивидуальных предпринимателей при осуществлении государственного контроля (надзора) и муниципального контроля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бзац «б»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ополнить абзацем «в»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) опубликование субъектом наблюдения в государственной информационной системе жилищно-коммунального хозяйства информации и (или) документов, предусмотренных законодательством о государственной информационной системе жилищно-коммунального хозяйства, а также предусмотренных частью 10.1 статьи 161, частями 1, 2 статьи 164, частью 4 статьи 165, частью 2 статьи 167  Жилищного кодекса Российской Федерац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 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езультаты контрольных мероприятий отражаются в акте, составленном в соответствии с Порядком осуществления регионального государственного жилищного надзора на территории Новосибирской област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 Пункт 1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 случае выявления при проведении контрольных мероприятий нарушений обязательных требований, получения сведений о фактах готовящихся нарушений или признаках нарушения обязательных требований, в результате которых может быть причинен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 также могут возникнуть чрезвычайные ситуации природного и техногенного характера либо может быть создана непосредственная угроза указанных последствий принимаются меры, предусмотренные пунктом 44 Порядка осуществления регионального государственного жилищного надзора на территории Новосибир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 Приложения к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ку проведения контрольных мероприятий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Е.А. Пономарев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лежаев В.В.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035154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 государственной жилищной инспекции Новосибирской области «О внесении изменений в приказ государственной жилищной инспекции Новосибирской области от 12.08.2014 № 302»</w:t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рик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риказа подготовлен </w:t>
      </w:r>
      <w:r>
        <w:rPr>
          <w:bCs/>
          <w:sz w:val="28"/>
          <w:szCs w:val="28"/>
        </w:rPr>
        <w:t>в связи с изменениями действующе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ом приказа вносятся изменения в Порядок проведения контрольных мероприятий при осуществлении регионального государственного жилищного надзора на территории Новосибирской области посредством систематического наблюдения за исполнением обязательных требований, анализа и прогнозирования состояния исполнения обязательных требований при 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риказа не затрагивает вопросы осуществления предпринимательской и инвестиционной деятельности, не предусматривает введение, исключение или изменение прав и обязанностей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проекта приказа не потребует дополнительных средств из 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 Перечень правовых актов, послуживших основа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дготовки проекта приказа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ирота А.В.</w:t>
      </w:r>
    </w:p>
    <w:p>
      <w:pPr>
        <w:pStyle w:val="Normal"/>
        <w:autoSpaceDE w:val="false"/>
        <w:jc w:val="both"/>
        <w:rPr/>
      </w:pPr>
      <w:r>
        <w:rPr/>
        <w:t>203515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ивших основанием для подготов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риказа государственной жилищ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жилищной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12.08.2014 № 3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 05.06.2014 № 224-п «О Порядке осуществления регионального государственного жилищного надзора на территории Новосибирской области» (в ред. Постановления Правительства Новосибирской области от 15.03.2017 № 97-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0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9:00Z</dcterms:created>
  <dc:creator>sopa</dc:creator>
  <dc:description/>
  <dc:language>en-US</dc:language>
  <cp:lastModifiedBy>sava</cp:lastModifiedBy>
  <cp:lastPrinted>2016-10-28T16:29:00Z</cp:lastPrinted>
  <dcterms:modified xsi:type="dcterms:W3CDTF">2017-04-18T08:59:00Z</dcterms:modified>
  <cp:revision>2</cp:revision>
  <dc:subject/>
  <dc:title/>
</cp:coreProperties>
</file>