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napToGrid w:val="false"/>
        <w:ind w:left="5954" w:hanging="0"/>
        <w:jc w:val="center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autoSpaceDE w:val="true"/>
        <w:snapToGrid w:val="false"/>
        <w:ind w:left="5954" w:hanging="0"/>
        <w:jc w:val="center"/>
        <w:rPr/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04.03.2015 № 70-п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авительство Новосибирской области</w:t>
      </w:r>
      <w:r>
        <w:rPr>
          <w:b/>
          <w:sz w:val="28"/>
          <w:szCs w:val="28"/>
        </w:rPr>
        <w:t xml:space="preserve"> 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04.03.2015 № 70-п «Об утверждении государственной программы Новосибирской области «Развитие инфраструктуры информационного общества Новосибирской области на 2015-2020 годы» следующие изменения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государственной программе Новосибирской области «Развитие инфраструктуры информационного общества Новосибирской области на 2015-2020 годы» (далее – Программа)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е I «Паспорт государственной программы Новосибирской области»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позицию «Объемы финансирования государственной программы» изложить в следующей редакции:</w:t>
      </w:r>
    </w:p>
    <w:tbl>
      <w:tblPr>
        <w:tblW w:w="10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345"/>
        <w:gridCol w:w="7010"/>
        <w:gridCol w:w="567"/>
      </w:tblGrid>
      <w:tr>
        <w:trPr>
          <w:trHeight w:val="2400" w:hRule="atLeast"/>
        </w:trPr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государственной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на реализацию государственной программы на 2015-2020 годы составляет 8 340 652,2 тыс. 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271 391,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 год – 1 491 344,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– 1 508 365,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 год – 1 367 072,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год – 1 367 344,1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– 1 335 133,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41 734,5 тыс. 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0 000,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– 11 734,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Новосибирской области – 8 185 129,2 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153 078,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 год – 1 488 593,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– 1 490 024,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 год – 1 361 344,1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год – 1 361 344,1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– 1 330 744,1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26 901,5 тыс. рублей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426,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750,6 тыс. рублей;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– 6 606,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 728,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 000,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– 4 389,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86 887,0 тыс. 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6 887,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лавным распорядителям средств областного бюджета Новосибирской области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– 8 163 234,2 тыс. рублей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131 282,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488 494,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490 024,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361 344,1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361 344,1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– 1 330 744,1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инистерство строительства Новосибирской области – 21 895,0 тыс. 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1 796,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 год – 99,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– 0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ле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средств, выделяемые из федерального, областного, местных бюджетов и внебюджетных источников, подлежат ежегодному уточнению исходя из возможностей бюджетов всех уровн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й программе приведена прогнозная (справочная) информация об объемах средств федерального и местных бюджетов, а также внебюджетных источник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в </w:t>
      </w:r>
      <w:r>
        <w:rPr>
          <w:rFonts w:cs="Times New Roman" w:ascii="Times New Roman" w:hAnsi="Times New Roman"/>
          <w:sz w:val="28"/>
          <w:szCs w:val="28"/>
        </w:rPr>
        <w:t>позици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 реализации государственной программы, выраженные в количественно измеримых показателях»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2017» заменить цифрами «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40» заменить цифрами «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3,04» заменить цифрами «</w:t>
      </w:r>
      <w:r>
        <w:rPr>
          <w:rFonts w:cs="Times New Roman" w:ascii="Times New Roman" w:hAnsi="Times New Roman"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третьем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24 540» заменить цифрами «</w:t>
      </w:r>
      <w:r>
        <w:rPr>
          <w:rFonts w:cs="Times New Roman" w:ascii="Times New Roman" w:hAnsi="Times New Roman"/>
          <w:sz w:val="28"/>
          <w:szCs w:val="28"/>
        </w:rPr>
        <w:t>32 066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2,5» заменить цифрами «</w:t>
      </w:r>
      <w:r>
        <w:rPr>
          <w:rFonts w:cs="Times New Roman" w:ascii="Times New Roman" w:hAnsi="Times New Roman"/>
          <w:sz w:val="28"/>
          <w:szCs w:val="28"/>
        </w:rPr>
        <w:t>3,3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четвертый изложить в редакции: 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 2017 году будет сокращено с 60 до 55 минут время комплексного реагирования экстренных оперативных служб на вызовы населения, поступающие по единому номеру «112» на территории Новосибирской области*;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ятом слова «и в период до 2020 года обеспечить ее должное (полномасштабное) функционирование» исключить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полнить сноской следующего содержания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*Сокращение времени комплексного реагирования экстренных оперативных служб на вызовы населения, поступающие по единому номеру «112» на территории Новосибирской области, в 2017 году до 40 минут запланировано в рамках государственной программы Новосибирской области «Построение и развитие аппаратно-программного комплекса «Безопасный город» в Новосибирской области на 2016-2021 годы», утвержденной Постановлением Правительства Новосибирской области от 14.12.2016 № 403-п.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раздел IV «Система основных мероприятий государственной программы» дополнить абзацами следующего содержания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Департамент руководствуется в своей деятельности Конституцией Российской Федерации, федеральными законами, правовыми актами Президента Российской Федерации и Правительства Российской Федерации, Уставом Новосибирской области, законами Новосибирской области, постановлениями, распоряжениями Губернатора Новосибирской области и Правительства Новосибирской области, регламентирующими деятельность в сфере реализации государственной программы.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 государственного регулирования направлен на создание условий для эффективной реализации государственной программы и достижения ее целей и включает нормативные правовые меры государственного регулирования – разработку нормативных правовых актов, обеспечивающих в том числе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государственных информационных систем (соответствующие нормативные правовые акты регулируют в том числе процесс эксплуатации, механизмы получения и передачи информации в рамках функционирования государственных информационных сист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защиты информации в соответствии с 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диной государственной политики в сфере развития информационных технологий и связи в Новосибирской области в соответствии с законодательством.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в </w:t>
      </w:r>
      <w:r>
        <w:rPr>
          <w:rFonts w:cs="Times New Roman" w:ascii="Times New Roman" w:hAnsi="Times New Roman"/>
          <w:sz w:val="28"/>
          <w:szCs w:val="28"/>
        </w:rPr>
        <w:t xml:space="preserve">абзаце вто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а VI «Ресурсное обеспечение государственной программы»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7 214 167,8» заменить цифрами «8 340 652,2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7 084 612,7» заменить цифрами «8 185 129,2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7 022 717,7» заменить цифрами «8 163 234,2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61 895,0» заменить цифрами «21 895,0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30 000,0» заменить цифрами «</w:t>
      </w:r>
      <w:r>
        <w:rPr>
          <w:rFonts w:cs="Times New Roman" w:ascii="Times New Roman" w:hAnsi="Times New Roman"/>
          <w:sz w:val="28"/>
          <w:szCs w:val="28"/>
        </w:rPr>
        <w:t>41 734,5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12 668,1» заменить цифрами «26 901,5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е VII. «Ожидаемые результаты реализации государственной программы»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2017» заменить цифрами «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40» заменить цифрами «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3,04» заменить цифрами «</w:t>
      </w:r>
      <w:r>
        <w:rPr>
          <w:rFonts w:cs="Times New Roman" w:ascii="Times New Roman" w:hAnsi="Times New Roman"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третьем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24 540» заменить цифрами «</w:t>
      </w:r>
      <w:r>
        <w:rPr>
          <w:rFonts w:cs="Times New Roman" w:ascii="Times New Roman" w:hAnsi="Times New Roman"/>
          <w:sz w:val="28"/>
          <w:szCs w:val="28"/>
        </w:rPr>
        <w:t>32 066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2,5» заменить цифрами «</w:t>
      </w:r>
      <w:r>
        <w:rPr>
          <w:rFonts w:cs="Times New Roman" w:ascii="Times New Roman" w:hAnsi="Times New Roman"/>
          <w:sz w:val="28"/>
          <w:szCs w:val="28"/>
        </w:rPr>
        <w:t>3,3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четвертый изложить в редакции: 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 2017 году будет сокращено с 60 до 55 минут время комплексного реагирования экстренных оперативных служб на вызовы населения, поступающие по единому номеру «112» на территории Новосибирской области;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ятом слова «и в период до 2020 года обеспечить ее должное (полномасштабное) функционирование» исключить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иложение № 1 к Программе «Цели, задачи и целевые индикаторы государственной программы Новосибирской области «Развитие инфраструктуры информационного общества Новосибирской области на 2015-2020 годы» изложить согласно приложению № 1 к настоящему постановлению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приложение № 2 к Программе «Основные мероприятия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Новосибирской области «Развитие инфраструктуры информационного общества Новосибирской области на 2015-2020 годы» изложить согласно приложению № 2 к настоящему постановлению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риложение № 3 к Программе «Сводные финансовые затраты государственной программы Новосибирской области «Развитие инфраструктуры информационного общества Новосибирской области на 2015-2020 годы» изложить согласно приложению № 3 к настоящему постановлению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 приложении № 4 к Программе «Подпрограмма «Развитие информационно-телекоммуникационной инфраструктуры на территории Новосибирской области»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позицию «Объемы финансирования подпрограммы (с расшифровкой по источникам и годам финансирования)</w:t>
      </w:r>
      <w:r>
        <w:rPr/>
        <w:t>» раздела I «Паспорт подпрограммы государственной программы Новосибирской области» изложить в редакции:</w:t>
      </w:r>
    </w:p>
    <w:tbl>
      <w:tblPr>
        <w:tblW w:w="10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345"/>
        <w:gridCol w:w="7010"/>
        <w:gridCol w:w="567"/>
      </w:tblGrid>
      <w:tr>
        <w:trPr>
          <w:trHeight w:val="699" w:hRule="atLeast"/>
        </w:trPr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(с расшифровкой по источникам и годам финансирования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на реализацию подпрограммы на 2015-2020 годы составляет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538 029,1 тыс. рублей, в том числе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8 526,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5 011,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– 132 128,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4 573,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год – 120 000,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– 87 789,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511 127,6 тыс. рублей, в том числе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7 100,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2 260,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5 522,1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8 844,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4 000,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– 83 400,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26 901,5 тыс. рублей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426,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750,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– 6 606,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 728,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 000,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– 4 389,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средств, выделяемые из федерального, областного, местных бюджетов и внебюджетных источников, подлежат ежегодному уточнению исходя из возможностей бюджетов всех уровней. В подпрограмме государственной программы приведена прогнозная (справочная) информация об объемах средств федерального и местных бюджетов, а также внебюджетных источник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жидаемые результаты реализации подпрограммы, выраженные в количественно измеримых показателях» раздела I «Паспорт подпрограммы государственной программы Новосибирской области»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2017» заменить цифрами «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40» заменить цифрами «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100» заменить цифрами «</w:t>
      </w:r>
      <w:r>
        <w:rPr>
          <w:rFonts w:cs="Times New Roman" w:ascii="Times New Roman" w:hAnsi="Times New Roman"/>
          <w:sz w:val="28"/>
          <w:szCs w:val="28"/>
        </w:rPr>
        <w:t>85,4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3062 (1726)» заменить цифрами «</w:t>
      </w:r>
      <w:r>
        <w:rPr>
          <w:rFonts w:cs="Times New Roman" w:ascii="Times New Roman" w:hAnsi="Times New Roman"/>
          <w:sz w:val="28"/>
          <w:szCs w:val="28"/>
        </w:rPr>
        <w:t>246 (246)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</w:t>
      </w:r>
      <w:r>
        <w:rPr>
          <w:rFonts w:cs="Times New Roman" w:ascii="Times New Roman" w:hAnsi="Times New Roman"/>
          <w:sz w:val="28"/>
          <w:szCs w:val="28"/>
        </w:rPr>
        <w:t>1772 (88)</w:t>
      </w:r>
      <w:r>
        <w:rPr>
          <w:rFonts w:cs="Times New Roman" w:ascii="Times New Roman" w:hAnsi="Times New Roman"/>
          <w:sz w:val="28"/>
          <w:szCs w:val="28"/>
          <w:lang w:eastAsia="ru-RU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5 583 (88)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11 971» заменить цифрами «16 910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е пятом раздела IV «Характеристика мероприятий подпрограммы» цифры «40» заменить цифрами «18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е V «Ожидаемые и конечные результаты»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«в 2016-2017 годах» заменить словами «к концу </w:t>
      </w:r>
      <w:r>
        <w:rPr>
          <w:rFonts w:cs="Times New Roman" w:ascii="Times New Roman" w:hAnsi="Times New Roman"/>
          <w:sz w:val="28"/>
          <w:szCs w:val="28"/>
        </w:rPr>
        <w:t>2016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40» заменить цифрами «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100» заменить цифрами «</w:t>
      </w:r>
      <w:r>
        <w:rPr>
          <w:rFonts w:cs="Times New Roman" w:ascii="Times New Roman" w:hAnsi="Times New Roman"/>
          <w:sz w:val="28"/>
          <w:szCs w:val="28"/>
        </w:rPr>
        <w:t>85,4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3062 (1726)» заменить цифрами «</w:t>
      </w:r>
      <w:r>
        <w:rPr>
          <w:rFonts w:cs="Times New Roman" w:ascii="Times New Roman" w:hAnsi="Times New Roman"/>
          <w:sz w:val="28"/>
          <w:szCs w:val="28"/>
        </w:rPr>
        <w:t>246 (246)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</w:t>
      </w:r>
      <w:r>
        <w:rPr>
          <w:rFonts w:cs="Times New Roman" w:ascii="Times New Roman" w:hAnsi="Times New Roman"/>
          <w:sz w:val="28"/>
          <w:szCs w:val="28"/>
        </w:rPr>
        <w:t>1772 (88)</w:t>
      </w:r>
      <w:r>
        <w:rPr>
          <w:rFonts w:cs="Times New Roman" w:ascii="Times New Roman" w:hAnsi="Times New Roman"/>
          <w:sz w:val="28"/>
          <w:szCs w:val="28"/>
          <w:lang w:eastAsia="ru-RU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5 583 (88)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11 971» заменить цифрами «</w:t>
      </w:r>
      <w:r>
        <w:rPr>
          <w:rFonts w:cs="Times New Roman" w:ascii="Times New Roman" w:hAnsi="Times New Roman"/>
          <w:sz w:val="28"/>
          <w:szCs w:val="28"/>
        </w:rPr>
        <w:t>16 910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3,04» заменить цифрами «</w:t>
      </w:r>
      <w:r>
        <w:rPr>
          <w:rFonts w:cs="Times New Roman" w:ascii="Times New Roman" w:hAnsi="Times New Roman"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7 961 жителю» заменить словами «640 жителям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ы «4 607» заменить цифрами «14 516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13,8%» заменить словами «43,4 %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27,4%» заменить словами «38,6 %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в приложении № 5 к Программе «Подпрограмма «Развитие информационно-телекоммуникационной инфраструктуры безопасности жизнедеятельности»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в позиции «Объемы финансирования подпрограммы (с расшифровкой по источникам и годам финансирования)» раздела I «Паспорт подпрограммы государственной программы Новосибирской области» </w:t>
      </w:r>
      <w:r>
        <w:rPr/>
        <w:t>изложить в редакции:</w:t>
      </w:r>
    </w:p>
    <w:tbl>
      <w:tblPr>
        <w:tblW w:w="10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345"/>
        <w:gridCol w:w="7010"/>
        <w:gridCol w:w="567"/>
      </w:tblGrid>
      <w:tr>
        <w:trPr>
          <w:trHeight w:val="1125" w:hRule="atLeast"/>
        </w:trPr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(с расшифровкой по источникам и годам финансирования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на реализацию подпрограммы на 2015-2020 годы составляет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317 740,1 тыс. рублей*, в том числе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5 639,4 тыс. рублей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2016 год – 172 100,7 тыс. рублей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2017 год – 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 год – 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год – 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– 0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 рублей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областной бюджет – 317 740,1 тыс. рублей*, в том числе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5 639,4 тыс. рублей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2016 год – 172 100,7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стные бюджеты – 0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лавным распорядителям средств областного бюджета Новосибирской област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– 295 845,1 тыс. рублей*, в том числ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23 843,4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2 001,7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 Новосибирской области –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1 895,0 тыс. рублей*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1 796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 год – 99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– 0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ле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ы средств, выделяемые из федерального, областного, местных бюджетов и внебюджетных источников, подлежат ежегодному уточнению исходя из возможностей бюджетов всех уровней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программе государственной программы приведена прогнозная (справочная) информация об объемах средств федерального и местных бюджетов, а также внебюджетных источник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жидаемые результаты реализации подпрограммы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ные в количественно измеримых показателях</w:t>
      </w:r>
      <w:r>
        <w:rPr>
          <w:rFonts w:cs="Times New Roman" w:ascii="Times New Roman" w:hAnsi="Times New Roman"/>
          <w:sz w:val="28"/>
          <w:szCs w:val="28"/>
          <w:lang w:eastAsia="ru-RU"/>
        </w:rPr>
        <w:t>» раздела I «Паспорт подпрограммы государственной программы Новосибирской области»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второй изложить в редакции: 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 2017 году будет сокращено с 60 до 55 минут время комплексного реагирования экстренных оперативных служб на вызовы населения, поступающие по единому номеру «112» на территории Новосибирской области**;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третьем слова «с сохранением данного уровня на период действия подпрограммы» исключить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четвертом слова «и в период до 2020 года обеспечить ее должное (полномасштабное) функционирование» исключить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раздел I «Паспорт подпрограммы государственной программы Новосибирской области» дополнить сносками следующего содержания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*Начиная с 2017 года </w:t>
      </w:r>
      <w:r>
        <w:rPr>
          <w:rFonts w:cs="Times New Roman" w:ascii="Times New Roman" w:hAnsi="Times New Roman"/>
          <w:sz w:val="28"/>
          <w:szCs w:val="28"/>
        </w:rPr>
        <w:t>финансирование и реализация мероприятий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удут осуществляться в рамках государственной программы Новосибирской области «Построение и развитие аппаратно-программного комплекса «Безопасный город» в Новосибирской области на 2016-2021 годы», утвержденной Постановлением Правительства Новосибирской области от 14.12.2016 № 403-п.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Сокращение времени комплексного реагирования экстренных оперативных служб на вызовы населения, поступающие по единому номеру «112» на территории Новосибирской области, в 2017 году до 40 минут запланировано в рамках государственной программы Новосибирской области «Построение и развитие аппаратно-программного комплекса «Безопасный город» в Новосибирской области на 2016-2021 годы», утвержденной Постановлением Правительства Новосибирской области от 14.12.2016 № 403-п.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в разделе II «Характеристика сферы деятельности подпрограммы»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в рамках настоящей подпрограммы государственной программы» дополнить словами «, а начиная с 2017 года в рамках государствен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  <w:r>
        <w:rPr>
          <w:rFonts w:cs="Times New Roman" w:ascii="Times New Roman" w:hAnsi="Times New Roman"/>
          <w:sz w:val="28"/>
          <w:szCs w:val="28"/>
        </w:rPr>
        <w:t>«Построение и развитие аппаратно-программного комплекса «Безопасный город» в Новосибирской области на 2016-2021 годы», утвержденной Постановлением Правительства Новосибирской области от 14.12.2016 № 403-п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 в абзаце шестом раздела IV «Характеристика мероприятий подпрограммы»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 «завершение» заменить словами «проведение работ по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и ввод» заменить словами «для ввода»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 раздел IV «Характеристика мероприятий подпрограммы»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Начиная с 2017 года финансирование и реализация мероприятий подпрограммы будут осуществляться в рамках государственной программы Новосибирской области «Построение и развитие аппаратно-программного комплекса «Безопасный город» в Новосибирской области на 2016-2021 годы», утвержденной Постановлением Правительства Новосибирской области от 14.12.2016 № 403-п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) в разделе V «Ожидаемые и конечные результаты»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третьем слова «с сохранением данного уровня на период действия подпрограммы» исключить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четвертом слова «и в период до 2020 года обеспечить ее должное (полномасштабное) функционирование» 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 в приложении № 6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4"/>
        </w:rPr>
        <w:t>Программе «Подпрограмма «Развитие территориальной информационной системы Новосибирской области и инфраструктуры информационного общества»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позицию «Объемы финансирования подпрограммы (с расшифровкой по источникам и годам финансирования)</w:t>
      </w:r>
      <w:r>
        <w:rPr/>
        <w:t>» раздела I «Паспорт подпрограммы государственной программы Новосибирской области» изложить в редакции:</w:t>
      </w:r>
    </w:p>
    <w:tbl>
      <w:tblPr>
        <w:tblW w:w="10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345"/>
        <w:gridCol w:w="7010"/>
        <w:gridCol w:w="567"/>
        <w:gridCol w:w="567"/>
      </w:tblGrid>
      <w:tr>
        <w:trPr>
          <w:trHeight w:val="416" w:hRule="atLeast"/>
        </w:trPr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(с расшифровкой по источникам и годам финансирования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на реализацию подпрограммы на 2015-2020 годы составляет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7 003 191,4 тыс. рублей, в том числе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08 658,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178 143,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– 1 298 828,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209 290,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204 135,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204 135,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31 734,5 тыс. 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 000,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– 11 734,5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лей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областной бюджет Новосибирской области – 6 971 456,9 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88 658,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178 143,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– 1 287 093,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209 290,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204 135,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204 135,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0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 рубле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ы средств, выделяемые из федерального, областного, местных бюджетов и внебюджетных источников, подлежат ежегодному уточнению исходя из возможностей бюджетов всех уровней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программе государственной программы приведена прогнозная (справочная) информация об объемах средств федерального и местных бюджетов, а также внебюджетных источник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раздел IV «Характеристика мероприятий подпрограммы» изложить в редакции согласно приложению № 4 к настоящему постановлению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в приложении № 7 к Программе «Подпрограмма «Развитие геоинформационного обеспечения и навигационной инфраструктуры с использованием системы ГЛОНАСС и других результатов космической деятельности в интересах социально-экономического и инновационного развития Новосибирской области»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в разделе I «Паспорт подпрограммы государственной программы Новосибирской области» позицию «Объемы финансирования подпрограммы (с расшифровкой по источникам и годам финансирования)</w:t>
      </w:r>
      <w:r>
        <w:rPr/>
        <w:t>» изложить в редакции:</w:t>
      </w:r>
    </w:p>
    <w:tbl>
      <w:tblPr>
        <w:tblW w:w="10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345"/>
        <w:gridCol w:w="7010"/>
        <w:gridCol w:w="567"/>
        <w:gridCol w:w="567"/>
      </w:tblGrid>
      <w:tr>
        <w:trPr>
          <w:trHeight w:val="70" w:hRule="atLeast"/>
        </w:trPr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(с расшифровкой по источникам и годам финансирования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на реализацию подпрограммы на 2015-2020 годы составляет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481 691,6 тыс. рублей, в том числе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8 568,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 год – 86 088,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7 408,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3 208,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 208,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 208,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0 000,0 тыс. 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 000,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лей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областной бюджет – 384 804,6 тыс. рублей, в том числе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1 681,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 088,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– 77 408,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 год – 43 208,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год – 43 208,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– 43 208,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 – 0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86 887,0 тыс. 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6 887,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ле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средств, выделяемые из федерального, областного, местных бюджетов и внебюджетных источников, подлежат ежегодному уточнению исходя из возможностей бюджетов всех уровн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программе государственной программы приведена прогнозная (справочная) информация об объемах средств федерального и местных бюджетов, а также внебюджетных источник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втором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жидаемые результаты реализации подпрограммы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ные в количественно измеримых показателях</w:t>
      </w:r>
      <w:r>
        <w:rPr>
          <w:rFonts w:cs="Times New Roman" w:ascii="Times New Roman" w:hAnsi="Times New Roman"/>
          <w:sz w:val="28"/>
          <w:szCs w:val="28"/>
          <w:lang w:eastAsia="ru-RU"/>
        </w:rPr>
        <w:t>» раздела I «Паспорт подпрограммы государственной программы Новосибирской области» и в абзаце третьем раздела V «Ожидаемые и конечные результаты» после слов «</w:t>
      </w:r>
      <w:r>
        <w:rPr>
          <w:rFonts w:cs="Times New Roman" w:ascii="Times New Roman" w:hAnsi="Times New Roman"/>
          <w:sz w:val="28"/>
          <w:szCs w:val="28"/>
        </w:rPr>
        <w:t>к предыдущему году» дополнить словами «(в 2015-2016 годах)»;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раздел IV «Характеристика мероприятий подпрограммы» дополнить абзацем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чиная с 2017 года финансирование и реализация мероприятий подпрограммы по техническому обслуживанию, сопровождению и комплексному развитию (модернизации, доработке) РНИС НСО будут осуществляться в рамках государственной программы Новосибирской области «Построение и развитие аппаратно-программного комплекса «Безопасный город» в Новосибирской области на 2016-2021 годы», утвержденной Постановлением Правительства Новосибирской области от 14.12.2016 № 403-п.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В.Ф. Городецкий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№ ________</w:t>
      </w:r>
    </w:p>
    <w:p>
      <w:pPr>
        <w:pStyle w:val="Normal"/>
        <w:widowControl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1</w:t>
      </w:r>
    </w:p>
    <w:p>
      <w:pPr>
        <w:pStyle w:val="Normal"/>
        <w:widowControl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программе Новосибирской области «Развитие инфраструктуры информационного общества Новосибирской области </w:t>
        <w:br/>
        <w:t>на 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программы Новосибирской области «Развитие инфраструктуры информационного общества Новосибирской области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32"/>
        <w:gridCol w:w="1137"/>
        <w:gridCol w:w="848"/>
        <w:gridCol w:w="849"/>
        <w:gridCol w:w="848"/>
        <w:gridCol w:w="848"/>
        <w:gridCol w:w="849"/>
        <w:gridCol w:w="848"/>
        <w:gridCol w:w="860"/>
        <w:gridCol w:w="3245"/>
      </w:tblGrid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Новосибирской области «Развитие инфраструктуры информационного общества Новосибирской области на 2015-2020 годы»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государственной программы – создание условий для получения населением и хозяйствующими субъектами на территории Новосибирской области преимуществ </w:t>
            </w:r>
          </w:p>
          <w:p>
            <w:pPr>
              <w:pStyle w:val="Normal"/>
              <w:rPr/>
            </w:pPr>
            <w:r>
              <w:rPr/>
              <w:t>от применения информационных и телекоммуникационных технологий на основе формирования единого информационного пространства Новосибирской области</w:t>
            </w:r>
          </w:p>
        </w:tc>
      </w:tr>
      <w:tr>
        <w:trPr>
          <w:trHeight w:val="29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государственной программы. Модернизация и развитие инфраструктуры связи </w:t>
            </w:r>
          </w:p>
          <w:p>
            <w:pPr>
              <w:pStyle w:val="Normal"/>
              <w:rPr/>
            </w:pPr>
            <w:r>
              <w:rPr/>
              <w:t>на территории Новосибирской обла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льских жителей Новосибирской области, для которых дополнительно обеспечен доступ к современным услугам связ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35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6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аселения области (без учета населения г. Новосибирска), </w:t>
            </w:r>
          </w:p>
          <w:p>
            <w:pPr>
              <w:pStyle w:val="Normal"/>
              <w:rPr/>
            </w:pPr>
            <w:r>
              <w:rPr/>
              <w:t xml:space="preserve">для которого улучшилось качество предоставления услуг почтовой связ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государственной программы. Развитие технической и технологической основы обеспечения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на территории Новосибирской обла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время комплексного реагирования экстренных оперативных служб </w:t>
            </w:r>
          </w:p>
          <w:p>
            <w:pPr>
              <w:pStyle w:val="Normal"/>
              <w:rPr/>
            </w:pPr>
            <w:r>
              <w:rPr/>
              <w:t>на вызовы населения, поступающие по единому номеру «112» на территории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я с 2017 года достижение плановых значений целевого индикатора запланировано в рамках реализации государственной программы Новосибирской области «Построение и развитие аппаратно-программного комплекса «Безопасный город» в Новосибирской области на 2016-2021 годы», утвержденной постановлением Правительства Новосибирской области от 14.12.2016 № 403-п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 государственной программы. Развитие технической и технологической основы информационного общества </w:t>
            </w:r>
          </w:p>
          <w:p>
            <w:pPr>
              <w:pStyle w:val="Normal"/>
              <w:rPr/>
            </w:pPr>
            <w:r>
              <w:rPr/>
              <w:t>в Новосибирской обла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раждан, использующих механизм получения государственных и муниципальных услуг </w:t>
            </w:r>
          </w:p>
          <w:p>
            <w:pPr>
              <w:pStyle w:val="Normal"/>
              <w:rPr/>
            </w:pPr>
            <w:r>
              <w:rPr/>
              <w:t>в электронной фор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 государственной программы. Развитие геоинформационного обеспечения и навигационной инфраструктуры </w:t>
            </w:r>
          </w:p>
          <w:p>
            <w:pPr>
              <w:pStyle w:val="Normal"/>
              <w:rPr/>
            </w:pPr>
            <w:r>
              <w:rPr/>
              <w:t xml:space="preserve">с использованием системы ГЛОНАСС </w:t>
            </w:r>
          </w:p>
          <w:p>
            <w:pPr>
              <w:pStyle w:val="Normal"/>
              <w:rPr/>
            </w:pPr>
            <w:r>
              <w:rPr/>
              <w:t>и других результатов космической деятельности на территории Новосибирской обла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слевых приложений региональной геоинформационной системы Новосибирской области, используемых органами государственной власти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информационно-телекоммуникационной инфраструктуры на территории Новосибирской области» государственной программ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государственной программы: содействие повышению доступности и качества услуг связи на территории Новосибирской области</w:t>
            </w:r>
          </w:p>
        </w:tc>
      </w:tr>
      <w:tr>
        <w:trPr>
          <w:trHeight w:val="140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подпрограммы государственной программы. Модернизация и развитие объектов телекоммуникационной инфраструктуры </w:t>
            </w:r>
          </w:p>
          <w:p>
            <w:pPr>
              <w:pStyle w:val="Normal"/>
              <w:rPr/>
            </w:pPr>
            <w:r>
              <w:rPr/>
              <w:t>на территории поселений Новосибирской обла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водимых телефонных номеров цифровых автоматических телефонных станций </w:t>
            </w:r>
          </w:p>
          <w:p>
            <w:pPr>
              <w:pStyle w:val="Normal"/>
              <w:rPr/>
            </w:pPr>
            <w:r>
              <w:rPr/>
              <w:t xml:space="preserve">(в том числе путем замены) </w:t>
            </w:r>
          </w:p>
          <w:p>
            <w:pPr>
              <w:pStyle w:val="Normal"/>
              <w:rPr/>
            </w:pPr>
            <w:r>
              <w:rPr/>
              <w:t>в поселениях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 (24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водимых точек фиксированного широкополосного доступа </w:t>
            </w:r>
          </w:p>
          <w:p>
            <w:pPr>
              <w:pStyle w:val="Normal"/>
              <w:rPr/>
            </w:pPr>
            <w:r>
              <w:rPr/>
              <w:t>(в том числе путем замены) в поселениях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 (88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льских жителей, дополнительно обеспеченных в результате реализации подпрограммы возможностью доступа к услугам сети мобильной связ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5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подпрограммы государственной программы. Модернизация и развитие объектов почтовой связи </w:t>
            </w:r>
          </w:p>
          <w:p>
            <w:pPr>
              <w:pStyle w:val="Normal"/>
              <w:rPr/>
            </w:pPr>
            <w:r>
              <w:rPr/>
              <w:t>на территории муниципальных образований Новосибирской обла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ельских отделений почтовой связи, размещенных в муниципальных помещениях муниципальных образований Новосибирской области, находящихся </w:t>
            </w:r>
          </w:p>
          <w:p>
            <w:pPr>
              <w:pStyle w:val="Normal"/>
              <w:rPr/>
            </w:pPr>
            <w:r>
              <w:rPr/>
              <w:t xml:space="preserve">в удовлетворительном техническом состоянии, соответствующем стандартам и требованиям обслуживания (от общего числа сельских отделений почтовой связи области без учета отделений </w:t>
            </w:r>
          </w:p>
          <w:p>
            <w:pPr>
              <w:pStyle w:val="Normal"/>
              <w:rPr/>
            </w:pPr>
            <w:r>
              <w:rPr/>
              <w:t>г. Новосибир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дпрограмма «Развитие информационно-телекоммуникационной инфраструктуры безопасности жизнедеятельности» государственной программ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подпрограммы государственной программы: улучшение взаимодействия экстренных оперативных служб и повышение эффективности их реагирования при устранении последствий чрезвычайных ситуаций и правонарушений, предупреждении возможных угроз путем развертывания информационных систем обеспечения безопасности жизнедеятельности на территории Новосибирской области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подпрограммы государственной программы. Обеспечение территориального развертывания и функционального развития «Системы 112» </w:t>
            </w:r>
          </w:p>
          <w:p>
            <w:pPr>
              <w:pStyle w:val="Normal"/>
              <w:rPr/>
            </w:pPr>
            <w:r>
              <w:rPr/>
              <w:t>на территории Новосибирской обла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ровень интеграции экстренных оперативных служб Новосибирской области и центров обработки вызовов Новосибирской области </w:t>
            </w:r>
          </w:p>
          <w:p>
            <w:pPr>
              <w:pStyle w:val="Normal"/>
              <w:widowControl w:val="false"/>
              <w:rPr/>
            </w:pPr>
            <w:r>
              <w:rPr/>
              <w:t>в «Систему 112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2016 года достигнут 100% уровень интеграции экстренных оперативных служб Новосибирской области и центров обработки вызовов Новосибирской области в «Систему 112».</w:t>
            </w:r>
          </w:p>
          <w:p>
            <w:pPr>
              <w:pStyle w:val="Normal"/>
              <w:rPr/>
            </w:pPr>
            <w:r>
              <w:rPr/>
              <w:t>Финансирование и реализация мероприятий подпрограммы, перенесенных начиная с 2017 года в государственную программу Новосибирской области «Построение и развитие аппаратно-программного комплекса «Безопасный город» в Новосибирской области на 2016-2021 годы», утвержденную постановлением Правительства Новосибирской области от 14.12.2016 № 403-п, будут направлены на достижение плановых значений другого целевого индикатора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территориальной информационной системы Новосибирской области и инфраструктуры информационного общества» государственной программ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государственной программы: создание условий, обеспечивающих поддержание, развитие и использование территориальной информационной системы Новосибирской области и инфраструктуры информационного общества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 государственной программы. Развитие базовой инфраструктуры информационного общества и создание единой архитектуры электронного правительства, обеспечивающей межведомственный уровень обмена данны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осударственных услуг, оказываемых областными исполнительными органами государственной власти Новосибирской области, которые можно получить </w:t>
            </w:r>
          </w:p>
          <w:p>
            <w:pPr>
              <w:pStyle w:val="Normal"/>
              <w:rPr/>
            </w:pPr>
            <w:r>
              <w:rPr/>
              <w:t xml:space="preserve">в электронной форме </w:t>
            </w:r>
          </w:p>
          <w:p>
            <w:pPr>
              <w:pStyle w:val="Normal"/>
              <w:rPr/>
            </w:pPr>
            <w:r>
              <w:rPr/>
              <w:t>из общего объема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услуг, оказываемых органами местного самоуправления </w:t>
            </w:r>
          </w:p>
          <w:p>
            <w:pPr>
              <w:pStyle w:val="Normal"/>
              <w:rPr/>
            </w:pPr>
            <w:r>
              <w:rPr/>
              <w:t>в Новосибирской области, которые можно получить в электронной форме из общего объема муниципаль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дминистративных процедур, реализуемых в электронной форме в процессе предоставления государственных и муниципальных услуг, в общем количестве административных процедур процесса предоставления государственных и муниципаль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введен с 2016 года, за 2015 год приведено базовое значение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лений на оказание государственных и муниципальных услуг, поданных в электронной форме посредством Единого портала государственных и муниципальных услуг (функц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 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введен с 2016 года, за 2015 год приведено базовое значение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подпрограммы государственной программы. Развитие ведомственной информатизации исполнительных органов государственной власти Новосибирской области </w:t>
            </w:r>
          </w:p>
          <w:p>
            <w:pPr>
              <w:pStyle w:val="Normal"/>
              <w:rPr/>
            </w:pPr>
            <w:r>
              <w:rPr/>
              <w:t>и подведомственных им сфер, внедрение типовых элементов ведомственной информационно-технологической инфраструктур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ежегодной потребности областных исполнительных органов государственной власти Новосибирской области </w:t>
            </w:r>
          </w:p>
          <w:p>
            <w:pPr>
              <w:pStyle w:val="Normal"/>
              <w:widowControl w:val="false"/>
              <w:rPr/>
            </w:pPr>
            <w:r>
              <w:rPr/>
              <w:t>в программно-аппаратных комплексах, обеспечивающих процессы ведомственной информатиз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ность услугами связи учреждений здравоохранения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ность услугами связи образовательных организаций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Развитие геоинформационного обеспечения и навигационной инфраструктуры с использованием системы ГЛОНАСС и других результатов </w:t>
            </w:r>
          </w:p>
          <w:p>
            <w:pPr>
              <w:pStyle w:val="Normal"/>
              <w:jc w:val="center"/>
              <w:rPr/>
            </w:pPr>
            <w:r>
              <w:rPr/>
              <w:t>космической деятельности в интересах социально-экономического и инновационного развития Новосибирской области» государственной программ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подпрограммы государственной программы: создание условий, обеспечивающих поддержание, развитие и использование </w:t>
              <w:br/>
              <w:t>геоинформационной системы Новосибирской области и региональной навигационно-информационной системы Новосибирской области</w:t>
            </w:r>
          </w:p>
        </w:tc>
      </w:tr>
      <w:tr>
        <w:trPr>
          <w:trHeight w:val="42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 государственной программы. Развитие геоинформационной системы Новосибирской области и навигационной инфраструктуры Новосибирской обла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работанных запросов органов исполнительной государственной власти Новосибирской области, территориальных органов федеральных органов исполнительной власти </w:t>
            </w:r>
          </w:p>
          <w:p>
            <w:pPr>
              <w:pStyle w:val="Normal"/>
              <w:rPr/>
            </w:pPr>
            <w:r>
              <w:rPr/>
              <w:t>на территории Новосибирской области в региональной информационно-навигационной системе мониторинга работы транспортного комплекс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и реализация мероприятий подпрограммы по техническому обслуживанию, сопровождению и комплексному развитию (модернизации, доработке) региональной навигационно-информационной системы Новосибирской области, перенесенных начиная с 2017 года в государственную программу Новосибирской области «Построение и развитие аппаратно-программного комплекса «Безопасный город» в Новосибирской области на 2016-2021 годы», утвержденную постановлением Правительства Новосибирской области от 14.12.2016 № 403-п, будут направлены на достижение плановых значений сопоставимого целевого индикатора с учетом целей указанной государственной программы </w:t>
            </w:r>
          </w:p>
        </w:tc>
      </w:tr>
      <w:tr>
        <w:trPr>
          <w:trHeight w:val="42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ия муниципальных районов и городских округов Новосибирской области функционалом информационной системы обеспечения градостроительной деятельности на базе региональной геоинформационной системы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ойчиво функционирующих станций точного позиционирования ГЛОНАСС, принадлежащих Правительству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№ ________</w:t>
      </w:r>
    </w:p>
    <w:p>
      <w:pPr>
        <w:pStyle w:val="Normal"/>
        <w:widowControl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2</w:t>
      </w:r>
    </w:p>
    <w:p>
      <w:pPr>
        <w:pStyle w:val="Normal"/>
        <w:widowControl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программе Новосибирской области «Развитие инфраструктуры информационного общества Новосибирской области </w:t>
        <w:br/>
        <w:t>на 2015-2020 годы»</w:t>
      </w:r>
    </w:p>
    <w:p>
      <w:pPr>
        <w:pStyle w:val="Normal"/>
        <w:widowControl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 Новосибирской области «Развитие инфраструктуры информационного общества Новосибирской области на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827"/>
        <w:gridCol w:w="2527"/>
        <w:gridCol w:w="3994"/>
      </w:tblGrid>
      <w:tr>
        <w:trPr>
          <w:trHeight w:val="23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заказчики (ответственные за привлечение средств), исполнители программных мероприятий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</w:tr>
      <w:tr>
        <w:trPr>
          <w:trHeight w:val="23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Новосибирской области «Развитие инфраструктуры информационного общества Новосибирской области на 2015-2020 годы»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1. Цель государственной программы – создание условий для получения населением и хозяйствующими субъектами на территории Новосибирской области преимуществ </w:t>
            </w:r>
          </w:p>
          <w:p>
            <w:pPr>
              <w:pStyle w:val="Normal"/>
              <w:ind w:left="720" w:hanging="0"/>
              <w:rPr/>
            </w:pPr>
            <w:r>
              <w:rPr/>
              <w:t>от применения информационных и телекоммуникационных технологий на основе формирования единого информационного пространства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 Задача 1 государственной программы. Модернизация и развитие инфраструктуры связи на территории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 Подпрограмма «Развитие информационно-телекоммуникационной инфраструктуры на территории Новосибирской области» государственной программы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 Цель подпрограммы государственной программы – содействие повышению доступности и качества услуг связи на территории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1.1.1. Задача 1 подпрограммы государственной программы. Модернизация и развитие объектов телекоммуникационной инфраструктуры </w:t>
              <w:br/>
              <w:t>на территории поселений Новосибирской области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1.1.1. Предоставление субсидий бюджетам муниципальных образований Новосибирской области </w:t>
            </w:r>
          </w:p>
          <w:p>
            <w:pPr>
              <w:pStyle w:val="Normal"/>
              <w:rPr/>
            </w:pPr>
            <w:r>
              <w:rPr/>
              <w:t>на строительство и модернизацию линий и сооружений связи, обеспечение технической возможности оказания услуг связи на территории поселений Новосибирской области (на условиях софинансирования из средств областного бюджета Новосибирской обла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иРТТ НСО во взаимодействии </w:t>
            </w:r>
          </w:p>
          <w:p>
            <w:pPr>
              <w:pStyle w:val="Normal"/>
              <w:jc w:val="center"/>
              <w:rPr/>
            </w:pPr>
            <w:r>
              <w:rPr/>
              <w:t>с ОМС НС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ельских жителей Новосибирской области доступом к современным услугам связи, в том числе к 2020 году фиксированным </w:t>
            </w:r>
          </w:p>
          <w:p>
            <w:pPr>
              <w:pStyle w:val="Normal"/>
              <w:rPr/>
            </w:pPr>
            <w:r>
              <w:rPr/>
              <w:t>широкополосным доступом в сеть Интернет и доступом к услугам сети мобильной связи будет обеспечено соответственно порядка 43,4% и 38,6% сельских жителей Новосибирской области из числа жителей сельских поселений Новосибирской области с численностью свыше 500 человек, не имеющих такого доступа по состоянию на начало 2015 года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1.1.2. Задача 2 подпрограммы государственной программы. Модернизация и развитие объектов почтовой связи </w:t>
              <w:br/>
              <w:t>на территории муниципальных образований Новосибирской области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1.2.1. Предоставление субсидий бюджетам муниципальных образований Новосибирской области </w:t>
            </w:r>
          </w:p>
          <w:p>
            <w:pPr>
              <w:pStyle w:val="Normal"/>
              <w:rPr/>
            </w:pPr>
            <w:r>
              <w:rPr/>
              <w:t>на ремонт помещений, занимаемых отделениями почтовой связи, находящихся в муниципальной собственности муниципальных образований Новосибирской области (на условиях софинансирования из средств областного бюджета Новосибирской обла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иРТТ НСО во взаимодействии</w:t>
            </w:r>
          </w:p>
          <w:p>
            <w:pPr>
              <w:pStyle w:val="Normal"/>
              <w:jc w:val="center"/>
              <w:rPr/>
            </w:pPr>
            <w:r>
              <w:rPr/>
              <w:t>с ОМС НС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 го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довлетворительного </w:t>
            </w:r>
          </w:p>
          <w:p>
            <w:pPr>
              <w:pStyle w:val="Normal"/>
              <w:rPr/>
            </w:pPr>
            <w:r>
              <w:rPr/>
              <w:t>технического состояния, соответствующего стандартам и требованиям обслуживания 85,4% сельских отделений почтовой связи, размещенных в муниципальных помещениях муниципальных образований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 Задача 2 государственной программы. Развитие технической и технологической основы обеспечения безопасности жизнедеятельности на территории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 Подпрограмма «Развитие информационно-телекоммуникационной инфраструктуры безопасности жизнедеятельности» государственной программы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1.1. Цель подпрограммы государственной программы – улучшение взаимодействия экстренных оперативных служб и повышение эффективности их реаг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ри устранении последствий чрезвычайных ситуаций и правонарушений, предупреждении возможных угроз путем развертывания информационных систем обеспечения безопасности жизнедеятельности на территории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1.1.1. Задача 1 подпрограммы государственной программы. Обеспечение территориального развертывания и функционального развития «Системы 112» </w:t>
              <w:br/>
              <w:t>на территории Новосибирской области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1. Эксплуатация, сопровождение и развитие «Системы 112», обеспечение функционирования ГКУ НСО «Служба 11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иРТТ НСО, ГКУ НСО «Служба 112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ы*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еребойного функционирования «Системы 112» </w:t>
            </w:r>
          </w:p>
          <w:p>
            <w:pPr>
              <w:pStyle w:val="Normal"/>
              <w:rPr/>
            </w:pPr>
            <w:r>
              <w:rPr/>
              <w:t>в круглосуточном режиме на территории Новосибирской области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1.1.2. Реконструкция здания в г. Новосибирске </w:t>
            </w:r>
          </w:p>
          <w:p>
            <w:pPr>
              <w:pStyle w:val="Normal"/>
              <w:rPr/>
            </w:pPr>
            <w:r>
              <w:rPr/>
              <w:t>по ул. Свердлова, 14 для размещения центра обработки вызовов «11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 НСО, ГКУ НСО «УКС», ДИиРТТ НСО, ГКУ НСО «Служба 1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ы*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реконструкции здания с помещениями, оборудованными телекоммуникационным, компьютерным и специализированным оборудованием, обеспечивающим функционирование Ситуационного центра «Системы 112» </w:t>
            </w:r>
          </w:p>
          <w:p>
            <w:pPr>
              <w:pStyle w:val="Normal"/>
              <w:rPr/>
            </w:pPr>
            <w:r>
              <w:rPr/>
              <w:t>в круглосуточном режиме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Задача 3 государственной программы. Развитие технической и технологической основы информационного общества в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 Подпрограмма «Развитие территориальной информационной системы Новосибирской области и инфраструктуры информационного общества» государственной программы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 Цель подпрограммы государственной программы – создание условий, обеспечивающих поддержание, развитие и использование территориальной информационной системы Новосибирской области и инфраструктуры информационного общества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1.1.1. Задача 1 подпрограммы государственной программы. Развитие базовой инфраструктуры информационного общества и создание единой 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го правительства, обеспечивающей межведомственный уровень обмена данными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1.1. Сопровождение, эксплуатация и расширение объектов территориальной информационной системы Новосибирской области (включая повышение ИКТ-компетентности участников взаимодействия в рамках ТИС НСО). Обеспечение функционирования защищенной сети Правительства НСО. Развитие сети передачи данных, в том числе ее защищенных сегментов, и других объектов ТИС НС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иРТТ НСО, ГБУ НСО «ЦИТ НС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оспособности, повышение производительности и устойчивости функционирования программно-аппаратных комплексов и других объектов ТИС НСО;</w:t>
            </w:r>
          </w:p>
          <w:p>
            <w:pPr>
              <w:pStyle w:val="Normal"/>
              <w:rPr/>
            </w:pPr>
            <w:r>
              <w:rPr/>
              <w:t>подключение объектов социальной инфраструктуры к ГИСПД НСО;</w:t>
            </w:r>
          </w:p>
          <w:p>
            <w:pPr>
              <w:pStyle w:val="Normal"/>
              <w:rPr/>
            </w:pPr>
            <w:r>
              <w:rPr/>
              <w:t>выполнение требований действующего законодательства в области защиты информации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1.2. Создание, доработка и сопровождение программно-аппаратных комплексов, включая обеспечение их устойчивого функционирования и обеспечение информационной безопасности, обеспечивающих процессы оказания государственных и муниципальных услуг в Новосибирской области в электронном виде, в том числе с использованием электронного межведомственного взаимодействия, а также их интеграция с Единым порталом государственных и муниципальных услуг (функц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иРТТ НС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подачи заявки на оказание государственных и муниципальных услуг в Новосибирской области в электронном виде в целях выполнения требований Указа Президента РФ от 07.05.2012 № 601 «Об основных направлениях совершенствования системы государственного управления», Федерального закона от 27.07.2010 № 210</w:t>
              <w:noBreakHyphen/>
              <w:t>ФЗ «Об организации предоставления государственных и муниципальных услуг».</w:t>
            </w:r>
          </w:p>
          <w:p>
            <w:pPr>
              <w:pStyle w:val="Normal"/>
              <w:rPr/>
            </w:pPr>
            <w:r>
              <w:rPr/>
              <w:t>Выполнение требований действующего законодательства в области защиты информации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1.3. Создание, модернизация, развитие и сопровождение официального портала Правительства Новосибирской области и иных интернет-ресурсов Правительства Новосиби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иРТТ НС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ткрытости информации о деятельности органов власти, качества информирования граждан с помощью веб-ресурсов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1.4. Модернизация, развитие и сопровождение государственных информационных систем автоматизации управленческой деятельности ОИОГВ НСО, обеспечивающих межведомственный уровень обмена данны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иРТТ НС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функционирования государственных информационных систем автоматизации управленческой деятельности ОИОГВ НСО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1.5. Реализация региональных проектов в сфере информационных технологий в целях популяризации возможностей и преимуществ получения государственных и муниципальных услуг в электронном виде. Информирование населения и хозяйствующих субъектов Новосибирской области о преимуществах использования информационных и телекоммуникационных технологий в процессах взаимодействия с органами государственной власти Новосибирской области и органами местного самоуправления в Новосиби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иРТТ НС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2020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граждан, использующих механизм получения государственных и муниципальных услуг в электронной форме, в том числе посредством доработки информационных систем;</w:t>
            </w:r>
          </w:p>
          <w:p>
            <w:pPr>
              <w:pStyle w:val="Normal"/>
              <w:rPr/>
            </w:pPr>
            <w:r>
              <w:rPr/>
              <w:t>информационное обеспечение реализации мероприятий государственной программы (в том числе проведение конкурсов, выпуск агитационных материалов, подготовка видеоматериалов, освещение в СМИ и т.д.) в целях повышения уровня осведомленности, информационной грамотности, готовности населения и хозяйствующих субъектов Новосибирской области к использованию преимуществ информационного общества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2. Задача 2 подпрограммы государственной программы. Развитие ведомственной информатизации исполнительных органов государственной власти Новосибирской области и подведомственных им сфер, внедрение типовых элементов ведомственной информационно-технологической инфраструктуры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2.1. Разработка (приобретение), внедрение и развитие (модернизация) программно-аппаратных комплексов, включая обеспечение их устойчивого функционирования и обеспечение информационной безопасности, обеспечивающих процессы информатизации Минздрава НСО, учреждений сферы здравоохранения Новосибирской области, а также обеспечение информационного обмена между участниками сферы здравоохранения Новосиби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иРТТ НС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хнической поддержки и работоспособности ЕГИСЗ НСО;</w:t>
            </w:r>
          </w:p>
          <w:p>
            <w:pPr>
              <w:pStyle w:val="Normal"/>
              <w:rPr/>
            </w:pPr>
            <w:r>
              <w:rPr/>
              <w:t xml:space="preserve">оснащение Минздрава НСО, учреждений здравоохранения и медицинских организаций Новосибирской области техническими средствами и программным обеспечением, необходимыми </w:t>
            </w:r>
          </w:p>
          <w:p>
            <w:pPr>
              <w:pStyle w:val="Normal"/>
              <w:rPr/>
            </w:pPr>
            <w:r>
              <w:rPr/>
              <w:t>для эксплуатации ЕГИСЗ НСО;</w:t>
            </w:r>
          </w:p>
          <w:p>
            <w:pPr>
              <w:pStyle w:val="Normal"/>
              <w:rPr/>
            </w:pPr>
            <w:r>
              <w:rPr/>
              <w:t>выполнение требований действующего законодательства в области защиты информации;</w:t>
            </w:r>
          </w:p>
          <w:p>
            <w:pPr>
              <w:pStyle w:val="Normal"/>
              <w:rPr/>
            </w:pPr>
            <w:r>
              <w:rPr/>
              <w:t>обеспечение возможности передачи данных при взаимодействии информационных систем сферы здравоохранения; обеспечение возможности записи на прием к врачу посредством звонка в единый call-центр для жителей Новосибирской области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2.2. Развитие технологического обеспечения процедур оценки качества образования, в том числе: материально-техническое оснащение регионального центра обработки информации, пунктов проведения экзамена. Разработка (приобретение), внедрение и развитие (модернизация) программно-аппаратных комплексов, включая обеспечение их устойчивого функционирования и обеспечение информационной безопасности, обеспечивающих процессы информатизации Минобрнауки НСО, учреждений сферы образования Новосибирской области, а также обеспечение информационного обмена между участниками сферы образования в Новосиби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иРТТ НС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инобрнауки НСО, образовательных организаций НСО техническими средствами и программным обеспечением, необходимыми для организации образовательного процесса с применением информационно-коммуникационных технологий, а также для развития национально-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; выполнение требований действующего законодательства в области защиты информации; обеспечение предоставления услуг доступа в сеть Интернет образовательным организациям НСО, ММЦ НСО и иным участникам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2.3. Разработка (приобретение), внедрение и развитие (модернизация) программно-аппаратных комплексов, включая обеспечение их устойчивого функционирования и обеспечение информационной безопасности, обеспечивающих процессы информатизации Минсоцразвития НСО, отделов и учреждений сферы социальной поддержки и обслуживания населения Новосиби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иРТТ НС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инсоцразвития НСО, ОПИСВ НСО, иных отделов и учреждений сферы социальной поддержки и обслуживания населения Новосибирской области техническими средствами и программным обеспечением, необходимыми для организации процесса социальной поддержки и обслуживания населения с применением информационно-коммуникационных технологий;</w:t>
            </w:r>
          </w:p>
          <w:p>
            <w:pPr>
              <w:pStyle w:val="Normal"/>
              <w:rPr/>
            </w:pPr>
            <w:r>
              <w:rPr/>
              <w:t>выполнение требований действующего законодательства в области защиты информации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2.4. Разработка (приобретение), внедрение и развитие (модернизация) программно-аппаратных комплексов, включая обеспечение их устойчивого функционирования и обеспечение информационной безопасности, обеспечивающих процессы информатизации Минкультуры НСО, государственной архивной службы Новосибирской области, управления по охране объектов культурного наследия Новосибирской области и подведомственных им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иРТТ НС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провождения и  развития процессов информатизации Минкультуры НСО, Государственной архивной службы Новосибирской области, управления по охране объектов культурного наследия Новосибирской области и подведомственных им учреждений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1.1.2.5. Разработка (приобретение), внедрение </w:t>
            </w:r>
          </w:p>
          <w:p>
            <w:pPr>
              <w:pStyle w:val="Normal"/>
              <w:rPr/>
            </w:pPr>
            <w:r>
              <w:rPr/>
              <w:t>и развитие (модернизация) программно-аппаратных комплексов, включая обеспечение их устойчивого функционирования и обеспечение информационной безопасности, обеспечивающих процессы информатизации МФиНП НСО, государственного казенного учреждения Новосибирской области «Региональный информационный центр», управлений финансов и налоговой политики муниципальных районов Новосиби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иРТТ НС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систем автоматизации бюджетного процесса </w:t>
            </w:r>
          </w:p>
          <w:p>
            <w:pPr>
              <w:pStyle w:val="Normal"/>
              <w:rPr/>
            </w:pPr>
            <w:r>
              <w:rPr/>
              <w:t>в Новосибирской области, выполнение требований действующего законодательства в области защиты информации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2.6. Разработка (приобретение), внедрение и развитие (модернизация) программно-аппаратных комплексов, включая обеспечение их устойчивого функционирования и обеспечение информационной безопасности, обеспечивающих процессы информатизации в сфере жилищно-коммунального хозяйства и энергетики Новосиби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иРТТ НС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провождения и  развития процессов информатизации в сфере жилищно-коммунального хозяйства и энергетики Новосибирской области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2.7. Разработка (приобретение), внедрение и развитие (модернизация) программно-аппаратных комплексов, включая обеспечение их устойчивого функционирования и обеспечение информационной безопасности, обеспечивающих процессы информатизации в сфере труда, занятости и трудовых ресурсов Новосиби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иРТТ НС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провождения и  развития процессов информатизации в сфере труда, занятости и трудовых ресурсов Новосибирской области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2.8. Разработка (приобретение), внедрение и развитие (модернизация) программно-аппаратных комплексов, включая обеспечение их устойчивого функционирования и обеспечение информационной безопасности, обеспечивающих процессы информатизации в сфере транспорта и дорожного хозяйства Новосиби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иРТТ НС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провождения и  развития процессов информатизации в сфере транспорта и дорожного хозяйства Новосибирской области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2.9. Разработка (приобретение), внедрение и развитие (модернизация) программно-аппаратных комплексов, включая обеспечение их устойчивого функционирования и обеспечение информационной безопасности, обеспечивающих процессы информатизации в сфере деятельности министерства юстиции Новосиби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иРТТ НС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провождения и  развития процессов информатизации в сфере деятельности министерства юстиции Новосибирской области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2.10. Разработка (приобретение), внедрение и развитие (модернизация) программно-аппаратных комплексов, включая обеспечение их устойчивого функционирования и обеспечение информационной безопасности, обеспечивающих процессы информатизации министерства экономического развития Новосибирской области и его подведомствен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иРТТ НС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провождения и развития процессов информатизации Минэкономразвития НСО и его подведомственных учреждений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2.11. Разработка (приобретение), внедрение и развитие (модернизация) программно-аппаратных комплексов, включая обеспечение их устойчивого функционирования и обеспечение информационной безопасности, обеспечивающих процессы информатизации в других областных исполнительных органах государственной власти Новосибирской области и подведомственных им учрежд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иРТТ НС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провождения и развития процессов информатизации ОИОГВ НСО и подведомственных им учреждений, не участвующих в основных мероприятиях 1.3.1.1.2.1 – 1.3.1.1.2.10 (в соответствии с ежегодно направляемыми заявками ОИОГВ НСО в ДИиРТТ НСО в установленные государственной программой сроки)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 Задача 4 государственной программы. Развитие геоинформационного обеспечения и навигационной инфраструктуры </w:t>
              <w:br/>
              <w:t>с использованием системы ГЛОНАСС и других результатов космической деятельности на территории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1. Подпрограмма «Развитие геоинформационного обеспечения и навигационной инфраструктуры с использованием системы ГЛОНАСС и других результатов </w:t>
            </w:r>
          </w:p>
          <w:p>
            <w:pPr>
              <w:pStyle w:val="Normal"/>
              <w:jc w:val="center"/>
              <w:rPr/>
            </w:pPr>
            <w:r>
              <w:rPr/>
              <w:t>космической деятельности в интересах социально-экономического и инновационного развития Новосибирской области» государственной программы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1. Цель подпрограммы государственной программы – создание условий, обеспечивающих поддержание, развитие и использование геоинформационной системы Новосибирской области и региональной навигационно-информационной системы Новосибирской области</w:t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1.1.1. Задача 1 подпрограммы государственной программы. Развитие геоинформационной системы Новосибирской области </w:t>
              <w:br/>
              <w:t>и навигационной инфраструктуры Новосибирской области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1.1.1. Создание условий для исправного и бесперебойного функционирования навигационной и геоинформационной инфраструктуры Новосиби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иРТТ НСО, ГБУ НСО «ЦНГТ НС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ьно-технической базы ГБУ НСО «ЦНГТ НСО», обеспечивающего работоспособность навигационной и геоинформационной инфраструктуры Новосибирской области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1.1.2. Организация технического сопровождения и комплексного развития навигационных и геоинформационных систем Новосиби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иРТТ НСО, ГБУ НСО «ЦНГТ НС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**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ехнического сопровождения и развития РГИС НСО и РНИС </w:t>
            </w:r>
            <w:r>
              <w:rPr>
                <w:color w:val="000000"/>
              </w:rPr>
              <w:t>НСО, в том числе с целью расширения возможностей использования систем для ОИОГВ НСО</w:t>
            </w:r>
            <w:r>
              <w:rPr>
                <w:bCs/>
                <w:color w:val="00000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 также ОМС НСО в части создания </w:t>
            </w:r>
            <w:r>
              <w:rPr>
                <w:bCs/>
              </w:rPr>
              <w:t>инструментов сбора информации</w:t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Начиная с 2017 года финансирование и реализация мероприятий подпрограммы 1.2.1 будут осуществляться в рамках государственной программы «Построение и развитие аппаратно-программного комплекса «Безопасный город» в Новосибирской области на 2016-2021 годы», утвержденной Постановлением Правительства Новосибирской области от 14.12.2016 № 403-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**Начиная с 2017 года финансирование и реализация мероприятий подпрограммы 1.4.1 по техническому обслуживанию, сопровождению и комплексному развитию (модернизации, доработке) РНИС НСО будут осуществляться в рамках государственной программы «Построение и развитие аппаратно-программного комплекса «Безопасный город» в Новосибирской области на 2016-2021 годы», утвержденной Постановлением Правительства Новосибирской области от 14.12.2016 № 403-п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меняемые сокращ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БУ НСО «ЦНГТ НСО» – государственное бюджетное учреждение Новосибирской области «Центр навигационных и геоинформационных технологий Новосибирской области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БУ НСО «ЦИТ НСО» – государственное бюджетное учреждение Новосибирской области «Центр информационных технологий Новосибирской области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ЖИ НСО – государственная жилищная инспекция Новосибирской обла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ИСПД – государственная инфокоммуникационная сеть передачи данны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КУ НСО «Служба 112» – государственное казенное учреждение Новосибирской области «Служба 112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КУ НСО «УКС» – государственное казенное учреждение Новосибирской области «Управление контрактной системы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ИиРТТ НСО – департамент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ГИСЗ НСО – единая государственная система здравоохранения Новосибирской обла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ЖКХиЭ НСО – министерство жилищно-коммунального хозяйства и энергетики Новосибирской обла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инздрав НСО – министерство здравоохранения Новосибирской обла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инкультуры НСО – министерство культуры Новосибирской обла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инобрнауки НСО – министерство образования, науки и инновационной политики Новосибирской обла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инэкономразвития НСО – министерство экономического развития Новосибирской обла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инсоцразвития НСО – министерство социального развития Новосибирской обла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С НСО – министерство строительства Новосибирской обла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СО – Новосибирская область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МС НСО – органы местного самоуправления в Новосибирской обла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ИОГВ НСО – областные исполнительные органы власти Новосибирской обла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ГИС НСО –  региональная геоинформационная система Новосибирской обла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НИС НСО – региональная навигационно-информационная система Новосибирской обла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ИС НСО – территориальная информационная система Новосибирской области.</w:t>
      </w:r>
    </w:p>
    <w:p>
      <w:pPr>
        <w:pStyle w:val="Normal"/>
        <w:tabs>
          <w:tab w:val="clear" w:pos="720"/>
          <w:tab w:val="left" w:pos="13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  <w:r>
        <w:br w:type="page"/>
      </w:r>
    </w:p>
    <w:p>
      <w:pPr>
        <w:pStyle w:val="Normal"/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№ _______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3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программе Новосибирской области «Развитие инфраструктуры информационного общества Новосибирской области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-2020 годы»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рограммы Новосибирской области «Развитие инфраструктуры </w:t>
        <w:br/>
        <w:t>информационного общества Новосибирской области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457"/>
        <w:gridCol w:w="1382"/>
        <w:gridCol w:w="1382"/>
        <w:gridCol w:w="1382"/>
        <w:gridCol w:w="1382"/>
        <w:gridCol w:w="1385"/>
        <w:gridCol w:w="1392"/>
        <w:gridCol w:w="1571"/>
      </w:tblGrid>
      <w:tr>
        <w:trPr>
          <w:trHeight w:val="300" w:hRule="atLeast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 в разрезе государственных заказчиков государственной программы (главных  распорядителей бюджетных средств)</w:t>
            </w:r>
          </w:p>
        </w:tc>
        <w:tc>
          <w:tcPr>
            <w:tcW w:w="9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тыс. руб. (в ценах 2015 г.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нформатизации и развития телекоммуникационных технологий Новосибирской области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финансовых затрат, в том числе из: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8 757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595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1 245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 365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072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344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 133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34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4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3 234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 282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8 494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 024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 344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 344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 744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8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9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8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8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, в том числе из: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5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26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 478,8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54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54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ОКР**, в том числе из: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, в том числе из: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71 752,0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 069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 766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 365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072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344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 133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734,5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4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18 579,2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 182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0 939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90 024,7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 344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 344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 744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551,3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606,4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8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89,5 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8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8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 Новосибирской области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финансовых затрат, в том числе из: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9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9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9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9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, в том числе из: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9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9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9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9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ОКР**, в том числе из: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, в том числе из: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0 652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 391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1 344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 365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072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344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 133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финансовых затрат, в том числе из: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0 652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 391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1 344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 365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072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344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 133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34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4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5 129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 078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8 593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 024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 344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 344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 744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8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9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8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8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, в том числе из: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00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2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7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49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9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53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ОКР**, в том числе из: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, в том числе из: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1 75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 069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 766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 365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072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344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 133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34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4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8 57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 182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0 939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90 024,7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 344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 344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 744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51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606,4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8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89,5 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8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8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*Указаны прогнозные объемы.</w:t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Par573"/>
      <w:bookmarkEnd w:id="0"/>
      <w:r>
        <w:rPr>
          <w:sz w:val="24"/>
          <w:szCs w:val="24"/>
        </w:rPr>
        <w:t>**Научно-исследовательские и опытно-конструкторские рабо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№ 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Характеристика мероприятий подпрограмм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1 «Развитие базовой инфраструктуры информационного общества и создание единой архитектуры электронного правительства, обеспечивающей межведомственный уровень обмена данными» в рамках реализации подпрограммы запланированы следующие основные меропри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провождение, эксплуатация и расширение объектов территориальной информационной системы Новосибирской области (включая повышение ИКТ-компетентности участников взаимодействия в рамках территориальной информационной системы Новосибирской области). Обеспечение функционирования защищенной сети Правительства Новосибирской области. Развитие сети передачи данных, в том числе ее защищенных сегментов, и других объектов территориальной информационной системы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мероприятия подпрограммы запланировано обеспечение работоспособности, повышения производительности и устойчивости функционирования (включая выполнение требований действующего законодательства в области защиты информации) центра обработки данных Правительства Новосибирской области, программно-аппаратных комплексов и телекоммуникационной инфраструктуры территориальной информационной системы Новосибирской области (далее – ТИС НСО), а такж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лицензионной чистоты используемого программного обеспечения в рамках функционирования ТИС НС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Создание, доработка и сопровождение программно-аппаратных комплексов, включая обеспечение их устойчивого функционирования и обеспечение информационной безопасности, обеспечивающих процессы оказания государственных и муниципальных услуг в Новосибирской области в электронном виде, в том числе с использованием электронного межведомственного взаимодействия, а также их интеграция с Единым порталом государственных и муниципальных услуг (функц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данного мероприятия подпрограммы направлена на выполнение комплекса мер, обеспечивающих оказание 100% государственных и муниципальных услуг в электронном вид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мероприятия предусмотрено сопровождение и доработка государственной информационной системы «Межведомственная автоматизированная информационная система» Новосибирской области, автоматизированной системы учета очередности в детские сады, иных информационных систем (подсистем), обеспечивающих межведомственное взаимодействие и интеграцию с Единым порталом государственных и муниципальных услуг, а также организация и сопровождение систем защиты и аттестации данных информационных систем по требованиям безопасности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здание, модернизация, развитие и сопровождение официального портала Правительства Новосибирской области и иных интернет-ресурсов Правительства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предусмотрены работы по ежегодному сопровождению официального портала Правительства Новосибирской области, а также запланированы работы по созданию специализированных региональных отраслевых интернет-ресур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одернизация, развитие и сопровождение государственных информационных систем автоматизации управленческой деятельности областных исполнительных органов государственной власти Новосибирской области, обеспечивающих межведомственный уровень обмена данны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предусматривает обеспечение сопровождения и функциональной доработки программно-аппаратного комплекса документооборота и делопроизводства Правительства Новосибирской области, системы кадрового учета государственных гражданских служащих Новосибирской области, регионального сегмента государственной автоматизированной системы «Управление», программно-аппаратного комплекса сетевого справочного телефонного узла Правительства Новосибирской обла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Реализация региональных проектов в сфере информационных технологий в целях популяризации возможностей и преимуществ получения государственных и муниципальных услуг в электронном виде. Информирование населения и хозяйствующих субъектов Новосибирской области о преимуществах использования информационных и телекоммуникационных технологий в процессах взаимодействия с органами государственной власти Новосибирской области и органами местного самоуправления в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направлена в том числе на увеличение доли граждан, использующих механизм получения государственных и муниципальных услуг в электронной форме, повышение открытости информации о деятельности органов государственной власти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реализации мероприятия предусмотрено информационное обеспечение хода реализации проектов региональной информатизации по развитию информационного общества в Новосибирской области, а также доработка информационных систем в целях популяризации возможностей и преимуществ получения государственных и муниципальных услуг в электронном виде на территории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2 «Развитие ведомственной информатизации исполнительных органов государственной власти Новосибирской области и подведомственных им сфер, внедрение типовых элементов ведомственной информационно-технологической инфраструктуры» в рамках реализации подпрограммы запланированы следующие основные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Разработка (приобретение), внедрение и развитие (модернизация) программно-аппаратных комплексов, включая обеспечение их устойчивого функционирования и обеспечение информационной безопасности, обеспечивающих процессы информатизации Минздрава НСО, учреждений сферы здравоохранения Новосибирской области, а также обеспечение информационного обмена между участниками сферы здравоохранения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предусмотре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хнической возможности внедрения и эксплуатации единой государственной информационной системы здравоохранения Новосибирской области, включая процессы взаимодействия с федеральным сегментом единой государственной информационной системы здравоохранения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оснащение централизованного архива медицинских изображений и результатов диагностических обследований пациентов, а также мощностей регионального центра обработки данных с обеспечением возможности оперативного доступа к информации из любого медицинского учреждения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втоматизированной записи на прием к врачу, а также обеспечение возможности записи на прием к врачу посредством звонка в единый call-центр для жителей города Новосибирска и Новосибирской области, а также обеспечение доступа в сеть Интернет медицинским организациям реги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по защите информации для медицинских организаций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витие технологического обеспечения процедур оценки качества образования, в том числе: материально-техническое оснащение регионального центра обработки информации, пунктов проведения экзамена. Разработка (приобретение), внедрение и развитие (модернизация) программно-аппаратных комплексов, включая обеспечение их устойчивого функционирования и обеспечение информационной безопасности, обеспечивающих процессы информатизации Минобрнауки НСО, учреждений сферы образования Новосибирской области, а также обеспечение информационного обмена между участниками сферы образования в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реализации мероприятия предусмотрено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обеспечение доступом в сеть Интернет и правами на использование стандартного (базового) программного обеспечения образовательных организаций Новосиби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регионального центра обработки информации, оснащение общеобразовательных организаций области программным обеспечением и техническими средствами, необходимыми для проведения итоговой аттестации учащихся в режиме видеотрансляции, в том числе в целях развития технологического обеспечения процедур оценки качества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, сопровождение и доработка регионального сегмента единой федеральной межведомственной системы учета контингента обучающихся по основным образовательным программам и дополнительным образовательным программам (далее – РС «Контингент обучающихся»), а также организация системы защиты информации и проведение аттестации подсистем РС «Контингент обучающихся» в образовательных учреждениях Новосибирской области по требованиям безопасности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информации в образовательных учреждениях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Разработка (приобретение), внедрение и развитие (модернизация) программно-аппаратных комплексов, включая обеспечение их устойчивого функционирования и обеспечение информационной безопасности, обеспечивающих процессы информатизации Минсоцразвития НСО, отделов и учреждений сферы социального поддержки и обслуживания населения в 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ключает сопровождение и доработку информационных систем автоматизации процесса предоставления услуг в сфере социального обслуживания граждан Новосибирской области, обновление компьютерного парка территориальных органов министерства социального развития Новосибирской области, учреждений социального обслуживания населения, а также на обеспечение бесперебойного функционирования защищенной сети министерства социального развития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Разработка (приобретение), внедрение и развитие (модернизация) программно-аппаратных комплексов, включая обеспечение их устойчивого функционирования и обеспечение информационной безопасности, обеспечивающих процессы информатизации Минкультуры НСО, государственной архивной службы Новосибирской области, управления по охране объектов культурного наследия Новосибирской области и подведомственных им учреждений.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мероприятия предусмотрено</w:t>
      </w:r>
      <w:r>
        <w:rPr>
          <w:sz w:val="28"/>
          <w:szCs w:val="28"/>
        </w:rPr>
        <w:t>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охранения коллекций редких и ценных документов библиотечного фонда;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, сопровождение и доработка государственных информационных систем Новосибирской области функциональных заказчиков данного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компьютерного парка для нужд функциональных заказчиков данного мероприятия, выполнение мероприятий по защите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 Разработка (приобретение), внедрение и развитие (модернизация) программно-аппаратных комплексов, включая обеспечение их устойчивого функционирования и обеспечение информационной безопасности, обеспечивающих процессы информатизации МФиНП НСО, государственного казенного учреждения Новосибирской области «Региональный информационный центр», управлений финансов и налоговой политики муниципальных районов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редполагает создание единой зоны покрытия передачи данных финансовых органов с соблюдением требований действующего законодательства в области защиты информации, проведение обновления компьютерного парка министерства финансов и налоговой политики Новосибирской области, государственного казенного учреждения Новосибирской области «Региональный информационный центр», управлений финансов и налоговой политики муниципальных районов Новосибирской области, а также позволит обеспечить финансовые органы региона правами на использование стандартного (базового) программного обеспечения. Кроме того, мероприятие предусматривает обеспечение сопровождения и функциональной доработки программно-аппаратных комплексов в сфере управления финансами и бухгалтерского уч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 Разработка (приобретение), внедрение и развитие (модернизация) программно-аппаратных комплексов, включая обеспечение их устойчивого функционирования и обеспечение информационной безопасности, обеспечивающих процессы информатизации в сфере жилищно-коммунального хозяйства и энергетики Новосибирской области.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мероприятия подпрограммы предусмотрено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ждение и доработка функциональных возможностей Единой базы информационных ресурсов об организации электро-, тепло-, газо-, водоснабжения населения и водоотве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ми на использование стандартного (базового) программного обеспечения, обновление компьютерного парка функциональных заказчиков данного мероприят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7. Разработка (приобретение), внедрение и развитие (модернизация) программно-аппаратных комплексов, включая обеспечение их устойчивого функционирования и обеспечение информационной безопасности, обеспечивающих процессы информатизации в сфере труда, занятости и трудовых ресурсов Новосибирской област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В рамках мероприятия подпрограммы предусмотрено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обеспечение министерства труда, занятости и трудовых ресурсов Новосибирской области правами на использование стандартного (базового) программного обеспечения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 доработка программно-аппаратного комплекса «Катарсис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защите информаци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8. Разработка (приобретение), внедрение и развитие (модернизация) программно-аппаратных комплексов, включая обеспечение их устойчивого функционирования и обеспечение информационной безопасности, обеспечивающих процессы информатизации в сфере транспорта и дорожного хозяйства Новосибирской област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дпрограммы направлена на модернизацию компьютерного парка министерства транспорта и дорожного хозяйства Новосибирской област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9. Разработка (приобретение), внедрение и развитие (модернизация) программно-аппаратных комплексов, включая обеспечение их устойчивого функционирования и обеспечение информационной безопасности, обеспечивающих процессы информатизации в сфере деятельности министерства юстиции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дпрограммы направлена на модернизацию компьютерного парка министерства юстиции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Разработка (приобретение), внедрение и развитие (модернизация) программно-аппаратных комплексов, включая обеспечение их устойчивого функционирования и обеспечение информационной безопасности, обеспечивающих процессы информатизации министерства экономического развития Новосибирской области и его подведомственных учреждений.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мероприятия предусмотрено</w:t>
      </w:r>
      <w:r>
        <w:rPr>
          <w:sz w:val="28"/>
          <w:szCs w:val="28"/>
        </w:rPr>
        <w:t>:</w:t>
      </w:r>
    </w:p>
    <w:p>
      <w:pPr>
        <w:pStyle w:val="Style31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ждение и доработка автоматизированной информационной системы «Центр приема государственных услуг», а также организация и сопровождение систем защиты и аттестации данной системы по требованиям безопасности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новление компьютерного парка для нужд министерства экономического развития Новосибирской области и подведомственных ему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Разработка (приобретение), внедрение и развитие (модернизация) программно-аппаратных комплексов, включая обеспечение их устойчивого функционирования и обеспечение информационной безопасности, обеспечивающих процессы информатизации в других областных исполнительных органах государственной власти Новосибирской области и подведомственных им учрежде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беспечение сопровождения и развития процессов информатизации областных исполнительных органов государственной власти Новосибирской области и подведомственных им учреждений, не участвующих в основных мероприятиях 1.3.1.1.2.1 – 1.3.1.1.2.10 подпрограммы в соответствии с приложением № 2 к государственной програм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редусмотре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внедрение, сопровождение и доработка государственных информационных систем Новосибирской области функциональных заказчиков данного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компьютерного парка для нужд функциональных заказчиков данного мероприятия, выполнение мероприятий по защите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 подпрограммы с указанием количественных характеристик и стоимости по годам, а также сроков реализации и ответственных исполнителей, с описанием ожидаемых результатов от реализации по каждому мероприятию приведены в Плане реализации государственной программы.»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lang w:val="ru-RU" w:eastAsia="ru-RU"/>
      </w:rPr>
    </w:pPr>
    <w:r>
      <w:rPr>
        <w:rFonts w:cs="Times New Roman" w:ascii="Times New Roman" w:hAnsi="Times New Roman"/>
        <w:lang w:val="ru-RU" w:eastAsia="ru-RU"/>
      </w:rPr>
      <w:fldChar w:fldCharType="begin"/>
    </w:r>
    <w:r>
      <w:rPr>
        <w:rFonts w:cs="Times New Roman" w:ascii="Times New Roman" w:hAnsi="Times New Roman"/>
        <w:lang w:val="ru-RU" w:eastAsia="ru-RU"/>
      </w:rPr>
      <w:instrText xml:space="preserve"> PAGE </w:instrText>
    </w:r>
    <w:r>
      <w:rPr>
        <w:rFonts w:cs="Times New Roman" w:ascii="Times New Roman" w:hAnsi="Times New Roman"/>
        <w:lang w:val="ru-RU" w:eastAsia="ru-RU"/>
      </w:rPr>
      <w:fldChar w:fldCharType="separate"/>
    </w:r>
    <w:r>
      <w:rPr>
        <w:rFonts w:cs="Times New Roman" w:ascii="Times New Roman" w:hAnsi="Times New Roman"/>
        <w:lang w:val="ru-RU" w:eastAsia="ru-RU"/>
      </w:rPr>
      <w:t>11</w:t>
    </w:r>
    <w:r>
      <w:rPr>
        <w:rFonts w:cs="Times New Roman" w:ascii="Times New Roman" w:hAnsi="Times New Roman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lang w:val="ru-RU" w:eastAsia="ru-RU"/>
      </w:rPr>
    </w:pPr>
    <w:r>
      <w:rPr>
        <w:rFonts w:cs="Times New Roman" w:ascii="Times New Roman" w:hAnsi="Times New Roman"/>
        <w:lang w:val="ru-RU" w:eastAsia="ru-RU"/>
      </w:rPr>
      <w:fldChar w:fldCharType="begin"/>
    </w:r>
    <w:r>
      <w:rPr>
        <w:rFonts w:cs="Times New Roman" w:ascii="Times New Roman" w:hAnsi="Times New Roman"/>
        <w:lang w:val="ru-RU" w:eastAsia="ru-RU"/>
      </w:rPr>
      <w:instrText xml:space="preserve"> PAGE </w:instrText>
    </w:r>
    <w:r>
      <w:rPr>
        <w:rFonts w:cs="Times New Roman" w:ascii="Times New Roman" w:hAnsi="Times New Roman"/>
        <w:lang w:val="ru-RU" w:eastAsia="ru-RU"/>
      </w:rPr>
      <w:fldChar w:fldCharType="separate"/>
    </w:r>
    <w:r>
      <w:rPr>
        <w:rFonts w:cs="Times New Roman" w:ascii="Times New Roman" w:hAnsi="Times New Roman"/>
        <w:lang w:val="ru-RU" w:eastAsia="ru-RU"/>
      </w:rPr>
      <w:t>17</w:t>
    </w:r>
    <w:r>
      <w:rPr>
        <w:rFonts w:cs="Times New Roman" w:ascii="Times New Roman" w:hAnsi="Times New Roman"/>
        <w:lang w:val="ru-RU" w:eastAsia="ru-RU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lang w:val="ru-RU" w:eastAsia="ru-RU"/>
      </w:rPr>
    </w:pPr>
    <w:r>
      <w:rPr>
        <w:rFonts w:cs="Times New Roman" w:ascii="Times New Roman" w:hAnsi="Times New Roman"/>
        <w:lang w:val="ru-RU" w:eastAsia="ru-RU"/>
      </w:rPr>
      <w:fldChar w:fldCharType="begin"/>
    </w:r>
    <w:r>
      <w:rPr>
        <w:rFonts w:cs="Times New Roman" w:ascii="Times New Roman" w:hAnsi="Times New Roman"/>
        <w:lang w:val="ru-RU" w:eastAsia="ru-RU"/>
      </w:rPr>
      <w:instrText xml:space="preserve"> PAGE </w:instrText>
    </w:r>
    <w:r>
      <w:rPr>
        <w:rFonts w:cs="Times New Roman" w:ascii="Times New Roman" w:hAnsi="Times New Roman"/>
        <w:lang w:val="ru-RU" w:eastAsia="ru-RU"/>
      </w:rPr>
      <w:fldChar w:fldCharType="separate"/>
    </w:r>
    <w:r>
      <w:rPr>
        <w:rFonts w:cs="Times New Roman" w:ascii="Times New Roman" w:hAnsi="Times New Roman"/>
        <w:lang w:val="ru-RU" w:eastAsia="ru-RU"/>
      </w:rPr>
      <w:t>28</w:t>
    </w:r>
    <w:r>
      <w:rPr>
        <w:rFonts w:cs="Times New Roman" w:ascii="Times New Roman" w:hAnsi="Times New Roman"/>
        <w:lang w:val="ru-RU" w:eastAsia="ru-RU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lang w:val="ru-RU" w:eastAsia="ru-RU"/>
      </w:rPr>
    </w:pPr>
    <w:r>
      <w:rPr>
        <w:rFonts w:cs="Times New Roman" w:ascii="Times New Roman" w:hAnsi="Times New Roman"/>
        <w:lang w:val="ru-RU" w:eastAsia="ru-RU"/>
      </w:rPr>
      <w:fldChar w:fldCharType="begin"/>
    </w:r>
    <w:r>
      <w:rPr>
        <w:rFonts w:cs="Times New Roman" w:ascii="Times New Roman" w:hAnsi="Times New Roman"/>
        <w:lang w:val="ru-RU" w:eastAsia="ru-RU"/>
      </w:rPr>
      <w:instrText xml:space="preserve"> PAGE </w:instrText>
    </w:r>
    <w:r>
      <w:rPr>
        <w:rFonts w:cs="Times New Roman" w:ascii="Times New Roman" w:hAnsi="Times New Roman"/>
        <w:lang w:val="ru-RU" w:eastAsia="ru-RU"/>
      </w:rPr>
      <w:fldChar w:fldCharType="separate"/>
    </w:r>
    <w:r>
      <w:rPr>
        <w:rFonts w:cs="Times New Roman" w:ascii="Times New Roman" w:hAnsi="Times New Roman"/>
        <w:lang w:val="ru-RU" w:eastAsia="ru-RU"/>
      </w:rPr>
      <w:t>34</w:t>
    </w:r>
    <w:r>
      <w:rPr>
        <w:rFonts w:cs="Times New Roman" w:ascii="Times New Roman" w:hAnsi="Times New Roman"/>
        <w:lang w:val="ru-RU" w:eastAsia="ru-RU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Style22">
    <w:name w:val="Цветовое выделение"/>
    <w:qFormat/>
    <w:rPr>
      <w:b/>
      <w:color w:val="00008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23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8:00Z</dcterms:created>
  <dc:creator>User</dc:creator>
  <dc:description/>
  <cp:keywords/>
  <dc:language>en-US</dc:language>
  <cp:lastModifiedBy>Белкина Татьяна Викторовна</cp:lastModifiedBy>
  <cp:lastPrinted>2017-03-07T14:18:00Z</cp:lastPrinted>
  <dcterms:modified xsi:type="dcterms:W3CDTF">2017-03-10T02:50:00Z</dcterms:modified>
  <cp:revision>3</cp:revision>
  <dc:subject/>
  <dc:title>АДМИНИСТРАЦИЯ НОВОСИБИРСКОЙ ОБЛАСТИ</dc:title>
</cp:coreProperties>
</file>