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 отмене приказа министерства здравоохранения Новосибирской области от 06.07.2022 № 2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4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 и к а з ы в а 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каз министерства здравоохранения Новосибир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6.07.2022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112 «О закрытии акушерского стационара государственного бюджетного учреждения здравоохранения Новосибирской области «Центральная клиническая больница» на текущий ремонт и плановую дезинфекцию» считать утратившим силу с 21.09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министра</w:t>
        <w:tab/>
        <w:tab/>
        <w:tab/>
        <w:tab/>
        <w:tab/>
        <w:tab/>
        <w:tab/>
        <w:t xml:space="preserve">                        Л.С. Шалы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ликова 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383) 238 62 6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28:00Z</dcterms:created>
  <dc:creator>Юрьева Юлия Сергеевна</dc:creator>
  <dc:description/>
  <cp:keywords/>
  <dc:language>en-US</dc:language>
  <cp:lastModifiedBy>Новикова Юлия Викторовна</cp:lastModifiedBy>
  <cp:lastPrinted>2022-09-20T12:50:00Z</cp:lastPrinted>
  <dcterms:modified xsi:type="dcterms:W3CDTF">2022-09-20T05:50:00Z</dcterms:modified>
  <cp:revision>9</cp:revision>
  <dc:subject/>
  <dc:title/>
</cp:coreProperties>
</file>