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2"/>
              <w:ind w:hanging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2925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иказ министерства здравоохранения Новосибирской области от 27.12.2018 № 4232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 27.12.2018 № 4232 «Об утверждении Единого справочника должностей для учреждений, подведомственных министерству здравоохранения Новосибирской области» в редакции приказа от 01.07.2019 № 2125 следующие изменения:</w:t>
      </w:r>
    </w:p>
    <w:p>
      <w:pPr>
        <w:pStyle w:val="Normal"/>
        <w:ind w:firstLine="709"/>
        <w:jc w:val="both"/>
        <w:rPr/>
      </w:pPr>
      <w:r>
        <w:rPr/>
        <w:t>1. Подпункт 1.1.  «Должности руководителей» пункта 1</w:t>
      </w:r>
      <w:r>
        <w:rPr>
          <w:szCs w:val="28"/>
        </w:rPr>
        <w:t xml:space="preserve"> «Должности медицинских и фармацевтических работников» </w:t>
      </w:r>
      <w:r>
        <w:rPr/>
        <w:t xml:space="preserve">Приложения к приказу дополнить следующими наименованиями должностей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стационарной педиатрической помощи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центром-врач-акушер-гинеколог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лужбой-врач-терапев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одпункт 1.3. «Должности специалистов со средним профессиональным (медицинским) образованием (средний медицинский персонал)» </w:t>
      </w:r>
      <w:r>
        <w:rPr/>
        <w:t>пункта 1</w:t>
      </w:r>
      <w:r>
        <w:rPr>
          <w:szCs w:val="28"/>
        </w:rPr>
        <w:t xml:space="preserve"> «Должности медицинских и фармацевтических работников» </w:t>
      </w:r>
      <w:r>
        <w:rPr/>
        <w:t xml:space="preserve">Приложения к приказу дополнить следующими наименованиями должностей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-анестезис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Подпункт 2.1«Должности руководителей» пункта 2 «Фармацевтические работники» </w:t>
      </w:r>
      <w:r>
        <w:rPr/>
        <w:t xml:space="preserve">Приложения к приказу дополнить следующими наименованиями должностей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птечным пунктом-фармацевт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птечным пунктом-провизор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</w:t>
      </w:r>
      <w:r>
        <w:rPr/>
        <w:t>одпункт 4.1. «Должности</w:t>
      </w:r>
      <w:r>
        <w:rPr>
          <w:szCs w:val="28"/>
        </w:rPr>
        <w:t xml:space="preserve"> руководителей (заместителей руководителей), руководителей структурных подразделений» пункта 4 «Прочий персонал» </w:t>
      </w:r>
      <w:r>
        <w:rPr/>
        <w:t xml:space="preserve">Приложения к приказу следующими наименованиями должностей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дминистративно-хозяйственного подразделе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лабораторие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лиалом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дпункт 4.2. «Должности специалистов, служащих и рабочих» пункта</w:t>
      </w:r>
      <w:r>
        <w:rPr>
          <w:rFonts w:cs="Times New Roman" w:ascii="Times New Roman" w:hAnsi="Times New Roman"/>
          <w:sz w:val="28"/>
        </w:rPr>
        <w:t xml:space="preserve"> 4 «Прочий персонал» Приложения к приказу дополнить следующими наименованиями должносте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сперт медицинской информационной системы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контактного центра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п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приказа возложить на заместителя министра здравоохранения Новосибирской области Колупае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 xml:space="preserve">                                                                              К.В. Хальз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.А.Фомич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3) 238 63 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.А. Лари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3) 363 97 42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6:00Z</dcterms:created>
  <dc:creator>Евгений</dc:creator>
  <dc:description/>
  <cp:keywords/>
  <dc:language>en-US</dc:language>
  <cp:lastModifiedBy>Фомичева Наталья Анатольевна</cp:lastModifiedBy>
  <cp:lastPrinted>2020-01-22T16:29:00Z</cp:lastPrinted>
  <dcterms:modified xsi:type="dcterms:W3CDTF">2021-04-02T07:44:00Z</dcterms:modified>
  <cp:revision>84</cp:revision>
  <dc:subject/>
  <dc:title> </dc:title>
</cp:coreProperties>
</file>