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Редакция газеты «Чулымская газе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03.11.2006 № 174-ФЗ «Об автономных учреждениях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Создать наблюдательный совет государственного автономного учреждения Новосибирской области «Редакция газеты «Чулымская газета» (далее – наблюдательный совет)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15.10.2014 № 385-рп «О наблюдательном совете государственного автономного учреждения Новосибирской области «Редакция газеты «Чулымская газет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Новосибирской области от 30.09.2015 № 383-рп «О внесении изменения в распоряжение Правительства Новосибирской области от 15.10.2014 № 385-рп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 Матви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56"/>
        <w:gridCol w:w="2904"/>
      </w:tblGrid>
      <w:tr>
        <w:trPr>
          <w:trHeight w:val="1586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 – министр юстиции   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Шилохвост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</w:tc>
      </w:tr>
      <w:tr>
        <w:trPr>
          <w:trHeight w:val="519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администраци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Е. Матв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Кай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ого совета государственного автономного учреждения Новосибирской области «Редакция газеты «Чулымская газе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08"/>
        <w:gridCol w:w="5813"/>
      </w:tblGrid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лев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651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чк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авловна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ственно-политической жизни государственного автономного учреждения Новосибирской области «Редакция газеты «Чулымская газет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взаимодействия с подведомственными учреждениями и реализации программ управления информационных проектов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еспечения доходов департамента имущества и земельных отношений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рреспондент государственного автономного учреждения Новосибирской области «Редакция газеты «Чулымская газет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«Союз православных женщин Чулымского района Новосибирской области» (по согласованию);</w:t>
            </w:r>
          </w:p>
        </w:tc>
      </w:tr>
      <w:tr>
        <w:trPr>
          <w:trHeight w:val="996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езидиума районной организации ветеранов-пенсионеров войны, труда, военной службы и правоохранительных органов Чулымского района Новосибирской области (по согласованию)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2:00Z</dcterms:created>
  <dc:creator>Рудько Ксения Владимировна</dc:creator>
  <dc:description/>
  <cp:keywords/>
  <dc:language>en-US</dc:language>
  <cp:lastModifiedBy>Кайдала Игорь Николаевич</cp:lastModifiedBy>
  <cp:lastPrinted>2019-05-08T11:38:00Z</cp:lastPrinted>
  <dcterms:modified xsi:type="dcterms:W3CDTF">2019-09-11T02:10:00Z</dcterms:modified>
  <cp:revision>4</cp:revision>
  <dc:subject/>
  <dc:title/>
</cp:coreProperties>
</file>