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 (далее – Порядо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разработан в соответствии с пунктом 4 статьи 79 Земельного кодекса Российской Федерации, статьей 6 Закона Новосибирской области от 30.12.2003 № 162-ОЗ «Об обороте земель сельскохозяйственного назначения на территории Новосибирской области» и определяет порядок формирования и веде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 (далее -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Порядка распространяется на земли особо ценных продуктивных сельскохозяйственных угодий в составе земель сельскохозяйственного назначения, расположенных на территори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В Перечень включаются земельные участки, занятые сельскохозяйственными угодьями и соответствующие хотя бы одному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земельные участки опытно-производственных подразделений научных организаций и учебно-опытных подразделений образовательных организаций высшего образования (далее - научные и образовательные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земельные участки, кадастровая стоимость которых превышает средний уровень кадастровой стоимости по муниципальному району (городскому округу) Новосибирской области более чем на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лиорированные и мелиорируемые земельные участки (в том числе занятые действующими мелиоративными системами и отдельно расположенными гидротехническими сооружениями, мелиоративными защитными лесными насажд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емельные участки с повышенным плодородием почвы (степень кислотности (pH) 5,6-7,5 и содержание гумуса, превышающее на 15 и более процентов средний показатель по муниципальному рай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городскому округу) Новосибирской об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В Перечень не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земельные участки сельскохозяйственного назначения, имеющие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вид разрешенного использования «ведение садоводства» (13.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емельные участки, не имеющие сведений о местоположении границ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е участки, на которых расположены объекты недвижимости, кладбища, полигоны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Формирование </w:t>
      </w:r>
      <w:hyperlink w:anchor="P11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уществляется министерством сельского хозяйства Новосибирской области (далее - уполномоченный орган) по форме,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Перечень и вносимые в него изменения утверждаются распоряжением Правительств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54"/>
      <w:bookmarkStart w:id="2" w:name="P47"/>
      <w:bookmarkEnd w:id="1"/>
      <w:bookmarkEnd w:id="2"/>
      <w:r>
        <w:rPr>
          <w:sz w:val="28"/>
          <w:szCs w:val="28"/>
        </w:rPr>
        <w:t>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формирования и утверждения Переч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целях формирования Перечня уполномоченным органом создается рабочая группа по формированию Перечня особо ценных продуктивных сельскохозяйственных угодий на территории Новосибирской области (далее – рабочая группа), в состав которой включаются представители заинтересованных областных исполнительных органов государственной власти Новосибирской области, федеральных органов исполнительной власти и учреждений (по согласованию). Состав рабочей группы и порядок ее работы утверждаются приказ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полномоченным органом готовится проект Перечня на основан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сведений о кадастровой стоимости и площади земельных участков, запрашиваемых им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результатов определения кадастровой стоимости земельных участков из категории земель сельскохозяйственного назначения, расположенных на территории Новосибирской области, утвержденных в соответствии с законодательством Российской Федерации и законодательством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ведений о земельных участках, находящихся в пользовании научных и образовательных организаций, запрашиваемых в федеральном органе исполнительной власти, уполномоченном на осуществление функций и полномочий собственника федерального имущества, закрепленного за научными и образователь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сведений о мелиорируемых и мелиорированных земельных участках, а также земельных участках, занятых действующими мелиоративными системами, отдельно расположенными гидротехническими сооружениями, мелиоративными защитными лесными насаждениями, предоставленных Федеральным государственным бюджетным учреждением «Управление мелиорации земель и сельскохозяйственного водоснабжения по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едений о земельных участках с повышенным плодородием почвы, выявленных в результате агрохимических обследований, проведенных за последние пять лет, предоставленных центрами и станциями агрохимической службы на территории Новосибирской области (в том числе посредством внесения в государственную информационную систему Новосибирской области «Учет и мониторинг сельскохозяйственных земель Новосибирской области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оект Перечня уполномоченным органом выносится на рассмотрение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Проект Перечня, одобренный решением рабочей группы, утверждается постановлением Правительств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60"/>
      <w:bookmarkEnd w:id="3"/>
      <w:r>
        <w:rPr>
          <w:sz w:val="28"/>
          <w:szCs w:val="28"/>
        </w:rPr>
        <w:t xml:space="preserve">11. Утвержденный </w:t>
      </w:r>
      <w:hyperlink w:anchor="P8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азмещается на официальном сайте министерства сельского хозяйства Новосибирской области в информационно-телекоммуникационной сети «Интернет» в течение пяти рабочих дней со дня его утверждения.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е изменений в Перечень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Внесение изменений в Перечень осуществляется по инициативе уполномоченного органа либо по инициативе органов государственной власти Новосибирской области, органов местного самоуправления муниципальных образований Новосибирской области, а также правообладателей земельных участков (далее – заинтересованные лица) на основании ходатайства о внесении изменения в перечень земель сельскохозяйственного назначения, расположенных на территории Новосибирской области, использование которых для других целей не допускается, по форме согласно приложению № 2 к настоящему Порядку (далее – ходатайство), направленно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>13. Ходатайства могут быть поданы заинтересованными лицами в уполномоченный орган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электронной поч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К ходатайству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копия документа, удостоверяющего права (полномочия) представителя заинтересованного лица, если с ходатайством обращается представитель заинтересова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80"/>
      <w:bookmarkEnd w:id="5"/>
      <w:r>
        <w:rPr>
          <w:sz w:val="28"/>
          <w:szCs w:val="28"/>
        </w:rPr>
        <w:t>2) копия документа, подтверждающего наличие оснований для внесения изменений в Перечень, предусмотренных пунктами 16-1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83"/>
      <w:bookmarkEnd w:id="6"/>
      <w:r>
        <w:rPr>
          <w:sz w:val="28"/>
          <w:szCs w:val="28"/>
        </w:rPr>
        <w:t>Заинтересованные лица вправе представить копию выписки из Единого государственного реестра недвижимости или копию иного документа, удостоверяющего право собственности либо иное право заинтересованного лица на земельный участок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С целью актуализации Перечня уполномоченный орган ежегодно в срок до 1 марта направляет запросы о предоставлении сведений, предусмотренных пунктом 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сведений уполномоченный орган формирует предложения о внесении изменений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снованием для включения земельного участка в Перечень является его соответствие хотя бы одному из критериев, предусмотренных пунктом 3 настоящего Порядка, и одновременно отсутствие обстоятельств, указанных в пункте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снованиями для исключения земельного участка из Перечн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вод земельного участка из категории «земли сельскохозяйственного назначения» в другую категор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соответствие земельного участка ни одному из критериев, предусмотренных пунктом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хотя бы одного из обстоятельств, предусмотренных пунктом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снованием для внесения изменений в Перечень, не связанных с включением и исключением земельных участков, является изменение характеристик земельного участка, содержащихся в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Уполномоченный орган в течение 15 рабочих дней с даты поступления ходатайства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отказе во внесении изменений в Переч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передаче ходатайства на рассмотрение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 Основаниями для принятия уполномоченным органом решения об отказе во внесении изменений в Перечень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несоответствие ходатайства форме, установленной приложением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соответствие ходатайства требованиям пункта 1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оснований для внесения изменений в Перечень, предусмотренных пунктами 16-1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Уведомление о принятии решения об отказе во внесении изменений в Перечень с указанием причин отказа направляется заявителю в срок, установленный пунктом 1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интересованное лицо, которому отказано во внесении изменений в Перечень, после устранения обстоятельств, послуживших основанием для отказа, может повторно направить в уполномоченный орган ходатайство в случае устранения причин или изменения обстоятельств, вследствие которых ему было отказа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о внесении изменений в Перечень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При отсутствии оснований для принятия решения об отказе во внесении изменений в Перечень ходатайства, а также предложения уполномоченного органа выносятся на рассмотрение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 На заседания рабочей группы приглашаются представители органа местного самоуправления муниципального района (городского округа), на территории которого расположен земельный участок, а также заявитель ходатайства – с правом выражения мотивированного мнения по поставленному вопросу, затрагивающему их интересы, без права голосования по вопросам повестки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проведения заседания рабочей группы указанные лица уведомляются не менее чем за семь дней до даты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еявка на заседание рабочей группы лиц, указанных в пункте 23 настоящего порядка, надлежащим образом уведомленных о дате месте и времени проведения заседания рабочей группы, не препятствует рассмотрению ходатайств о внесении изменений в Перечень и принятию решений рабочей групп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 По результатам рассмотрения поступивших ходатайств и предложений рабочей группо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рекомендовать уполномоченному органу включить в Перечень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рекомендовать уполномоченному органу исключить из Перечня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рекомендовать уполномоченному органу внести изменения в сведения о земельном участке, ранее включенном в Переч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рекомендовать уполномоченному органу отказать во внесении изменений в Перечень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Принятые рабочей группой решения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ешение по результатам рассмотрения ходатайства, указанное в пункте 25 настоящего Порядка, должно быть принято рабочей группой в срок, не превышающий 60 дней с даты поступления ходатайства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 О принятом по результатам рассмотрения ходатайства решении уполномоченный орган уведомляет заявителя в течение 5 рабочих дней с даты принятия решения, указанного в пункте 2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по результатам рассмотрения ходатайства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случае принятия рабочей группой решений, предусмотренных подпунктами 1-3 пункта 25, уполномоченный орган обеспечивает подготовку проекта постановления Правительства Новосибирской области о внесении изменений в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 Уполномоченный орган в течение 5 рабочих дней со дня вступления в силу постановления Правительства Новосибирской области о внесении изменений в Перечень направляет соответствующее уведомление заинтересован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Копия постановления Правительства Новосибирской области об утверждении Перечня либо о внесении изменений в Перечень в трехдневный срок со дня вступления в законную силу уполномоченным органом направляется в территориальный орган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0:00Z</dcterms:created>
  <dc:creator>user</dc:creator>
  <dc:description/>
  <cp:keywords/>
  <dc:language>en-US</dc:language>
  <cp:lastModifiedBy>Мельникова Наталья Михайловна</cp:lastModifiedBy>
  <cp:lastPrinted>2021-03-12T12:02:00Z</cp:lastPrinted>
  <dcterms:modified xsi:type="dcterms:W3CDTF">2021-03-12T10:55:00Z</dcterms:modified>
  <cp:revision>6</cp:revision>
  <dc:subject/>
  <dc:title>АДМИНИСТРАЦИЯ НОВОСИБИРСКОЙ ОБЛАСТИ</dc:title>
</cp:coreProperties>
</file>