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4.10.2013 № 435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4.10.2013 № 435-п «О субсидиях государственным бюджетным учреждениям Новосибирской области и государственным автономным учреждениям Новосибирской области»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5 постановления после слов «возложить на» дополнить словами «временно исполняющего обязанно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рядке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ункт 3 дополнить абзацами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Периодичность предоставления и состав отчетности об использовании субсидии устанавливаются Учредителем в государственном задании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1 пункта 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В случае нецелевого использования субсидии, полного или частичного невыполнения (недостижения показателей объема и (или) качества) государственного задания субсидия подлежит возврату в областной бюджет Новосибирской области соответственно в объеме нецелевого использования и в объеме, определенном с учетом требований пункта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возврату субсидии (или ее части) на финансовое обеспечение выполнения государственного задания возможно осуществ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образовавшихся у бюджетных или автономных учреждений неиспользованных остатков субсидий на финансовое обеспечение выполнения государствен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иных, не запрещенных законодательством поступлений, за исключением целевых средств, предоставленных учреждениям в соответствии с абзацем 2 пункта 1 статьи 78.1 и статьи 78.2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текущего года на финансовое обеспечение выполнения государственного задания.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8. </w:t>
      </w:r>
      <w:r>
        <w:rPr>
          <w:color w:val="000000"/>
          <w:sz w:val="28"/>
          <w:szCs w:val="28"/>
        </w:rPr>
        <w:t>Объем возврата субсидии при недостижении показателей объема и (или) качества, установленных государственным заданием (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воз</w:t>
      </w:r>
      <w:r>
        <w:rPr>
          <w:color w:val="000000"/>
          <w:sz w:val="28"/>
          <w:szCs w:val="28"/>
        </w:rPr>
        <w:t>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36"/>
          <w:szCs w:val="28"/>
          <w:lang w:val="en-US"/>
        </w:rPr>
        <w:t>W</w:t>
      </w:r>
      <w:r>
        <w:rPr>
          <w:color w:val="000000"/>
          <w:sz w:val="36"/>
          <w:szCs w:val="28"/>
          <w:vertAlign w:val="subscript"/>
        </w:rPr>
        <w:t xml:space="preserve">воз </w:t>
      </w:r>
      <w:r>
        <w:rPr>
          <w:color w:val="000000"/>
          <w:sz w:val="36"/>
          <w:szCs w:val="28"/>
        </w:rPr>
        <w:t xml:space="preserve">= </w:t>
      </w:r>
      <w:r>
        <w:rPr>
          <w:color w:val="000000"/>
          <w:sz w:val="36"/>
          <w:szCs w:val="28"/>
          <w:lang w:val="en-US"/>
        </w:rPr>
        <w:t>R</w:t>
      </w:r>
      <w:r>
        <w:rPr>
          <w:color w:val="000000"/>
          <w:sz w:val="36"/>
          <w:szCs w:val="28"/>
          <w:vertAlign w:val="subscript"/>
        </w:rPr>
        <w:t xml:space="preserve">о </w:t>
      </w:r>
      <w:r>
        <w:rPr>
          <w:color w:val="000000"/>
          <w:sz w:val="36"/>
          <w:szCs w:val="28"/>
        </w:rPr>
        <w:t xml:space="preserve">× </w:t>
      </w:r>
      <w:r>
        <w:rPr>
          <w:color w:val="000000"/>
          <w:sz w:val="36"/>
          <w:szCs w:val="28"/>
          <w:lang w:val="en-US"/>
        </w:rPr>
        <w:t>D</w:t>
      </w:r>
      <w:r>
        <w:rPr>
          <w:color w:val="000000"/>
          <w:sz w:val="36"/>
          <w:szCs w:val="28"/>
          <w:vertAlign w:val="subscript"/>
        </w:rPr>
        <w:t>о</w:t>
      </w:r>
      <w:r>
        <w:rPr>
          <w:color w:val="000000"/>
          <w:sz w:val="36"/>
          <w:szCs w:val="28"/>
        </w:rPr>
        <w:t xml:space="preserve"> + </w:t>
      </w:r>
      <w:r>
        <w:rPr>
          <w:color w:val="000000"/>
          <w:sz w:val="36"/>
          <w:szCs w:val="28"/>
          <w:lang w:val="en-US"/>
        </w:rPr>
        <w:t>R</w:t>
      </w:r>
      <w:r>
        <w:rPr>
          <w:color w:val="000000"/>
          <w:sz w:val="36"/>
          <w:szCs w:val="28"/>
          <w:vertAlign w:val="subscript"/>
        </w:rPr>
        <w:t xml:space="preserve">к </w:t>
      </w:r>
      <w:r>
        <w:rPr>
          <w:color w:val="000000"/>
          <w:sz w:val="36"/>
          <w:szCs w:val="28"/>
        </w:rPr>
        <w:t xml:space="preserve">× </w:t>
      </w:r>
      <w:r>
        <w:rPr>
          <w:color w:val="000000"/>
          <w:sz w:val="36"/>
          <w:szCs w:val="28"/>
          <w:lang w:val="en-US"/>
        </w:rPr>
        <w:t>D</w:t>
      </w:r>
      <w:r>
        <w:rPr>
          <w:color w:val="000000"/>
          <w:sz w:val="36"/>
          <w:szCs w:val="28"/>
          <w:vertAlign w:val="subscript"/>
        </w:rPr>
        <w:t>к</w:t>
      </w:r>
      <w:r>
        <w:rPr>
          <w:color w:val="000000"/>
          <w:sz w:val="36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6"/>
          <w:szCs w:val="28"/>
          <w:lang w:val="en-US"/>
        </w:rPr>
        <w:t>R</w:t>
      </w:r>
      <w:r>
        <w:rPr>
          <w:color w:val="000000"/>
          <w:sz w:val="36"/>
          <w:szCs w:val="28"/>
          <w:vertAlign w:val="subscript"/>
        </w:rPr>
        <w:t>о</w:t>
      </w:r>
      <w:r>
        <w:rPr>
          <w:color w:val="000000"/>
          <w:sz w:val="36"/>
          <w:szCs w:val="28"/>
        </w:rPr>
        <w:t xml:space="preserve"> - </w:t>
      </w:r>
      <w:r>
        <w:rPr>
          <w:color w:val="000000"/>
          <w:sz w:val="28"/>
          <w:szCs w:val="28"/>
        </w:rPr>
        <w:t>объем возврата субсидии при недостижении объемных показателей государствен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6"/>
          <w:szCs w:val="28"/>
          <w:lang w:val="en-US"/>
        </w:rPr>
        <w:t>R</w:t>
      </w:r>
      <w:r>
        <w:rPr>
          <w:color w:val="000000"/>
          <w:sz w:val="36"/>
          <w:szCs w:val="28"/>
          <w:vertAlign w:val="subscript"/>
        </w:rPr>
        <w:t xml:space="preserve">к </w:t>
      </w:r>
      <w:r>
        <w:rPr>
          <w:color w:val="000000"/>
          <w:sz w:val="36"/>
          <w:szCs w:val="28"/>
        </w:rPr>
        <w:t xml:space="preserve">- </w:t>
      </w:r>
      <w:r>
        <w:rPr>
          <w:color w:val="000000"/>
          <w:sz w:val="28"/>
          <w:szCs w:val="28"/>
        </w:rPr>
        <w:t>объем возврата субсидии при недостижении качественных показателей государствен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6"/>
          <w:szCs w:val="28"/>
          <w:lang w:val="en-US"/>
        </w:rPr>
        <w:t>D</w:t>
      </w:r>
      <w:r>
        <w:rPr>
          <w:color w:val="000000"/>
          <w:sz w:val="36"/>
          <w:szCs w:val="28"/>
          <w:vertAlign w:val="subscript"/>
        </w:rPr>
        <w:t>о</w:t>
      </w:r>
      <w:r>
        <w:rPr>
          <w:color w:val="000000"/>
          <w:sz w:val="36"/>
          <w:szCs w:val="28"/>
        </w:rPr>
        <w:t xml:space="preserve"> - </w:t>
      </w:r>
      <w:r>
        <w:rPr>
          <w:color w:val="000000"/>
          <w:sz w:val="28"/>
          <w:szCs w:val="28"/>
        </w:rPr>
        <w:t>доля субсидии, которая соответствует объемным показателям государственного задания;</w:t>
      </w:r>
    </w:p>
    <w:p>
      <w:pPr>
        <w:pStyle w:val="Normal"/>
        <w:autoSpaceDE w:val="false"/>
        <w:ind w:firstLine="540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  <w:lang w:val="en-US"/>
        </w:rPr>
        <w:t>D</w:t>
      </w:r>
      <w:r>
        <w:rPr>
          <w:color w:val="000000"/>
          <w:sz w:val="36"/>
          <w:szCs w:val="28"/>
          <w:vertAlign w:val="subscript"/>
        </w:rPr>
        <w:t>к</w:t>
      </w:r>
      <w:r>
        <w:rPr>
          <w:color w:val="000000"/>
          <w:sz w:val="36"/>
          <w:szCs w:val="28"/>
        </w:rPr>
        <w:t xml:space="preserve"> - </w:t>
      </w:r>
      <w:r>
        <w:rPr>
          <w:color w:val="000000"/>
          <w:sz w:val="28"/>
          <w:szCs w:val="28"/>
        </w:rPr>
        <w:t>доля субсидии, которая соответствует качественным показателям государственного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отношение долей субсидии, которые соответствуют объемным и качественным показателям государственного задания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о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) устанавливаются Учредителем в зависимости от набора таких показателей в государственном задании конкретного учреждения, учитывая, что:</w:t>
      </w:r>
    </w:p>
    <w:p>
      <w:pPr>
        <w:pStyle w:val="Normal"/>
        <w:autoSpaceDE w:val="false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  <w:lang w:val="en-US"/>
        </w:rPr>
        <w:t>D</w:t>
      </w:r>
      <w:r>
        <w:rPr>
          <w:color w:val="000000"/>
          <w:sz w:val="36"/>
          <w:szCs w:val="28"/>
          <w:vertAlign w:val="subscript"/>
        </w:rPr>
        <w:t xml:space="preserve">о </w:t>
      </w:r>
      <w:r>
        <w:rPr>
          <w:color w:val="000000"/>
          <w:sz w:val="36"/>
          <w:szCs w:val="28"/>
        </w:rPr>
        <w:t xml:space="preserve">+ </w:t>
      </w:r>
      <w:r>
        <w:rPr>
          <w:color w:val="000000"/>
          <w:sz w:val="36"/>
          <w:szCs w:val="28"/>
          <w:lang w:val="en-US"/>
        </w:rPr>
        <w:t>D</w:t>
      </w:r>
      <w:r>
        <w:rPr>
          <w:color w:val="000000"/>
          <w:sz w:val="36"/>
          <w:szCs w:val="28"/>
          <w:vertAlign w:val="subscript"/>
        </w:rPr>
        <w:t xml:space="preserve">к </w:t>
      </w:r>
      <w:r>
        <w:rPr>
          <w:color w:val="000000"/>
          <w:sz w:val="36"/>
          <w:szCs w:val="28"/>
        </w:rPr>
        <w:t xml:space="preserve">= 100%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значение </w:t>
      </w:r>
      <w:r>
        <w:rPr>
          <w:color w:val="000000"/>
          <w:sz w:val="36"/>
          <w:szCs w:val="28"/>
          <w:lang w:val="en-US"/>
        </w:rPr>
        <w:t>D</w:t>
      </w:r>
      <w:r>
        <w:rPr>
          <w:color w:val="000000"/>
          <w:sz w:val="36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>не может быть больше 1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Объем возврата субсидии при недостижении объемных показателей государственного задания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) рассчитывается по форму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vertAlign w:val="superscript"/>
        </w:rPr>
      </w:pPr>
      <w:r>
        <w:rPr>
          <w:color w:val="000000"/>
          <w:sz w:val="36"/>
          <w:szCs w:val="28"/>
          <w:lang w:val="en-US"/>
        </w:rPr>
        <w:t>R</w:t>
      </w:r>
      <w:r>
        <w:rPr>
          <w:color w:val="000000"/>
          <w:sz w:val="36"/>
          <w:szCs w:val="28"/>
          <w:vertAlign w:val="subscript"/>
        </w:rPr>
        <w:t>о</w:t>
      </w:r>
      <w:r>
        <w:rPr>
          <w:color w:val="000000"/>
          <w:sz w:val="36"/>
          <w:szCs w:val="28"/>
        </w:rPr>
        <w:t xml:space="preserve"> = </w:t>
      </w:r>
      <w:r>
        <w:rPr>
          <w:color w:val="000000"/>
          <w:sz w:val="40"/>
          <w:szCs w:val="28"/>
        </w:rPr>
        <w:t>∑</w:t>
      </w:r>
      <w:r>
        <w:rPr>
          <w:color w:val="000000"/>
          <w:sz w:val="32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8645" cy="3416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48" r="-8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6"/>
          <w:szCs w:val="28"/>
        </w:rPr>
        <w:t xml:space="preserve">+ </w:t>
      </w:r>
      <w:r>
        <w:rPr>
          <w:color w:val="000000"/>
          <w:sz w:val="40"/>
          <w:szCs w:val="28"/>
        </w:rPr>
        <w:t>∑</w:t>
      </w:r>
      <w:r>
        <w:rPr>
          <w:color w:val="000000"/>
          <w:sz w:val="32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1505" cy="3416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48" r="-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645" cy="34163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48" r="-8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, связанные с невыполнением государственного задания по i-ой государствен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" cy="3416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48" r="-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, связанные с невыполнением государственного задания по w-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траты, связанные с невыполнением государственного задания по i-ой государственной услуг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3270" cy="39751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675" cy="3575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оказание i-ой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" cy="3416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48" r="-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ыполненный объем государственного задания по i-ой государственной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выполненный объем государственного задания по i-ой государственной услуг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8510" cy="39751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1060" cy="34163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34163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148" r="-13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ой государственной услуги, установленный государственным зад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505" cy="34163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48" r="-1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ное Учредителем возможное отклонение от показателей объема, установленных в государственном задании по i-ой государственной услуге, в пределах которых государственное задание считается выполненным (при установлен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505" cy="34163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48" r="-1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объема i-ой государственной услуги за отчетный период в соответствии с отчетом о выполнении государствен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траты, связанные с невыполнением государственного задания по w-ой рабо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8510" cy="39751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исходя из затрат на выполнение w-ой работы пропорционально невыполненному объему w-ой работы с учетом возможного отклонения от показателей, установленных в государственном задании по w-ой работе, в пределах которых государственное задание считается выполненным (при установл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Объем возврата субсидии при недостижении качественных показателей государственного задания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) рассчитывается по 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36"/>
          <w:szCs w:val="36"/>
          <w:lang w:val="en-US"/>
        </w:rPr>
        <w:t>R</w:t>
      </w:r>
      <w:r>
        <w:rPr>
          <w:color w:val="000000"/>
          <w:sz w:val="36"/>
          <w:szCs w:val="36"/>
          <w:vertAlign w:val="subscript"/>
        </w:rPr>
        <w:t xml:space="preserve">к </w:t>
      </w:r>
      <w:r>
        <w:rPr>
          <w:color w:val="000000"/>
          <w:sz w:val="36"/>
          <w:szCs w:val="36"/>
        </w:rPr>
        <w:t xml:space="preserve">= </w:t>
      </w:r>
      <w:r>
        <w:rPr>
          <w:color w:val="000000"/>
          <w:sz w:val="44"/>
          <w:szCs w:val="36"/>
        </w:rPr>
        <w:t>∑</w:t>
      </w:r>
      <w:r>
        <w:rPr>
          <w:color w:val="000000"/>
          <w:sz w:val="36"/>
          <w:szCs w:val="36"/>
          <w:vertAlign w:val="subscript"/>
          <w:lang w:val="en-US"/>
        </w:rPr>
        <w:t>i</w:t>
      </w:r>
      <w:r>
        <w:rPr>
          <w:color w:val="000000"/>
          <w:sz w:val="36"/>
          <w:szCs w:val="36"/>
          <w:lang w:val="en-US"/>
        </w:rPr>
        <w:t>T</w:t>
      </w:r>
      <w:r>
        <w:rPr>
          <w:color w:val="000000"/>
          <w:sz w:val="36"/>
          <w:szCs w:val="36"/>
          <w:vertAlign w:val="subscript"/>
          <w:lang w:val="en-US"/>
        </w:rPr>
        <w:t>i</w:t>
      </w:r>
      <w:r>
        <w:rPr>
          <w:color w:val="000000"/>
          <w:sz w:val="36"/>
          <w:szCs w:val="36"/>
          <w:vertAlign w:val="subscript"/>
        </w:rPr>
        <w:t xml:space="preserve"> </w:t>
      </w:r>
      <w:r>
        <w:rPr>
          <w:color w:val="000000"/>
          <w:sz w:val="36"/>
          <w:szCs w:val="36"/>
        </w:rPr>
        <w:t xml:space="preserve">× </w:t>
      </w: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 xml:space="preserve">i </w:t>
      </w:r>
      <w:r>
        <w:rPr>
          <w:color w:val="000000"/>
          <w:sz w:val="36"/>
          <w:szCs w:val="36"/>
        </w:rPr>
        <w:t>×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34163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148" r="-13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6"/>
          <w:szCs w:val="28"/>
          <w:lang w:val="en-US"/>
        </w:rPr>
        <w:t>T</w:t>
      </w:r>
      <w:r>
        <w:rPr>
          <w:color w:val="000000"/>
          <w:sz w:val="36"/>
          <w:szCs w:val="28"/>
          <w:vertAlign w:val="subscript"/>
          <w:lang w:val="en-US"/>
        </w:rPr>
        <w:t>i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реднеарифметическое значение процента невыполнения всех качественных показателе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28"/>
        </w:rPr>
        <w:t>N</w:t>
      </w:r>
      <w:r>
        <w:rPr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нормативные затраты на оказание i-ой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34163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4" t="-148" r="-13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м i-ой государственной услуги, установленный государственным зада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еднеарифметическое значение процента невыполнения всех качественных показателе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й услуги (работы)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ind w:firstLine="540"/>
        <w:jc w:val="center"/>
        <w:rPr>
          <w:color w:val="000000"/>
          <w:sz w:val="36"/>
          <w:szCs w:val="28"/>
          <w:vertAlign w:val="superscript"/>
        </w:rPr>
      </w:pPr>
      <w:r>
        <w:rPr>
          <w:color w:val="000000"/>
          <w:sz w:val="36"/>
          <w:szCs w:val="36"/>
          <w:lang w:val="en-US"/>
        </w:rPr>
        <w:t>T</w:t>
      </w:r>
      <w:r>
        <w:rPr>
          <w:color w:val="000000"/>
          <w:sz w:val="36"/>
          <w:szCs w:val="36"/>
          <w:vertAlign w:val="subscript"/>
          <w:lang w:val="en-US"/>
        </w:rPr>
        <w:t>i</w:t>
      </w:r>
      <w:r>
        <w:rPr>
          <w:color w:val="000000"/>
          <w:sz w:val="36"/>
          <w:szCs w:val="36"/>
        </w:rPr>
        <w:t xml:space="preserve"> = </w:t>
      </w:r>
      <w:r>
        <w:rPr>
          <w:color w:val="000000"/>
          <w:sz w:val="36"/>
          <w:szCs w:val="28"/>
          <w:lang w:val="en-US"/>
        </w:rPr>
        <w:t>T</w:t>
      </w:r>
      <w:r>
        <w:rPr>
          <w:color w:val="000000"/>
          <w:sz w:val="36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ГЗ</w:t>
      </w:r>
      <w:r>
        <w:rPr>
          <w:color w:val="000000"/>
          <w:sz w:val="36"/>
          <w:szCs w:val="36"/>
        </w:rPr>
        <w:t xml:space="preserve"> - </w:t>
      </w:r>
      <w:r>
        <w:rPr>
          <w:color w:val="000000"/>
          <w:sz w:val="36"/>
          <w:szCs w:val="28"/>
          <w:lang w:val="en-US"/>
        </w:rPr>
        <w:t>T</w:t>
      </w:r>
      <w:r>
        <w:rPr>
          <w:color w:val="000000"/>
          <w:sz w:val="36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 xml:space="preserve">отк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36"/>
          <w:szCs w:val="28"/>
          <w:lang w:val="en-US"/>
        </w:rPr>
        <w:t>T</w:t>
      </w:r>
      <w:r>
        <w:rPr>
          <w:color w:val="000000"/>
          <w:sz w:val="36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фак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color w:val="000000"/>
          <w:sz w:val="36"/>
          <w:szCs w:val="28"/>
          <w:lang w:val="en-US"/>
        </w:rPr>
        <w:t>T</w:t>
      </w:r>
      <w:r>
        <w:rPr>
          <w:color w:val="000000"/>
          <w:sz w:val="36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 xml:space="preserve">ГЗ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еднеарифметическое</w:t>
      </w:r>
      <w:r>
        <w:rPr>
          <w:sz w:val="28"/>
          <w:szCs w:val="28"/>
        </w:rPr>
        <w:t xml:space="preserve"> значение </w:t>
      </w:r>
      <w:r>
        <w:rPr>
          <w:color w:val="000000"/>
          <w:sz w:val="28"/>
          <w:szCs w:val="28"/>
        </w:rPr>
        <w:t>всех качественных показателей</w:t>
      </w:r>
      <w:r>
        <w:rPr>
          <w:sz w:val="28"/>
          <w:szCs w:val="28"/>
        </w:rPr>
        <w:t xml:space="preserve"> i-ой государственной услуги, установленных государственным задание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color w:val="000000"/>
          <w:sz w:val="36"/>
          <w:szCs w:val="28"/>
          <w:lang w:val="en-US"/>
        </w:rPr>
        <w:t>T</w:t>
      </w:r>
      <w:r>
        <w:rPr>
          <w:color w:val="000000"/>
          <w:sz w:val="36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отк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реднеарифметическое</w:t>
      </w:r>
      <w:r>
        <w:rPr>
          <w:sz w:val="28"/>
          <w:szCs w:val="28"/>
        </w:rPr>
        <w:t xml:space="preserve"> значение установленного Учредителем возможного отклонения от показателей качества, установленных в государственном задании по i-ой государственной услуге, в пределах которых государственное задание считается выполненным (при установлении)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color w:val="000000"/>
          <w:sz w:val="36"/>
          <w:szCs w:val="28"/>
          <w:lang w:val="en-US"/>
        </w:rPr>
        <w:t>T</w:t>
      </w:r>
      <w:r>
        <w:rPr>
          <w:color w:val="000000"/>
          <w:sz w:val="36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факт</w:t>
      </w:r>
      <w:r>
        <w:rPr>
          <w:sz w:val="28"/>
          <w:szCs w:val="28"/>
        </w:rPr>
        <w:t xml:space="preserve"> - фактическое </w:t>
      </w:r>
      <w:r>
        <w:rPr>
          <w:color w:val="000000"/>
          <w:sz w:val="28"/>
          <w:szCs w:val="28"/>
        </w:rPr>
        <w:t>среднеарифметическое</w:t>
      </w:r>
      <w:r>
        <w:rPr>
          <w:sz w:val="28"/>
          <w:szCs w:val="28"/>
        </w:rPr>
        <w:t xml:space="preserve"> значение качества i-ой государственной услуги за отчетный период в соответствии с отчетом о выполнении государственного задания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государственном задании качественных показателей в натуральных величинах, в целях использования данных показателей в рамках настоящего расчета их необходимо преобразовать в процентные значения.»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иповую форму соглашения 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финансовое обеспечение выполнения государственного задания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рядке определения объема и условий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- в пункте 8 слова «определяются Учредителем» заменить словами «утверждаются правовым актом Учредител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ункте 9 «определяется Учредителем» заменить словами «устанавливается правовым актом Учредителя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ункте 14 слово «Учредителем» заменить словами «правовым актом Учредителя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повую форму соглашения 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иные цели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Губернатора Новосибирской области          </w:t>
        <w:tab/>
        <w:tab/>
        <w:t xml:space="preserve">              А.А. Травников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 xml:space="preserve">В.Ю. Голубенко 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347 30 50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№ 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субсидий государ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учреждениям Новосибирской области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автономным учрежден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задания</w:t>
      </w:r>
    </w:p>
    <w:p>
      <w:pPr>
        <w:pStyle w:val="ConsPlusNormal"/>
        <w:tabs>
          <w:tab w:val="clear" w:pos="720"/>
          <w:tab w:val="left" w:pos="7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20"/>
          <w:tab w:val="left" w:pos="7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8"/>
      <w:bookmarkEnd w:id="1"/>
      <w:r>
        <w:rPr>
          <w:rFonts w:cs="Times New Roman" w:ascii="Times New Roman" w:hAnsi="Times New Roman"/>
          <w:sz w:val="24"/>
          <w:szCs w:val="24"/>
        </w:rPr>
        <w:t>СОГЛАШЕНИЕ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областного бюджета Новосибирской области субсид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у бюджетному учреждению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му автономному учреждению Новосибир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государствен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«____»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3"/>
      <w:bookmarkEnd w:id="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бластного исполнительного органа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сти Новосибирской области, осуществляющего функции и полномочия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дителя государственного учреждения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дитель», в лице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государственное учреждени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государствен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 руководител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tabs>
          <w:tab w:val="clear" w:pos="720"/>
          <w:tab w:val="left" w:pos="674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(последнее – при наличии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, дата, номер учредительно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Сторонами, в соответствии с Бюджетным кодексом Российской Федерации, Порядком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го постановлением Правительства Новосибирской области от 23.11.2015 № 406-п (далее - Порядок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99"/>
      <w:bookmarkEnd w:id="3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bookmarkStart w:id="4" w:name="P101"/>
      <w:bookmarkEnd w:id="4"/>
      <w:r>
        <w:rPr>
          <w:rFonts w:cs="Times New Roman" w:ascii="Times New Roman" w:hAnsi="Times New Roman"/>
          <w:sz w:val="24"/>
          <w:szCs w:val="24"/>
        </w:rPr>
        <w:t>1.1. Предметом настоящего Соглашения является предоставление из областного бюджета Новосибирской области субсидии Учреждению на финансовое обеспечение выполнения государственного задания от ______ № ____ (далее соответственно – Субсидия, государственное зада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105"/>
      <w:bookmarkEnd w:id="5"/>
      <w:r>
        <w:rPr>
          <w:rFonts w:cs="Times New Roman" w:ascii="Times New Roman" w:hAnsi="Times New Roman"/>
          <w:sz w:val="24"/>
          <w:szCs w:val="24"/>
        </w:rPr>
        <w:t>II. Порядок, условия предоставления Субсидии и финансов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государствен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6" w:name="P108"/>
      <w:bookmarkEnd w:id="6"/>
      <w:r>
        <w:rPr>
          <w:rFonts w:cs="Times New Roman" w:ascii="Times New Roman" w:hAnsi="Times New Roman"/>
          <w:sz w:val="24"/>
          <w:szCs w:val="24"/>
        </w:rPr>
        <w:t>2.1. Субсидия предоставляется Учреждению на оказание государственных услуг (выполнение работ), установленных в государственном задании.</w:t>
      </w:r>
    </w:p>
    <w:p>
      <w:pPr>
        <w:pStyle w:val="ConsPlusNormal"/>
        <w:ind w:firstLine="540"/>
        <w:jc w:val="both"/>
        <w:rPr/>
      </w:pPr>
      <w:bookmarkStart w:id="7" w:name="P109"/>
      <w:bookmarkEnd w:id="7"/>
      <w:r>
        <w:rPr>
          <w:rFonts w:cs="Times New Roman" w:ascii="Times New Roman" w:hAnsi="Times New Roman"/>
          <w:sz w:val="24"/>
          <w:szCs w:val="24"/>
        </w:rPr>
        <w:t>2.2. Субсидия предоставляется в пределах лимитов бюджетных обязательств, доведенных Учредителю как получателю средств областного бюджета Новосибирской области, по годам в следующих объем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год ________________________________________________________ рублей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_____________________ и ________________________________ год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азмер Субсидии рассчитывается в соответствии с показателями государственного задания сформированного в соответствии с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123"/>
      <w:bookmarkEnd w:id="8"/>
      <w:r>
        <w:rPr>
          <w:rFonts w:cs="Times New Roman" w:ascii="Times New Roman" w:hAnsi="Times New Roman"/>
          <w:sz w:val="24"/>
          <w:szCs w:val="24"/>
        </w:rPr>
        <w:t>III. Порядок и сроки перечисления Субсидии, основания для приостановления предоставления Субсидии, изменения объема Субсидии, возврата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Субсидия перечисляется Учредителем на лицевой (расчетный) счет Учреждения № ___________________________, открытый в _____________________________________, в соответствии с графиком, являющимся неотъемлемой частью настоящего Соглаш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статок субсидии на лицевом (расчетном) счете Учреждения на момент наступления срока, установленного графиком для очередного перечисления субсидии, превышает 5% от годовых плановых назначений, перечисление субсидии осуществляется Учредителем в течение 2 рабочих дней после снижения остатка субсидии на лицевом (расчетном) счете Учреждения менее указанного объем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снованиями для приостановления предоставления субсидий Учреждению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Несоблюдение Учреждением обязательств, предусмотренных настоящим Соглаш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Несоблюдение сроков и форм представления отчет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снованиями для изменения объемов субсидий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Изменения в государственном задании показателей, характеризующих качество и (или) объем (содержание) оказываемых услуг (выполняемых рабо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 Изменения нормативных затрат в течение срока выполнения государственного задания (при необходимости), приводящих к изменению объема финансового обеспечения выполнения государственного за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Изменения законодательства о налогах и сборах, в том числе в случае отмены ранее установленных налоговых льг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 Сдача в аренду имущества, находящегося в оперативном управлении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Основаниями для возврата Учреждением субсидии в соответствующем объеме в областной бюджет Новосибирской област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Нецелевое использование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 Полное или частичное невыполнение (недостижение показателей объема и (или) качества) государственного за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135"/>
      <w:bookmarkEnd w:id="9"/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Учре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 Обеспечить предоставление Субсидии в соответствии с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10" w:name="P140"/>
      <w:bookmarkStart w:id="11" w:name="P13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4.1.2. Обеспечивать перечисление Субсидии на соответствующий счет, указанный в </w:t>
      </w:r>
      <w:hyperlink w:anchor="P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bookmarkStart w:id="12" w:name="P144"/>
      <w:bookmarkEnd w:id="12"/>
      <w:r>
        <w:rPr>
          <w:rFonts w:cs="Times New Roman" w:ascii="Times New Roman" w:hAnsi="Times New Roman"/>
          <w:sz w:val="24"/>
          <w:szCs w:val="24"/>
        </w:rPr>
        <w:t xml:space="preserve">4.1.3. Осуществлять контроль за выполнением Учреждением государственного задания в порядке, предусмотренном государственным заданием, и соблюдением Учреждением условий, установл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рядком и настоящим Соглашением;</w:t>
      </w:r>
    </w:p>
    <w:p>
      <w:pPr>
        <w:pStyle w:val="ConsPlusNormal"/>
        <w:ind w:firstLine="540"/>
        <w:jc w:val="both"/>
        <w:rPr/>
      </w:pPr>
      <w:bookmarkStart w:id="13" w:name="P145"/>
      <w:bookmarkEnd w:id="13"/>
      <w:r>
        <w:rPr>
          <w:rFonts w:cs="Times New Roman" w:ascii="Times New Roman" w:hAnsi="Times New Roman"/>
          <w:sz w:val="24"/>
          <w:szCs w:val="24"/>
        </w:rPr>
        <w:t>4.1.4. 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 рабочих дней после получения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 Изменять объем субсидии, предоставляемой в соответствии с настоящим Соглашением, в течение срока выполнения государственного задания в соответствии с пунктами 3.3.1, 3.3.2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 Сокращать объем субсидии и (или) требовать возврата предоставленных Учреждению субсидий в случаях, установленных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 Приостанавливать перечисление субсидии в объеме, установленном в соответствии с графиком, в случае наличия на лицевом счете Учреждения остатков субсидии на финансовое обеспечение выполнения государственного задания в объеме, превышающем 5% от годовых плановых назначений;</w:t>
      </w:r>
    </w:p>
    <w:p>
      <w:pPr>
        <w:pStyle w:val="ConsPlusNormal"/>
        <w:ind w:firstLine="540"/>
        <w:jc w:val="both"/>
        <w:rPr/>
      </w:pPr>
      <w:bookmarkStart w:id="14" w:name="P150"/>
      <w:bookmarkStart w:id="15" w:name="P146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4.1.7. Направлять Учреждению в случае выявления фактов, указанных в пунктах 3.4.1, 3.4.2 настоящего Соглашения, письменное извещение о необходимости возврата субсидии в областной бюджет Новосибирской области, с указанием основания возврата и объема субсидии, подлежащего возврату;</w:t>
      </w:r>
    </w:p>
    <w:p>
      <w:pPr>
        <w:pStyle w:val="ConsPlusNormal"/>
        <w:ind w:firstLine="540"/>
        <w:jc w:val="both"/>
        <w:rPr/>
      </w:pPr>
      <w:bookmarkStart w:id="16" w:name="P157"/>
      <w:bookmarkEnd w:id="16"/>
      <w:r>
        <w:rPr>
          <w:rFonts w:cs="Times New Roman" w:ascii="Times New Roman" w:hAnsi="Times New Roman"/>
          <w:sz w:val="24"/>
          <w:szCs w:val="24"/>
        </w:rPr>
        <w:t xml:space="preserve">4.1.8. Выполнять иные обязательства, установленные бюджетным законодательством Российской Федерации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рядком и настоящим Соглашением (при налич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1. 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2. 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Учред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 Запрашивать у Учреждения информацию и документы, необходимые для осуществления контроля за выполнением Учреждением государственного задания;</w:t>
      </w:r>
    </w:p>
    <w:p>
      <w:pPr>
        <w:pStyle w:val="ConsPlusNormal"/>
        <w:ind w:firstLine="540"/>
        <w:jc w:val="both"/>
        <w:rPr/>
      </w:pPr>
      <w:bookmarkStart w:id="17" w:name="P165"/>
      <w:bookmarkEnd w:id="17"/>
      <w:r>
        <w:rPr>
          <w:rFonts w:cs="Times New Roman" w:ascii="Times New Roman" w:hAnsi="Times New Roman"/>
          <w:sz w:val="24"/>
          <w:szCs w:val="24"/>
        </w:rPr>
        <w:t>4.2.2. Принимать решение об изменении размера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 При соответствующем изменении показателей, характеризующих объем и качество государственных услуг (работ), установленных в государственном задании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1. Уменьшения Учредителю ранее утвержденных лимитов бюджетных обязательств, указанных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2. Увеличения (при наличии у Учредителя лимитов бюджетных обязательств, указанных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) или уменьшения потребности в оказании государственных услуг (выполнении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3. Принятия решения по результатам рассмотрения предложений Учреждения, направленных в соответствии с </w:t>
      </w:r>
      <w:hyperlink w:anchor="P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Соглашения;</w:t>
      </w:r>
    </w:p>
    <w:p>
      <w:pPr>
        <w:pStyle w:val="ConsPlusNormal"/>
        <w:ind w:firstLine="540"/>
        <w:jc w:val="both"/>
        <w:rPr/>
      </w:pPr>
      <w:bookmarkStart w:id="18" w:name="P171"/>
      <w:bookmarkEnd w:id="18"/>
      <w:r>
        <w:rPr>
          <w:rFonts w:cs="Times New Roman" w:ascii="Times New Roman" w:hAnsi="Times New Roman"/>
          <w:sz w:val="24"/>
          <w:szCs w:val="24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рядком и настоящим Соглашением (при налич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1. 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2. 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Учреждение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 Осуществлять использование субсидии в целях оказания государственных услуг (выполнения работ) в соответствии с требованиями к качеству и (или) объему (содержанию), порядку оказания государственных услуг (выполнения работ), определенными в государственн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 Направлять средства Субсидии на выплаты, установленные планом финансово-хозяйственной деятельности Учреждения (далее - план финансово-хозяйственной деятельности), сформированным и утвержденным в порядке, определенном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реквизиты правового акта Учредителя)</w:t>
      </w:r>
    </w:p>
    <w:p>
      <w:pPr>
        <w:pStyle w:val="ConsPlusNormal"/>
        <w:ind w:firstLine="540"/>
        <w:jc w:val="both"/>
        <w:rPr/>
      </w:pPr>
      <w:bookmarkStart w:id="19" w:name="P178"/>
      <w:bookmarkEnd w:id="19"/>
      <w:r>
        <w:rPr>
          <w:rFonts w:cs="Times New Roman" w:ascii="Times New Roman" w:hAnsi="Times New Roman"/>
          <w:sz w:val="24"/>
          <w:szCs w:val="24"/>
        </w:rPr>
        <w:t xml:space="preserve">4.3.3. Предоставлять в течение ___ дней по запросу Учредителя информацию и документы, необходимые для осуществления контроля, предусмотренного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Соглашения;</w:t>
      </w:r>
      <w:bookmarkStart w:id="20" w:name="P183"/>
      <w:bookmarkStart w:id="21" w:name="P179"/>
      <w:bookmarkEnd w:id="20"/>
      <w:bookmarkEnd w:id="2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 Соблюдать административные регламенты предоставления государстве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 Не допускать неурегулированных обязательств и кредиторской задолженности перед третьими лицами (поставщиками, подрядчиками и потребителями государствен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 Своевременно и надлежащим образом исполнять налоговые и иные обязательства перед бюджетами бюджетной системы Российской Федерации, в том числе обязательства перед бюджетами внебюджетных фонд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 Своевременно и надлежащим образом исполнять судебны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 Соблюдать условия оплаты труда в Учреждении, принятые на территории Новосибирской област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. Соблюдать порядок размещения заказов на поставки товаров, выполнение работ, оказание услуг для государственных нужд, определенный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0. Уведомлять Учредителя о сдаче в аренду имущества, находящегося в оперативном управлении Учреждения, в срок не позднее 5 рабочих дней со дня заключения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 Своевременно информировать Учредителя об изменении условий оказания государственных услуг (выполнения работ), которые могут повлиять на изменение объема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2. Представлять Учредителю сведения об использовании субсид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срок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а такж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указать периодичность)                                              (указать срок предоставления)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стигнутых значениях показателей, характеризующих объем и качество государственной услуги, утвержденных государствен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3. По решению Учредителя возвращать субсидию в областной бюджет Новосибирской области в случае принятия Учредителем решения, указанного в пункте 4.1.6 настоящего Соглашения.</w:t>
      </w:r>
    </w:p>
    <w:p>
      <w:pPr>
        <w:pStyle w:val="ConsPlusNormal"/>
        <w:ind w:firstLine="540"/>
        <w:jc w:val="both"/>
        <w:rPr/>
      </w:pPr>
      <w:bookmarkStart w:id="22" w:name="P201"/>
      <w:bookmarkEnd w:id="22"/>
      <w:r>
        <w:rPr>
          <w:rFonts w:cs="Times New Roman" w:ascii="Times New Roman" w:hAnsi="Times New Roman"/>
          <w:sz w:val="24"/>
          <w:szCs w:val="24"/>
        </w:rPr>
        <w:t xml:space="preserve">4.3.14. Выполнять иные обязательства, установленные бюджетным законодательством Российской Федерации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рядком и настоящим Соглашением (при налич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4.1. _________________________________________________________________;</w:t>
      </w:r>
      <w:bookmarkStart w:id="23" w:name="P206"/>
      <w:bookmarkEnd w:id="2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2. 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Учреждение вправе:</w:t>
      </w:r>
    </w:p>
    <w:p>
      <w:pPr>
        <w:pStyle w:val="ConsPlusNormal"/>
        <w:ind w:firstLine="540"/>
        <w:jc w:val="both"/>
        <w:rPr/>
      </w:pPr>
      <w:bookmarkStart w:id="24" w:name="P213"/>
      <w:bookmarkStart w:id="25" w:name="P208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4.4.1. 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 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/>
      </w:pPr>
      <w:bookmarkStart w:id="26" w:name="P215"/>
      <w:bookmarkEnd w:id="26"/>
      <w:r>
        <w:rPr>
          <w:rFonts w:cs="Times New Roman" w:ascii="Times New Roman" w:hAnsi="Times New Roman"/>
          <w:sz w:val="24"/>
          <w:szCs w:val="24"/>
        </w:rPr>
        <w:t xml:space="preserve">4.4.3. Осуществлять иные права, установленные бюджетным законодательством Российской Федерации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рядком и настоящим Соглашением (при налич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1. 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4.3.2. 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7" w:name="P225"/>
      <w:bookmarkEnd w:id="27"/>
      <w:r>
        <w:rPr>
          <w:rFonts w:cs="Times New Roman" w:ascii="Times New Roman" w:hAnsi="Times New Roman"/>
          <w:sz w:val="24"/>
          <w:szCs w:val="24"/>
        </w:rPr>
        <w:t>5.2. Иные положения об ответственности за неисполнение или ненадлежащее исполнение Сторонами обязательств по настоящему Соглашению (при наличии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 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 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Расторжение настоящего Соглашения Учредителем в одностороннем порядке допускается в случаях прекращения деятельности Учреждения при реорганизации или ликвидации, а также в случае нарушения Учреждением условий предоставления субсидии, предусмотренных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bookmarkStart w:id="28" w:name="P257"/>
      <w:bookmarkEnd w:id="28"/>
      <w:r>
        <w:rPr>
          <w:rFonts w:cs="Times New Roman" w:ascii="Times New Roman" w:hAnsi="Times New Roman"/>
          <w:sz w:val="24"/>
          <w:szCs w:val="24"/>
        </w:rPr>
        <w:t xml:space="preserve">6.5. Изменение настоящего Соглашения, в том числе в соответствии с положениями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29" w:name="P279"/>
      <w:bookmarkEnd w:id="29"/>
      <w:r>
        <w:rPr>
          <w:rFonts w:cs="Times New Roman" w:ascii="Times New Roman" w:hAnsi="Times New Roman"/>
          <w:sz w:val="24"/>
          <w:szCs w:val="24"/>
        </w:rPr>
        <w:t xml:space="preserve">6.6. Настоящее Соглашение составлено в двух экземплярах, имеющих одинаковую юридическую силу, на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листах каждое (включая приложение), по одному экземпляру для каждой Стороны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0" w:name="P283"/>
      <w:bookmarkEnd w:id="30"/>
      <w:r>
        <w:rPr>
          <w:rFonts w:cs="Times New Roman" w:ascii="Times New Roman" w:hAnsi="Times New Roman"/>
          <w:sz w:val="24"/>
          <w:szCs w:val="24"/>
        </w:rPr>
        <w:t>V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8"/>
      </w:tblGrid>
      <w:tr>
        <w:trPr>
          <w:trHeight w:val="16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189" w:hRule="atLeast"/>
        </w:trPr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11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354"/>
        <w:gridCol w:w="2001"/>
        <w:gridCol w:w="249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szCs w:val="24"/>
              </w:rPr>
              <w:t xml:space="preserve">   (подпись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обла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Новосибирской области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у бюджет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(государствен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му учреждению Новосибир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) на финансовое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государственного зад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____» ________ 20__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____» ________ 20__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394" w:leader="none"/>
        </w:tabs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условия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з областного бюдж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субсидий государственны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учреждениям Новосибирской области 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автономным учреждения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 иные цели</w:t>
      </w:r>
    </w:p>
    <w:p>
      <w:pPr>
        <w:pStyle w:val="ConsPlusNormal"/>
        <w:tabs>
          <w:tab w:val="clear" w:pos="720"/>
          <w:tab w:val="left" w:pos="7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tabs>
          <w:tab w:val="clear" w:pos="720"/>
          <w:tab w:val="left" w:pos="7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«____»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бластного исполнительного органа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сти Новосибирской области, осуществляющего функции и полномочия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дителя государственного учреждения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дитель», в лице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государственное учреждени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государствен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 руководител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ConsPlusNonformat"/>
        <w:tabs>
          <w:tab w:val="clear" w:pos="720"/>
          <w:tab w:val="left" w:pos="674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(последнее – при наличии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, дата, номер учредитель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Соглашения является предоставление из областного бюджета Новосибирской области в 20 ___ году Учреждению субсидии на иные цели (далее - Субсидия), а именно на 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(указывается цель(и) предоставлени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Условия и финансовое обеспеч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Субсидия предоставляется Учреждению для достижения цели(ей), указанной(ых) в пункте 1.1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Субсидия предоставляется Учреждению в пределах лимитов бюджетных обязательств, доведенных Учредителю как получателю средств областного бюджета Новосибирской области на ________ год в сумме _______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сумма цифрами и прописью) 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Порядок и сроки перечисления Субсидии, основания для приостановления предоставления Субсидии, изменения объема Субсидии, возврата Субсид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Субсидия перечисляется Учредителем на лицевой (расчетный) счет Учреждения № ___________________________, открытый в _____________________________________, в соответствии с графиком, являющимся неотъемлемой частью настоящего Согла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статок Субсидии на лицевом (расчетном) счете Учреждения на момент наступления срока, установленного графиком для очередного перечисления Субсидии, превышает 5% от годовых плановых назначений, перечисление Субсидии осуществляется Учредителем в течение 2 рабочих дней после снижения остатка Субсидии на лицевом (расчетном) счете Учреждения менее указанного объе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снованиями для приостановления предоставления субсидий Учреждению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Несоблюдение Учреждением обязательств, предусмотренных настоящим Соглаш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Несоблюдение сроков и форм представления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Наличие на лицевом счете Учреждения остатков Субсидии в объеме, превышающем 5% от годовых плановых назнач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снованиями для изменения объема Субсид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Увеличение или уменьшение общего объема бюджетных ассигнований, предусмотренных Учредителю в областном бюджете на соответствующий финансовый год и планов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Выявление дополнительной потребности Учреждения в средствах при наличии соответствующих расчетов и обоснований в пределах общего объема бюджетных ассигнований, предусмотренных Учредителю в областном бюджете на соответствующий финансовый год и планов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Недостижение показателей результативности использования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 Внесение изменений в акты, которыми утверждены целевые программы и иные нормативные правовые акты, устанавливающие расходное обязатель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снованиями для возврата Учреждением Субсидии в соответствующем объеме в областной бюджет Новосибирской област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 Нецелевое использование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Учре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 Обеспечить предоставление Субсидии в соответствии с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 Обеспечивать перечисление Субсидии на соответствующий счет, указанный в </w:t>
      </w:r>
      <w:hyperlink w:anchor="P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существлять контроль за использованием Субсидии и соблюдением условий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 Рассматривать предложения Учреждения о внесении изменений в настоящее Соглашение, в том числе по изменению размера Субсидии, и направлять Учреждению решения по результатам их рассмотрения не позднее ___ рабочих дней после получения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 Приостанавливать перечисление Субсидии в случаях, предусмотренных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 Направлять Учреждению в случае выявления фактов, указанных в пунктах 3.4.1 настоящего Соглашения, письменное извещение о необходимости возврата Субсидии в областной бюджет Новосибирской области, с указанием основания возврата и объема Субсидии, подлежащего возвр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 Выполнять иные обязательства, установленные бюджетным законодательством Российской Федерации и настоящим Соглашением (при налич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1. 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1.7.2. 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Учред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 Запрашивать у Учреждения информацию и документы, необходимые для осуществления контроля за выполнением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Принимать решение об изменении объема Субсидии в случаях, предусмотренных настоящим Соглаш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 Осуществлять иные права, установленные бюджетным законодательством Российской Федерации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рядком и настоящим Соглашением (при налич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1. 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2. 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Учреждение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 Соблюдать условия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 Обеспечивать целевое и эффективное использование предоставленной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 Своевременно осуществлять возврат Субсидии в областной бюджет Новосибирской области в случае установления факта ее нецелев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 Своевременно возвращать в областной бюджет Новосибирской области не использованный в течение соответствующего финансового года остаток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 Предоставлять в течение ___ дней по запросу Учредителя информацию и документы, необходимые для осуществления контроля, предусмотренного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 Не допускать неурегулированных обязательств и кредиторской задолженности перед третьими лицами (поставщиками и подрядчик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 Своевременно и надлежащим образом исполнять налоговые и иные обязательства перед бюджетами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 Своевременно и надлежащим образом исполнять судебны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9. Представлять Учредителю сведения об использовании Субсидии ___________________________ в срок ____________________________________, а такж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указать периодичность)                                              (указать срок предоставления)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стигнутых значениях показателей результативности использова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 По решению Учредителя возвращать Субсидию в областной бюджет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 Достигнуть следующих показателей результативности использования Субсидии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. Выполнять иные обязательства, установленные бюджетным законодательством Российской Федерации и настоящим Соглашением (при налич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.1. 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2. 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Учрежд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 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 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 Осуществлять иные права, установленные бюджетным законодательством Российской Федерации и настоящим Соглашением (при налич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1. 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2. 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Иные положения об ответственности за неисполнение или ненадлежащее исполнение Сторонами обязательств по настоящему Соглашению (при наличии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 ___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 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Изменение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Настоящее Соглашение составлено в двух экземплярах, имеющих одинаковую юридическую силу, на ______ листах каждое (включая приложение), по одному экземпляру для каждой Стороны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8"/>
      </w:tblGrid>
      <w:tr>
        <w:trPr>
          <w:trHeight w:val="16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189" w:hRule="atLeast"/>
        </w:trPr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11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354"/>
        <w:gridCol w:w="2001"/>
        <w:gridCol w:w="249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szCs w:val="24"/>
              </w:rPr>
              <w:t xml:space="preserve">   (подпись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субсидий государствен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учреждению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му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) на иные цел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 № 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____» ________ 20__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394" w:leader="none"/>
        </w:tabs>
        <w:rPr/>
      </w:pPr>
      <w:r>
        <w:rPr/>
        <w:tab/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20" w:top="99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sz w:val="20"/>
    </w:rPr>
  </w:style>
  <w:style w:type="character" w:styleId="Style8">
    <w:name w:val="Верхний колонтитул Знак"/>
    <w:qFormat/>
    <w:rPr>
      <w:sz w:val="28"/>
      <w:lang w:val="ru-RU"/>
    </w:rPr>
  </w:style>
  <w:style w:type="character" w:styleId="Style9">
    <w:name w:val="Нижний колонтитул Знак"/>
    <w:qFormat/>
    <w:rPr>
      <w:sz w:val="28"/>
      <w:lang w:val="ru-RU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Текст сноски Знак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Подзаголовок Знак"/>
    <w:qFormat/>
    <w:rPr>
      <w:rFonts w:ascii="Cambria" w:hAnsi="Cambria" w:cs="Cambria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5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0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1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hyperlink" Target="consultantplus://offline/ref=729BD200B96B73AA554C0A3248488593FECCAB05A55D86AE50C3CD3E83CB162F641802C32807BBA0h2XBG" TargetMode="External"/><Relationship Id="rId18" Type="http://schemas.openxmlformats.org/officeDocument/2006/relationships/hyperlink" Target="consultantplus://offline/ref=729BD200B96B73AA554C0A3248488593FECCAB05A55D86AE50C3CD3E83CB162F641802C32807BBA0h2XBG" TargetMode="External"/><Relationship Id="rId19" Type="http://schemas.openxmlformats.org/officeDocument/2006/relationships/hyperlink" Target="consultantplus://offline/ref=729BD200B96B73AA554C0A3248488593FECCAB05A55D86AE50C3CD3E83CB162F641802C32807BBA0h2XBG" TargetMode="External"/><Relationship Id="rId20" Type="http://schemas.openxmlformats.org/officeDocument/2006/relationships/hyperlink" Target="consultantplus://offline/ref=729BD200B96B73AA554C0A3248488593FECCAB05A55D86AE50C3CD3E83CB162F641802C32807BBA0h2XBG" TargetMode="External"/><Relationship Id="rId21" Type="http://schemas.openxmlformats.org/officeDocument/2006/relationships/hyperlink" Target="consultantplus://offline/ref=729BD200B96B73AA554C0A3248488593FECCAB05A55D86AE50C3CD3E83CB162F641802C32807BBA0h2XBG" TargetMode="External"/><Relationship Id="rId22" Type="http://schemas.openxmlformats.org/officeDocument/2006/relationships/hyperlink" Target="consultantplus://offline/ref=729BD200B96B73AA554C0A3248488593FDCFAA0EAC5B86AE50C3CD3E83hCXBG" TargetMode="External"/><Relationship Id="rId23" Type="http://schemas.openxmlformats.org/officeDocument/2006/relationships/hyperlink" Target="consultantplus://offline/ref=729BD200B96B73AA554C0A3248488593FDCFAA0EAC5B86AE50C3CD3E83hCXBG" TargetMode="External"/><Relationship Id="rId24" Type="http://schemas.openxmlformats.org/officeDocument/2006/relationships/hyperlink" Target="consultantplus://offline/ref=729BD200B96B73AA554C0A3248488593FECCAB05A55D86AE50C3CD3E83CB162F641802C32807BBA0h2XBG" TargetMode="External"/><Relationship Id="rId25" Type="http://schemas.openxmlformats.org/officeDocument/2006/relationships/hyperlink" Target="consultantplus://offline/ref=729BD200B96B73AA554C0A3248488593FDCFAA0EAC5B86AE50C3CD3E83hCXBG" TargetMode="External"/><Relationship Id="rId26" Type="http://schemas.openxmlformats.org/officeDocument/2006/relationships/hyperlink" Target="consultantplus://offline/ref=729BD200B96B73AA554C0A3248488593FDCFAA0EAC5B86AE50C3CD3E83hCXB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User</dc:creator>
  <dc:description/>
  <cp:keywords/>
  <dc:language>en-US</dc:language>
  <cp:lastModifiedBy>Уточкин Антон Сергеевич</cp:lastModifiedBy>
  <cp:lastPrinted>2018-04-28T13:17:00Z</cp:lastPrinted>
  <dcterms:modified xsi:type="dcterms:W3CDTF">2018-05-18T03:12:00Z</dcterms:modified>
  <cp:revision>50</cp:revision>
  <dc:subject/>
  <dc:title> </dc:title>
</cp:coreProperties>
</file>