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Болчатканская Грива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Болчатканская Грива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олчатканская Грива-2, расположенного на территории Здвинского района Новосибирской области (далее – памятник археологии Одиночный курган Болчатканская Грив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Болчатканская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чатканская Грив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олчатканская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22:00Z</dcterms:modified>
  <cp:revision>11</cp:revision>
  <dc:subject/>
  <dc:title/>
</cp:coreProperties>
</file>