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      №   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  <w:hyperlink r:id="rId3">
        <w:r>
          <w:rPr>
            <w:rStyle w:val="InternetLink"/>
            <w:sz w:val="27"/>
            <w:szCs w:val="27"/>
          </w:rPr>
          <w:t>приказ</w:t>
        </w:r>
      </w:hyperlink>
      <w:r>
        <w:rPr>
          <w:sz w:val="27"/>
          <w:szCs w:val="27"/>
        </w:rPr>
        <w:t xml:space="preserve"> министерства сельского хозяйства Новосибирской области от 24.09.2018 № 155-нп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 Р И К А З Ы В А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риказ министерства сельского хозяйства Новосибирской области от 24.09.2018 № 155-нпа «Об утверждении форм соглашений о предоставлении грантов в форме субсидий за счет средств областного бюджета Новосибирской области, в том числе источником финансового обеспечения которых является субсидия из федерального бюджета на поддержку начинающего фермера, на развитие семейной животноводческой фермы, на развитие материально-технической базы сельскохозяйственного потребительского кооператива» (далее - приказ) следующие измен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 приложении № 2 «форма Соглашения о предоставлении грантов в форме субсидий за счет средств областного бюджета Новосибирской области, в том числе источником финансового обеспечения которых является субсидия из федерального бюджета на софинансирование соответствующих расходных обязательств на развитие семейной животноводческой фермы» к приказу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в подпункте 4.3.8 цифры «10» заменить цифрами «40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в подпункте 4.3.12 цифры «18» заменить цифрами «24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приложении № 3 «форма Соглашения о предоставлении грантов в форме субсидий за счет средств областного бюджета Новосибирской области, в том числе источником финансового обеспечения которых является субсидия из федерального бюджета на софинансирование соответствующих расходных обязательств на развитие материально-технической базы сельскохозяйственного потребительского кооператива» к приказу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подпункте 4.3.8 цифры «10» заменить цифрами «40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) в подпункте 4.3.12 цифры «18» заменить цифрами «24». </w:t>
      </w:r>
    </w:p>
    <w:p>
      <w:pPr>
        <w:pStyle w:val="Normal"/>
        <w:tabs>
          <w:tab w:val="clear" w:pos="708"/>
          <w:tab w:val="left" w:pos="709" w:leader="none"/>
        </w:tabs>
        <w:ind w:left="1069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69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ая обязанности министра</w:t>
        <w:tab/>
        <w:tab/>
        <w:tab/>
        <w:t xml:space="preserve">                          С.А. Невзор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24.09.2018 № 155-нпа»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Ярк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эконом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а деятельности и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АПК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autoSpaceDE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лых форм</w:t>
            </w:r>
          </w:p>
          <w:p>
            <w:pPr>
              <w:pStyle w:val="Style19"/>
              <w:widowControl w:val="false"/>
              <w:autoSpaceDE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вания в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Р.Н. Земсков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.А. Кири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Начальник отдела нормативно-правового</w:t>
        <w:tab/>
        <w:tab/>
        <w:tab/>
        <w:t xml:space="preserve">         Л.В. Варфоло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финансового ауди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 направлен в прокуратуру Новосибирской области («____» _______ 201_)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___»____201_ по «___»____201_)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* - для проектов нормативных правовых а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Л.А. Илюш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238 65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0:00Z</dcterms:created>
  <dc:creator>user</dc:creator>
  <dc:description/>
  <cp:keywords/>
  <dc:language>en-US</dc:language>
  <cp:lastModifiedBy>Кириенко Марина Анатольевна</cp:lastModifiedBy>
  <cp:lastPrinted>2018-12-24T14:44:00Z</cp:lastPrinted>
  <dcterms:modified xsi:type="dcterms:W3CDTF">2018-12-27T08:00:00Z</dcterms:modified>
  <cp:revision>2</cp:revision>
  <dc:subject/>
  <dc:title>Проект</dc:title>
</cp:coreProperties>
</file>