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Урюм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Урюм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Урюм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Урюм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рюм-3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 Урюм-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Урюм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Урюм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Урюм-3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6:50:00Z</dcterms:modified>
  <cp:revision>103</cp:revision>
  <dc:subject/>
  <dc:title>ПРИЛОЖЕНИЕ № 1</dc:title>
</cp:coreProperties>
</file>