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715</wp:posOffset>
            </wp:positionH>
            <wp:positionV relativeFrom="page">
              <wp:posOffset>526415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ЗДРАВООХРАНЕНИЯ НОВОСИБИР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_______________</w:t>
        <w:tab/>
        <w:t>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перечня должностей медицинских работников и медицинских организаций для </w:t>
      </w:r>
      <w:r>
        <w:rPr>
          <w:b/>
          <w:sz w:val="28"/>
          <w:szCs w:val="28"/>
        </w:rPr>
        <w:t>осуществления единовременных денежных выплат среднему медицинскому персона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унктом 4 порядка предоставления единовременных денежных выплат среднему медицинскому персоналу государственных медицинских организаций Новосибирской области, подведомственных министерству здравоохранения Новосибирской области в рамках</w:t>
      </w:r>
      <w:r>
        <w:rPr>
          <w:color w:val="000000"/>
          <w:sz w:val="28"/>
          <w:szCs w:val="28"/>
          <w:shd w:fill="FFFFFF" w:val="clear"/>
        </w:rPr>
        <w:t xml:space="preserve"> достижения результата регионального проекта «Обеспечение медицинских организаций системы здравоохранения квалифицированными кадрами (Новосибирская область)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программы «Развитие здравоохранения Новосибирской области»</w:t>
      </w:r>
      <w:r>
        <w:rPr>
          <w:sz w:val="28"/>
          <w:szCs w:val="28"/>
        </w:rPr>
        <w:t xml:space="preserve">, утвержденной постановлением Правительства Новосибирской области от 07.05.2013 № 199-п «Об утверждении государственной программы «Развитие здравоохранения Новосибирской области», на основании проведенного анализа дефицита кадров в государственных учреждениях Новосибирской области, подведомственных министерству здравоохранения Новосибирской области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едицинских работников и медицинских организаций для предоставления единовременных денежных выплат среднему медицинскому персоналу государственных медицинских организаций Новосибирской области, подведомственных министерству здравоохранения Новосибирской области согласно приложению, к настоящему приказ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.С. Грибовска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238 62 40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Основной текст_"/>
    <w:qFormat/>
    <w:rPr>
      <w:sz w:val="75"/>
      <w:szCs w:val="7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3:00Z</dcterms:created>
  <dc:creator>dubenko</dc:creator>
  <dc:description/>
  <cp:keywords/>
  <dc:language>en-US</dc:language>
  <cp:lastModifiedBy>Грибовская Ксения Сергеевна</cp:lastModifiedBy>
  <cp:lastPrinted>2019-11-27T12:44:00Z</cp:lastPrinted>
  <dcterms:modified xsi:type="dcterms:W3CDTF">2024-07-01T10:05:00Z</dcterms:modified>
  <cp:revision>8</cp:revision>
  <dc:subject/>
  <dc:title/>
</cp:coreProperties>
</file>