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09.12.2010 № 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значению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назначению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9.12.2010 № 3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 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9 после слов «является назначение» дополнить словами «либо отказ в назнач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ах втором, тринадцатом, семнадцатом, восем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в абзаце пятом пункта 12.1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в пункт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втором, четырнадцатом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статьей 15.1 Федерального закона от 27.07.2010 № 210-ФЗ «Об организации предоставления государственных и муниципальных услуг» (далее – комплексный запрос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 27.07.2007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от  27.07.2007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ФЦ заявлений, а также указанных в абзаце пятом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абзаце шестом пункта 25.2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пункт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четвертом, пятом, шес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осем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абзац девятнадцатый после слов «рабочих дней» дополнить словами «со дня внесения записи в журнале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дв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двадцать втор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в пункте 26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после пункта 26.1 дополнить наименованием подраздела и пунктом 2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пункте 27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абзаце четвертом пункта 30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пункте 31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3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абзац первый пункта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в пункте 3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) пункты 37,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7. Жалоба подается в письменной форме на бумажном носителе, в электронной форме в министер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центра социальной поддержки 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 в пункте 3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) в пункте 40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 пункт 4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в пункте 42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в пункте 4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37 Административного регламента, сообщает заявителю об оставлении жалобы без ответа в форме, предусмотренной пунктом 41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 в приложении № 2 слова «Начальнику отдела пособий и социальных выплат» заменить словами «Руководителю центра социальной поддержки населения», слово «федерально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приложение № 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значению ежемесячного пособия детям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х категорий военнослужащих 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некоторых федеральных органов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ой власти, погибших (умерших),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вших без вести при исполнении обязанностей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й службы (служебных обязанностей),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ное обеспечение которых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енсионным фондом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в приложении № 2.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 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значению ежемесячного пособия дет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категорий военнослужащих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 некоторых федеральны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й власти, погибших (умерших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вших без вести при исполнении обязан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й службы (служебных обязанностей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ное обеспечение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енсионным фон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7:00Z</dcterms:created>
  <dc:creator>Купач Валентина Сергеевна</dc:creator>
  <dc:description/>
  <dc:language>en-US</dc:language>
  <cp:lastModifiedBy>Марина</cp:lastModifiedBy>
  <dcterms:modified xsi:type="dcterms:W3CDTF">2019-06-05T09:41:00Z</dcterms:modified>
  <cp:revision>3</cp:revision>
  <dc:subject/>
  <dc:title/>
</cp:coreProperties>
</file>