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Поселение Каменушка-6, расположенный на территории Орды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объект археологического наследия федерального значения – памятник археологии Поселение Каменушка-6, расположенный на территории Орды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Каменушка-6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Поселение Каменушка-6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Каменушка-6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Каменушка-6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Каменушка-6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Каменушка-6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Каменушка-6.</w:t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19-12-05T03:19:00Z</dcterms:modified>
  <cp:revision>62</cp:revision>
  <dc:subject/>
  <dc:title>ПРИЛОЖЕНИЕ № 1</dc:title>
</cp:coreProperties>
</file>