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true"/>
        <w:rPr/>
      </w:pPr>
      <w:r>
        <w:rPr/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/>
      </w:pPr>
      <w:r>
        <w:rPr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 апреля 2020 года труба самотечного канализационного коллектора, проходящая по оси дороги по ул. Урицкого в г. Татарске, разрушилась на участке 100 м, что повлекло прекращение пропуска сточных вод на этом участке. В связи с чем потребовалось производить откачку сточных вод с канализационного коллектора с помощью ассенизаторских маш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В аварийный участок канализационного коллектора по ул. Урицкого в г. Татарске сбрасывают стоки 6,95 тыс. человек, проживающих в г. Татарске, а также предприятие хладокомбинат, 9 детских садов, 6 школ, 3 образовательных учреждения, 7 предприятий общественного питания, центральная районная больница, узловая поликлиника, 3 учреждения культуры, 25 предприятий торговли, 2 административных здания. 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 от 15.04.2020 № 15, на основании проведенного анализа, представленных администрацией города Татарска Татарского района Новосибирской области документов о необходимости выполнения капитального ремонта канализационного коллектора на пересечении ул. Урицкого – ул. Камышловская, КНС № 5 в городе Татарске Татарского района Новосибирской области подготовлен представленный проект распоряжения Правительства Новосибирской области «О выделении средств» на сумму 2 855,569</w:t>
      </w:r>
      <w:r>
        <w:rPr>
          <w:szCs w:val="28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Проект распоряжения подготовлен в соответствии с локальным сметным расчетом на выполнение работ по капитальному ремонту канализационного коллектора на пересечении ул. Урицкого – ул. Камышловская, КНС № 5 в городе Татарске Татарского района Новосибирской области, общей стоимостью 2 905,569 тыс. рублей, из них за счет средств резервного фонда Правительства Новосибирской области 2 855,569 тыс. рублей, из местного бюджета 5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А.Е. Филимонов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38-76-53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user</dc:creator>
  <dc:description/>
  <cp:keywords/>
  <dc:language>en-US</dc:language>
  <cp:lastModifiedBy>Филимонов Алексей Евгеньевич</cp:lastModifiedBy>
  <cp:lastPrinted>2020-03-18T14:21:00Z</cp:lastPrinted>
  <dcterms:modified xsi:type="dcterms:W3CDTF">2020-05-07T06:46:00Z</dcterms:modified>
  <cp:revision>187</cp:revision>
  <dc:subject/>
  <dc:title>ДЕПАРТАМЕНТ СТРОИТЕЛЬСТВА И ЖИЛИЩНО-КОММУНАЛЬНОГО ХОЗЯЙСТВА НОВОСИБИРСКОЙ ОБЛАСТИ</dc:title>
</cp:coreProperties>
</file>