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ыделении средст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инимая во внимание решение комиссии по предупреждению и ликвидации чрезвычайных ситуаций и обеспечению пожарной безопасности Правительства Новосибирской области от 15.04.2020 № 15/3, на основании проведенного анализа, представленных администрацией города Татарска Татарского</w:t>
      </w:r>
      <w:r>
        <w:rPr>
          <w:spacing w:val="-1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документов о необходимости выполнения работ по капитальному ремонту канализационного коллектора на пересечении ул. Урицкого – ул. Камышловская, КНС № 5  в городе Татарске Татарского района Новосибирской области, подготовлен представленный проект распоряжения Правительства Новосибирской области «О выделении средств»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Проект распоряжения подготовлен в соответствии с локальным сметным расчетом на выполнение работ по капитальному ремонту канализационного коллектора на пересечении ул. Урицкого – ул. Камышловская, КНС № 5 в городе Татарске Татарского района Новосибирской области, общей стоимостью 2 905,569 тыс. рублей, из них за счет средств резервного фонда Правительства Новосибирской области 2 855,569 тыс. рублей, из местного бюджета 50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) копия решения заседания комиссии по ПЛЧС и ОПБ Правительства Новосибирской области от 15.04.2020 № 15/3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 копии обращений главы города Татарска Татарского района в Правительство Новосибирской области (письма от 01.04.2020 № 746/92-Вн, от 10.04.2020 № 784/92-Вн, от 15.04.2020 № 01-01-12/809/92-Вн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) протокол и решение заседания комиссии по ПЛЧС и ОПБ от 01.04.2020 № 4 администрации города Татарска Татарского района Новосибир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) сводный сметный расчет на выполнение работ по капитальному ремонту канализационного коллектора на пересечении ул. Урицкого – ул. Камышловская, КНС № 5 в городе Татарске Татарского района Новосибирской обла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) локальный сметный расчет на выполнение работ по капитальному ремонту канализационного коллектора на пересечении ул. Урицкого – ул. Камышловская, КНС № 5 в городе Татарске Татарского района Новосибирской област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6) </w:t>
      </w:r>
      <w:r>
        <w:rPr>
          <w:sz w:val="28"/>
        </w:rPr>
        <w:t>заявка о потребности в бюджетных ассигнованиях на финансовое обеспечение проведения неотложных мероприятий по предупреждению и ликвидации последствий стихийных бедствий и других чрезвычайных ситуаций города Татарска Новосибирской области;</w:t>
      </w:r>
    </w:p>
    <w:p>
      <w:pPr>
        <w:pStyle w:val="TextBody"/>
        <w:ind w:firstLine="708"/>
        <w:rPr/>
      </w:pPr>
      <w:r>
        <w:rPr>
          <w:sz w:val="28"/>
        </w:rPr>
        <w:t>7) акт обследования объекта, поврежденного (разрушенного) в результате последствий стихийных бедствий и других чрезвычайных ситуаций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8) Основные сведения о повреждении (разрушении) производственных зданий и сооружений, объектов социальной сферы и жилищно-коммунального хозяйства и материальном ущербе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9) Экспертное заключение</w:t>
      </w:r>
      <w:r>
        <w:rPr>
          <w:sz w:val="28"/>
          <w:lang w:val="en-US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) фото поврежденных объектов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А.Е. Филимонов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238-76-5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4:00Z</dcterms:created>
  <dc:creator>user</dc:creator>
  <dc:description/>
  <cp:keywords/>
  <dc:language>en-US</dc:language>
  <cp:lastModifiedBy>Филимонов Алексей Евгеньевич</cp:lastModifiedBy>
  <cp:lastPrinted>2020-04-21T09:01:00Z</cp:lastPrinted>
  <dcterms:modified xsi:type="dcterms:W3CDTF">2020-05-07T06:45:00Z</dcterms:modified>
  <cp:revision>334</cp:revision>
  <dc:subject/>
  <dc:title>ДЕПАРТАМЕНТ СТРОИТЕЛЬСТВА И ЖИЛИЩНО-КОММУНАЛЬНОГО ХОЗЯЙСТВА НОВОСИБИРСКОЙ ОБЛАСТИ</dc:title>
</cp:coreProperties>
</file>