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ПРОЕКТ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01290</wp:posOffset>
                </wp:positionH>
                <wp:positionV relativeFrom="paragraph">
                  <wp:posOffset>635</wp:posOffset>
                </wp:positionV>
                <wp:extent cx="14605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504pt;mso-wrap-distance-right:504pt;mso-wrap-distance-top:2.9pt;mso-wrap-distance-bottom:2.9pt;margin-top:0.05pt;mso-position-vertical-relative:text;margin-left:21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ОХРАНЕ ЖИВОТНОГО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289"/>
        <w:gridCol w:w="1645"/>
      </w:tblGrid>
      <w:tr>
        <w:trPr/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департамента по охране животного мира Новосибирской области от 05.07.2011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административного </w:t>
      </w:r>
      <w:hyperlink r:id="rId2">
        <w:r>
          <w:rPr>
            <w:rStyle w:val="InternetLink"/>
            <w:sz w:val="28"/>
            <w:szCs w:val="28"/>
          </w:rPr>
          <w:t>регламента</w:t>
        </w:r>
      </w:hyperlink>
      <w:r>
        <w:rPr>
          <w:sz w:val="28"/>
          <w:szCs w:val="28"/>
        </w:rPr>
        <w:t xml:space="preserve"> департамента по охране животного мира Новосибирской области по предоставлению государственной услуги по выдаче и аннулированию охотничьих билетов, их регистрации в государственном охотхозяйственном реестре в порядке, установленном уполномоченным федеральным органом исполнительной власти в соответствие с действующим законодательством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нести в при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а по охране животного мира Новосибирской области от 05.07.2011 № 80 «Об утверждении административного регламента департамента по охране животного мира Новосибирской области по предоставлению государственной услуги по выдаче и аннулированию охотничьих билетов, их регистрации в государственном охотхозяйственном реестре в порядке, установленном уполномоченным федеральным органом исполнительной власти» следующие изме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) Пункт 45 Административного регламента считать утратившим сил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) В пункте 46 Административного регламента абзац 3 исключить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риложение № 1 Административного регламента изложить в редакции согласно приложению 1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риказа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                    </w:t>
        <w:tab/>
        <w:tab/>
        <w:t xml:space="preserve">     </w:t>
        <w:tab/>
        <w:tab/>
        <w:t xml:space="preserve">                        П.В. Г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727"/>
        <w:gridCol w:w="2200"/>
      </w:tblGrid>
      <w:tr>
        <w:trPr>
          <w:trHeight w:val="192" w:hRule="atLeast"/>
        </w:trPr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го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>правового  и кадрового обеспечен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7г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 Юрченко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Лы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 14 72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cs="Courier New"/>
      <w:iCs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047F64B087E606723C805A550F766F44D62ED83F56B7E21C714BA06F9B8D1A42EAE393AD81D5062ED00SBg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8:00Z</dcterms:created>
  <dc:creator>ChernjavskayaYN</dc:creator>
  <dc:description/>
  <cp:keywords/>
  <dc:language>en-US</dc:language>
  <cp:lastModifiedBy>SMI</cp:lastModifiedBy>
  <cp:lastPrinted>2017-10-10T10:30:00Z</cp:lastPrinted>
  <dcterms:modified xsi:type="dcterms:W3CDTF">2017-10-10T04:33:00Z</dcterms:modified>
  <cp:revision>4</cp:revision>
  <dc:subject/>
  <dc:title> </dc:title>
</cp:coreProperties>
</file>