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уда, занятости и трудовых ресурсов Новосибирской области от 12.10.2017 № 43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ConsPlusTitl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иказ министерства труда, занятости и трудовых ресурсов Новосибирской области от 12.10.2017 № 438 «Об утверждении административного регламента министерства труда, занятости и трудовых ресурсов Новосибирской области предоставления государственной услуги по осуществлению государственной экспертизы условий труда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> </w:t>
      </w:r>
      <w:r>
        <w:rPr>
          <w:b w:val="false"/>
          <w:sz w:val="28"/>
          <w:szCs w:val="28"/>
        </w:rPr>
        <w:t>В</w:t>
      </w:r>
      <w:r>
        <w:rPr/>
        <w:t xml:space="preserve"> </w:t>
      </w:r>
      <w:r>
        <w:rPr>
          <w:b w:val="false"/>
          <w:sz w:val="28"/>
          <w:szCs w:val="28"/>
        </w:rPr>
        <w:t>заголовке слова «министерства труда, занятости и трудовых ресурсов Новосибирской области» заменить словами «министерства труда и социального развития Новосибирской области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В пункте 1 слова «министерства труда, занятости и трудовых ресурсов Новосибирской области» заменить словами «министерства труда и социального развития Новосибирской области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 Пункт 2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 Контроль за исполнением приказа возложить на заместителя министра Шмидта И.В.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. В административном регламенте министерства труда, занятости и трудовых ресурсов Новосибирской области предоставления государственной услуги по осуществлению государственной экспертизы условий труда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заголовке слова «министерства труда, занятости и трудовых ресурсов Новосибирской области» заменить словами «министерства труда и социального развития Новосибирской области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абзац второй пункта 2 после слова «министерством» дополнить словами «труда и социального развития Новосибирской области (далее – министерство)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3) в пункте 3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абзаце первом слова «министерства труда, занятости и трудовых ресурсов Новосибирской области» заменить словом «министерства», в скобках слово «, министерство» исключить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б) абзацы с третьего по седьмо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Местонахождение министерства: г. Новосибирск, ул. Серебренниковская, д. 6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 министерства: 630007, г. Новосибирск, ул. Серебренниковская, д. 6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Адрес официального сайта министерства в информационно-телекоммуникационной сети Интернет (далее - сеть Интернет): www.msr.nso.ru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ый телефон министерства: (8-383) 223-09-94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министерства: uszn@nso.ru.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абзацы четырнадцатый и пятнадцатый</w:t>
      </w:r>
      <w:r>
        <w:rPr/>
        <w:t xml:space="preserve">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недельник - четверг: с 14.00 до 18.00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ница: с 14.00 до 17.00;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) абзац второй</w:t>
      </w:r>
      <w:r>
        <w:rPr/>
        <w:t xml:space="preserve"> </w:t>
      </w:r>
      <w:r>
        <w:rPr>
          <w:b w:val="false"/>
          <w:sz w:val="28"/>
          <w:szCs w:val="28"/>
        </w:rPr>
        <w:t>пункта 5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Новосибирской области от 02.06.2015 № 204-п «Об утверждении перечня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, участвующими в предоставлении государственных услуг, и установлении порядка определения размера платы за оказание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».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) в пункте 7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абзаце втором слова «министром труда, занятости и трудовых ресурсов Новосибирской области» заменить словами «министром труда и социального развития Новосибирской области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абзаце третьем слова «заместителем министра –» исключить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6) абзац восьмой</w:t>
      </w:r>
      <w:r>
        <w:rPr/>
        <w:t xml:space="preserve"> </w:t>
      </w:r>
      <w:r>
        <w:rPr>
          <w:b w:val="false"/>
          <w:sz w:val="28"/>
          <w:szCs w:val="28"/>
        </w:rPr>
        <w:t>пункта 8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становлением Правительства Новосибирской области от 01.08.2017 № 296-п «Об утверждении Положения о министерстве труда и социального развития Новосибирской области» (официальный интернет-портал правовой информации http://www.pravo.gov.ru, 02.08.2017, «Советская Сибирь», № 33, 16.08.2017);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</w:t>
      </w:r>
      <w:r>
        <w:rPr/>
        <w:t xml:space="preserve"> </w:t>
      </w:r>
      <w:r>
        <w:rPr>
          <w:b w:val="false"/>
          <w:sz w:val="28"/>
          <w:szCs w:val="28"/>
        </w:rPr>
        <w:t>абзац седьмой пункта 9 исключить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) абзац десятый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осле слова «Портал» дополнить словами «и официальный сайт министерства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9) в приложении</w:t>
      </w:r>
      <w:r>
        <w:rPr/>
        <w:t xml:space="preserve"> </w:t>
      </w:r>
      <w:r>
        <w:rPr>
          <w:b w:val="false"/>
          <w:sz w:val="28"/>
          <w:szCs w:val="28"/>
        </w:rPr>
        <w:t>слова «министерства труда, занятости и трудовых ресурсов Новосибирской области» заменить словами «министерства труда и социального развития Новосибирской области»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ременно исполняющий </w:t>
      </w:r>
    </w:p>
    <w:p>
      <w:pPr>
        <w:pStyle w:val="31"/>
        <w:spacing w:before="0" w:after="0"/>
        <w:ind w:left="0" w:hanging="0"/>
        <w:rPr>
          <w:sz w:val="2"/>
          <w:szCs w:val="2"/>
          <w:lang w:val="ru-RU"/>
        </w:rPr>
      </w:pPr>
      <w:r>
        <w:rPr>
          <w:sz w:val="28"/>
          <w:szCs w:val="28"/>
          <w:lang w:val="ru-RU" w:eastAsia="ru-RU"/>
        </w:rPr>
        <w:t xml:space="preserve">обязанности министра                                                                                 Я.А. Фролов                                                                               </w:t>
      </w:r>
    </w:p>
    <w:p>
      <w:pPr>
        <w:pStyle w:val="Normal"/>
        <w:jc w:val="both"/>
        <w:rPr>
          <w:rFonts w:eastAsia="Calibri"/>
          <w:bCs/>
          <w:iCs/>
          <w:sz w:val="20"/>
          <w:szCs w:val="20"/>
          <w:lang w:val="ru-RU"/>
        </w:rPr>
      </w:pPr>
      <w:r>
        <w:rPr>
          <w:rFonts w:eastAsia="Calibri"/>
          <w:bCs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3:00Z</dcterms:created>
  <dc:creator>J.Maksimova</dc:creator>
  <dc:description/>
  <dc:language>en-US</dc:language>
  <cp:lastModifiedBy>Костешина Елена Олеговна</cp:lastModifiedBy>
  <cp:lastPrinted>2017-12-21T12:19:00Z</cp:lastPrinted>
  <dcterms:modified xsi:type="dcterms:W3CDTF">2017-12-28T10:23:00Z</dcterms:modified>
  <cp:revision>2</cp:revision>
  <dc:subject/>
  <dc:title>проект приказа</dc:title>
</cp:coreProperties>
</file>