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ЖИЛИЩНО-КОММУНАЛЬНОГО ХОЗЯЙСТВА И ЭНЕГЕТИКИ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«О внесении изменений в постановление Правительств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от 11.05.2017 № 178-п»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жилищно-коммунального хозяйства и энергетики Новосибирской области (далее – министерство) предоставляет на рассмотрение проект постановления Правительства Новосибирской области «О внесении изменений в постановление Правительства Новосибирской области от 11.05.2017 № 178-п» (далее – проект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одготовка проекта обусловлена необходимостью дополнения Правил осуществления деятельности регионального оператора по обращению с твердыми коммунальными отходами на территории Новосибирской области, утвержденных постановлением Правительства Новосибирской области от 11.05.2017 № 178-п (далее – Правила) пунктам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1) предусматривающими ответственность регионального оператора за невыполнение или ненадлежащее выполнение настоящих Правил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пределяющими органы осуществляющие государственный надзор в области обращения с твердыми коммунальными отходами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) обязывающими исполнять обязанности регионального оператора, лишенного статуса регионального оператора, до заключения уполномоченным органом соглашения с новым региональным оператором по результатам конкурсного отбора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дополнены разделом «Порядок лишения юридического лица статуса регионального оператора», который определяет порядок принятия решения о лишении юридического лица статуса регионального операт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регулирующего воздействия проекта не требуется, в силу того, что в проекте не вводятся новые или изменяющие ранее предусмотренные нормативными правовыми актами Новосибирской области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нормативных правовых актов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Д.Н. Архипов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Н.А. Аббасова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238 76 2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/>
      <w:ind w:hanging="0"/>
      <w:outlineLvl w:val="1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59:00Z</dcterms:created>
  <dc:creator>user</dc:creator>
  <dc:description/>
  <cp:keywords/>
  <dc:language>en-US</dc:language>
  <cp:lastModifiedBy>Катцин Георгий Андреевич</cp:lastModifiedBy>
  <cp:lastPrinted>2018-11-17T15:04:00Z</cp:lastPrinted>
  <dcterms:modified xsi:type="dcterms:W3CDTF">2019-12-03T04:44:00Z</dcterms:modified>
  <cp:revision>8</cp:revision>
  <dc:subject/>
  <dc:title>ДЕПАРТАМЕНТ СТРОИТЕЛЬСТВА И ЖИЛИЩНО-КОММУНАЛЬНОГО ХОЗЯЙСТВА НОВОСИБИРСКОЙ ОБЛАСТИ</dc:title>
</cp:coreProperties>
</file>