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 11.05.2017 № 17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 11.05.2017 № 178-п «Об установлении правил осуществления деятельности регионального оператора по обращению с твердыми коммунальными отходами на территории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 Правилах осуществления деятельности регионального оператора по обращению с твердыми коммунальными отходами на территории Новосибирской области</w:t>
      </w:r>
      <w:r>
        <w:rPr>
          <w:rFonts w:eastAsia="Courier New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дополнить после пункта 24 пунктами 24.1, 24.2, 24.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иональный оператор несет ответственность за невыполнение или ненадлежащее выполнение настоящих Правил в соответствии с законодательством Российской Федерации и Новосиби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4.2. Государственный контроль (надзор) за соответствием качества, объема и порядка предоставления Региональным оператором коммунальной услуги по обращению с твердыми коммунальными отходами требованиям, установленным федеральным законодательством, осуществляется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3. Государственный надзор в области обращения с отходами осуществляется уполномоченными федеральным органом исполнительной власти и органами исполнительной власти субъектов Российской Федерации при осуществлении ими соответственно федерального государственного экологического надзора и регионального государственного экологического надзора согласно их компетенции в соответствии с законодательством Российской Федерации об охране окружающей среды и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дополнить пунктом 2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6. Юридическое лицо, лишенное статуса Регионального оператора, обяза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ять обязанности Регионального оператора до дня, определенного соглашением, заключенным министерством с новым Региональным оператором по результатам конкурсного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ечение 10 рабочих дней со дня определения нового Регионального оператора передать ему все сведения и документы, необходимые для организации деятельности по обращению с твердыми коммунальными отходами, включая реестр договоров и копии заключенных договоров в сфере обращения с отхода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ополнить после раздела «VI. Контроль за деятельностью Регионального оператора» разделом 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 Порядок лишения юридического лица статуса регионального оператора» следующего содержан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VII. Порядок лишения юридического лица статуса регионального оператора (далее – Порядок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 Решение о лишении юридического лица статуса регионального оператора принимает министерство в форме приказа с предварительным рассмотрением вопроса Правительством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При положительном заключении Правительства Новосибирской области, министерство издает приказ о лишении юридического лица статуса регионального оператора и направляет его региональному оператору в течение 3 (трех) рабочих дней с момента его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 Документальным подтверждением наличия оснований, определенных Правилами обращения с твердыми коммунальными отходами, утвержденными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 августа 2008 г. № 641», по которым юридическое лицо может быть лишено статуса регионального оператора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кты о нарушении региональным оператором Правил, и (или) обязательств по договору на оказание услуг по обращению с твердыми коммунальными отходами, и (или) условий соглашения об организации деятельности по обращению с твердыми коммунальными отходами (далее - Соглашение) в отношении объема (массы) твердых коммунальных отходов, образующихся в зоне деятельности регионального оператора, и составленные собственником твердых коммунальных отходов или уполномоченным им лицом, заключившим или обязанным заключить с региональным оператором договор на оказание услуг по обращению с твердыми коммунальными отходами (потребителем), соответствующие требованиям, установленным форме типового договора на оказание услуг по обращению с твердыми коммунальными отходами, утвержденной Постановлением Правительства Российской Федерации от 12.11.2016 № 1156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акты и иные документы (материалы), свидетельствующие о том, что в течение календарного года региональным оператором были допущены многократные (2 раза и более) нарушения Правил и (или) условий Соглашения, повлекшие причинение вреда жизни и (или) здоровью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документы, подтверждающие задолженность регионального оператора по оплате услуг оператора по обращению с твердыми коммунальными отходами, превышающую двенадцатую часть необходимой валовой выручки регионального оператора, и составленные оператором по обращению с твердыми коммунальными отходами в произвольной форме, с приложением заверенной копии договора с региональным оператором, а также материалов, подтверждающих факт неуплаты (выписка со сче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акты проверки и иные документы, подтверждающие нарушение региональным оператором схемы потоков твердых коммунальных отходов от источников их образования до объектов обработки, утилизации, обезвреживания, размещения отходов, закрепленной территориальной схемой и составленные министерством, либо подведомственным министерству учреждением в указанной сфере, либо уполномоченным органов в рамках осуществления регионального государственного экологического надз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акты, составленные министерством, подтверждающие нарушение условий Соглашения в отношении представления безотзывной банковской гарантии в качестве обеспечения исполнения обязательств по Соглашению в соответствии с Правилами проведения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, утвержденными Постановлением Правительства Российской Федерации от 05.09.2016 № 881 «О проведении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 В отсутствие положительного заключения Правительства Новосибирской области, министерством не может быть принято решение, указанное в п.27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Решение, указанное в п.27 Порядка, может быть обжаловано в порядке, установленном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А.А. Трав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Н. Архи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 61 5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7:00Z</dcterms:created>
  <dc:creator>ANO</dc:creator>
  <dc:description/>
  <cp:keywords/>
  <dc:language>en-US</dc:language>
  <cp:lastModifiedBy>Катцин Георгий Андреевич</cp:lastModifiedBy>
  <cp:lastPrinted>2019-11-29T16:34:00Z</cp:lastPrinted>
  <dcterms:modified xsi:type="dcterms:W3CDTF">2019-12-03T04:47:00Z</dcterms:modified>
  <cp:revision>26</cp:revision>
  <dc:subject/>
  <dc:title>Проект постановления администрации Новосибирской области</dc:title>
</cp:coreProperties>
</file>